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4 № 99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т 12.08.2024 № 99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(кадастровых номеров объектов адресации), подлежащих внесению в государственный адресный реест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адрес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земельный участок 6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102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Старорусская, земельный участок 15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1: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земельный участок 103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503: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9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Теребутицы, земельный участок 2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деревня Бор, улица Центральная, земельный участок 6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0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моленская, земельный участок 14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301: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9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292C2F"/>
                <w:sz w:val="28"/>
                <w:szCs w:val="28"/>
                <w:shd w:fill="F8F8F8" w:val="clear"/>
              </w:rPr>
              <w:t>53:21:0010301: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Новгородская, земельный участок 32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302: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Советская, земельный участок 8А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301: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деревня Мстонь, улица Дорожная, земельный участок 43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201: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земельный участок 8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1: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 земельный участок 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202: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 земельный участок 15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202: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12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4: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Железнодорожная, земельный участок 1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2: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04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1201: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Школьная, земельный участок 3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4: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60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00000:4266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1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92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81101: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земельный участок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1: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36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502: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36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502:24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9А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Луго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1:42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Дач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101: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Тих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1: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Липо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1: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Рябино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1:56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Клено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101: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Кедро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1: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Орехо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1: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00"/>
              <w:textAlignment w:val="auto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12"/>
                <w:sz w:val="28"/>
                <w:szCs w:val="28"/>
              </w:rPr>
              <w:t>Российская Федерация, Новгородская область, Шимский муниципальный район, Шимское городское поселение, земельный участок 93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2001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00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292C2F"/>
                <w:sz w:val="28"/>
                <w:szCs w:val="28"/>
                <w:shd w:fill="F8F8F8" w:val="clear"/>
              </w:rPr>
              <w:t>53:21:0020201: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Северная, земельный участок 2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202: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Северная, земельный участок 2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202: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земельный участок 15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301: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земельный участок 40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102:481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4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203:62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3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1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5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Химиков, земельный участок 12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1: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20/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301: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Ильмень, земельный участок 43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901: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Октябрьская, земельный участок 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302: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3/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3/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, Шимский муниципальный район, Шимское городское поселение, </w:t>
              <w:br/>
              <w:t>р.п. Шимск, ул. Берёзовая, земельный участок 1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псть, Шимский муниципальный район, Шимское городское поселение, рабочий поселок Шимск, улица Набережная, земельный участок 34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2: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ское поселение, рабочий поселок Шимск, улица Ташкентская, земельный участок 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1А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202: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1701: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д. Северная Поляна, земельный участок 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1701: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Воскресенская, улица Солецк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002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Воскресенская, улица Солецкая, земельный участок 2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001: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Барская, земельный участок 23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20503: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Барская, земельный участок 23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503: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Рябиновая, земельный участок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101: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85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2101: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86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2101: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94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92101: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1701: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1701: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1701: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8F8F8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Северная Поляна, земельный участок 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</w:t>
              <w:br/>
              <w:t xml:space="preserve"> д. Северная Поляна, земельный участок 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5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301: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Коростынь, ул. Полевая, земельный участок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6: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Коростынь, ул. Полевая, земельный участок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6: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52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20103: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overflowPunct w:val="true"/>
              <w:autoSpaceDE w:val="true"/>
              <w:jc w:val="both"/>
              <w:textAlignment w:val="auto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Коростынь, ул. Озёрная, земельный участок 55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4: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льшая Витонь, земельный участок 41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20401: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земельный участок 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103: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Полевая, земельный участок 4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103: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муниципальный район Шимский, Шимское городское поселение, д. Коростынь, земельный участок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6: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д. Малиновка, земельный участок 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1701: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 городское поселение, деревня Малиновка, земельный участок 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1701: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1701: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701: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1701: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1701: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1701: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1701: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р.п. Шимск, ул. Завокзаль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2: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.Шимск, переулок Дачный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Ручье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00000:4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130103: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 xml:space="preserve">Российская Федерация, Новгородская область, Шимский муниципальный район, Шимское городское поселение, </w:t>
              <w:br/>
              <w:t>р.п. Шимск, ул. Благодат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 земельный участок 11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0202: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00000:4300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С.А. Мироно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0:00Z</dcterms:created>
  <dc:creator>PK</dc:creator>
  <dc:description/>
  <dc:language>en-US</dc:language>
  <cp:lastModifiedBy>UserPRI</cp:lastModifiedBy>
  <cp:lastPrinted>2024-08-13T14:51:00Z</cp:lastPrinted>
  <dcterms:modified xsi:type="dcterms:W3CDTF">2024-08-13T11:53:00Z</dcterms:modified>
  <cp:revision>5</cp:revision>
  <dc:subject/>
  <dc:title/>
</cp:coreProperties>
</file>