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9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4 № 994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 (кадастровых номеров объектов адресации), подлежащих внесению 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адрес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вободы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земельный участок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1:536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2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земельный участок 1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1901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41А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2: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6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62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земельный участок 10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Дружбы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2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чты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601: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вёзд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Берегов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4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5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92001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3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92001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2/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Школь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4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Зеле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5:326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87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88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береж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3: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3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Октябрьск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2:5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Ручьевая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1: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8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5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роителей, земельный участок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2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ая, земельный участок 20/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3:15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Парковая, земельный участок 33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603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3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302: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ая, земельный участок 7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7: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80"/>
              <w:textAlignment w:val="auto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земельный участок 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сная, земельный участок 9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4: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9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605: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.п. Шимск, ул. Зеленая, земельный участок 15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.п. Шимск, ул.Ташкентская, земельный участок 7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596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8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3:37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702:38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.п. Шимск, ул. Мелиораторов, земельный участок 6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.п. Шимск, ул. 1 М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6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5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604: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п Шимск, ул. Заречная, земельный участок 17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502: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19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605: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 xml:space="preserve">Российская Федерация, Новгородская область, Шимский муниципальный район, </w:t>
            </w: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Шимское</w:t>
            </w:r>
            <w:r>
              <w:rPr>
                <w:color w:val="292C2F"/>
                <w:sz w:val="28"/>
                <w:szCs w:val="28"/>
                <w:shd w:fill="F8F8F8" w:val="clear"/>
              </w:rPr>
              <w:t xml:space="preserve"> городское поселение, рабочий поселок Шимск, улица Ленина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2: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39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6: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5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2: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1А/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2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14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2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66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16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4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стонь, улица Дорожная, земельный участок 6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201: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6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1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00"/>
              <w:textAlignment w:val="auto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12"/>
                <w:sz w:val="28"/>
                <w:szCs w:val="28"/>
              </w:rPr>
              <w:t>Российская Федерация, Новгородская область, Шимский муниципальный район, Шимское городское поселение, деревня Маковище, земельный участок 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40401: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5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2101: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6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2101: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97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2001: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ая Витонь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Заполье, земельный участок 2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601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стонь, улица Дорож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20201: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5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3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4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4: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0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3: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 Шимское городское поселение, земельный участок 5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Зелёная, земельный участок 89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1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49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10103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49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3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0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302: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30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2: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земельный участок 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3: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 городское поселение, деревня Бор, улица Центральная, земельный участок 6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6/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3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6/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3: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overflowPunct w:val="true"/>
              <w:autoSpaceDE w:val="true"/>
              <w:spacing w:lineRule="exact" w:line="300"/>
              <w:textAlignment w:val="auto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ёлок Шимск, улица Старорусская, земельный участок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1: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земельный участок 2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703: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101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16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204: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земельный участок 13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405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земельный участок 27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130605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аречный, земельный участок 1А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130502: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12"/>
                <w:sz w:val="28"/>
                <w:szCs w:val="28"/>
              </w:rPr>
              <w:t>Российская Федерация,  Новгородская область, Шимский муниципальный район, Шимское городское поселение, деревня Северная Поляна, земельный участок 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>53:21:0010401: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еверная Поляна, земельный участок 1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401: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земельный участок 6/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302: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7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302: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олоницк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302: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земельный участок 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106: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Шелонская, земельный участок 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102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Зелё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2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,  Шимское городское поселение, деревня Старый Шимск, улица Ильменск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00000:4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Дачная, земельный участок 1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10202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5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81101: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3032"/>
                <w:spacing w:val="-9"/>
                <w:sz w:val="28"/>
                <w:szCs w:val="28"/>
                <w:shd w:fill="FFFFFF" w:val="clear"/>
              </w:rPr>
            </w:pPr>
            <w:r>
              <w:rPr>
                <w:color w:val="2E3032"/>
                <w:spacing w:val="-9"/>
                <w:sz w:val="28"/>
                <w:szCs w:val="28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Ручьи, земельный участок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292C2F"/>
                <w:sz w:val="28"/>
                <w:szCs w:val="28"/>
                <w:shd w:fill="F8F8F8" w:val="clear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53:21:0020901:19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9:00Z</dcterms:created>
  <dc:creator>PK</dc:creator>
  <dc:description/>
  <dc:language>en-US</dc:language>
  <cp:lastModifiedBy>UserPRI</cp:lastModifiedBy>
  <cp:lastPrinted>2024-08-13T15:04:00Z</cp:lastPrinted>
  <dcterms:modified xsi:type="dcterms:W3CDTF">2024-08-13T12:05:00Z</dcterms:modified>
  <cp:revision>3</cp:revision>
  <dc:subject/>
  <dc:title/>
</cp:coreProperties>
</file>