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8.2024 № 99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ческом проекте «Здоровье каждого» «Мобильная поликлиника»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Шимского муниципального района профилактического проекта Правительства Новгородской области «Здоровье каждого» «Мобильная поликлиника»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  <w:szCs w:val="28"/>
        </w:rPr>
        <w:t>1. Обеспечить участие в реализации мероприятий профилактического проекта Правительства Новгородской области «Здоровье каждого» «Мобильная поликлиника»19августа 2024 года в Шимском муниципальном районе.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основных мероприятий участия в реализации профилактического проекта Правительства Новгородской области «Здоровье каждого» «Мобильная поликлиник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уководителям структурных подразделений Администрации Шимского муниципального района обеспечить выполнение в установленные сроки мероприятий, предусмотренных План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значить ответственным за участие в реализации мероприятий профилактического проекта Правительства Новгородской области «Здоровье каждого» «Мобильная поликлиника» заместителя Главы администрации Вылегжанину Оксану Никола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постановление на официальном сайте Администрации муниципального района в информационной телекоммуникационной сети «Интернет»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С.А. Миронович</w:t>
      </w:r>
    </w:p>
    <w:p>
      <w:pPr>
        <w:pStyle w:val="Normal"/>
        <w:spacing w:lineRule="atLeas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97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exact" w:line="2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exact" w:line="2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pacing w:lineRule="exact" w:line="2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24 № 995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0" w:after="12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План основных мероприятий участия в реализации мероприятий профилактического проекта Правительства Новгородской области «Здоровье каждого» «Мобильная поликлиника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"/>
        <w:gridCol w:w="3586"/>
        <w:gridCol w:w="64"/>
        <w:gridCol w:w="1602"/>
        <w:gridCol w:w="370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чего совещания по вопросам реализации проек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20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ич С.А.–Первый заместитель Главы администрации Шимского муниципального района.</w:t>
            </w:r>
          </w:p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легжанина О.Н.- заместитель Главы администрации  Шимского муниципального района</w:t>
            </w:r>
          </w:p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О.Г.-главный врач ГОБУЗ «Шимская ЦРБ» (по согласованию)</w:t>
            </w:r>
          </w:p>
        </w:tc>
      </w:tr>
      <w:tr>
        <w:trPr>
          <w:trHeight w:val="13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ое размещение врачей-специалистов на базе ГОБУЗ «Шимская ЦРБ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О.Г. - главный врач ГОБУЗ «Шимская ЦРБ»( по согласованию)</w:t>
            </w:r>
          </w:p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легжанина О.Н.- заместитель Главы администрации  Шимского муниципального района</w:t>
            </w:r>
          </w:p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роекте волонтеров, для работы в зоне ожидания приёма врачей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легжанина О.Н.- заместитель Главы администрации  Шимского муниципального района,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горячим завтраком и обедом сотрудников «Мобильной поликлиники»на время проведение профилактического осмотр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легжанина О.Н.- заместитель Главы администрации  Шимского муниципального района</w:t>
            </w:r>
          </w:p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формационное сопровождение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повещения населения (размещение объявлений в общественных местах, на сайте Администрации, социальных сетях Интерне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8.2024-19.08.20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О.Ю. – служащий ведущей категории Администрации муниципального района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и освещение информации на сайте Администрации Шимского муниципальн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8.2024-19.08.20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О.Ю. – служащий ведущей категории Администрации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1:00Z</dcterms:created>
  <dc:creator>PK</dc:creator>
  <dc:description/>
  <dc:language>en-US</dc:language>
  <cp:lastModifiedBy>UserPRI</cp:lastModifiedBy>
  <cp:lastPrinted>2024-08-14T16:11:00Z</cp:lastPrinted>
  <dcterms:modified xsi:type="dcterms:W3CDTF">2024-08-14T13:15:00Z</dcterms:modified>
  <cp:revision>4</cp:revision>
  <dc:subject/>
  <dc:title/>
</cp:coreProperties>
</file>