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4 № 99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имского муниципального района от 23.07.2024 № 9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по проверке готовности муниципальных образовательных организаций Шимского муниципального района к новому 2024-2025 году, утвержденный Постановлением Администрации Шимского муниципального района </w:t>
        <w:br/>
        <w:t>от 23.07.2024 № 903, включив в состав комиссии Вылегжанину О.Н. – заместителя Главы администрации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изменения в график проверки готовности муниципальных образовательных организаций Шимского муниципального района к новому 2024-2025 учебному году, утвержденный постановлением Администрации Шимского муниципального района от 23.07.2024 № 903, добавив п.11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45"/>
        <w:gridCol w:w="152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Шимская детская школа искусст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    С.А. Миронович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PK</dc:creator>
  <dc:description/>
  <cp:keywords/>
  <dc:language>en-US</dc:language>
  <cp:lastModifiedBy>Червякова</cp:lastModifiedBy>
  <cp:lastPrinted>2024-08-19T16:04:00Z</cp:lastPrinted>
  <dcterms:modified xsi:type="dcterms:W3CDTF">2024-08-19T13:09:00Z</dcterms:modified>
  <cp:revision>4</cp:revision>
  <dc:subject/>
  <dc:title/>
</cp:coreProperties>
</file>