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конкурсной комиссии Шимского муниципального района по организации и проведению конкурсного отбора инициативных проектов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________ 2025 года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 руководствуясь статьёй 10.1 Устава Шимского муниципального района Новгородской области, Дума Шим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конкурсной комиссии Шимского муниципального района по организации и проведению конкурсного отбора инициативных проектов.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муниципальн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- начальни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правления Делам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                                           А.А. Афанасьев</w:t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 о конкурсной комиссии Шимского муниципального района по организации и проведению конкурсного отбора инициативных проект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037"/>
        <w:gridCol w:w="340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/>
            </w:pPr>
            <w:r>
              <w:rPr>
                <w:rFonts w:cs="Times New Roman"/>
                <w:spacing w:val="-12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5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отдела правового обеспечения Администрации Шимского муниципального район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И. Улья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С.А. Мир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Ши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рхип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и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икол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- начальни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правления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                                           А.А. Афанасье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 экз - дел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 экз – управление Делам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4956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Шимского муниципального района</w:t>
      </w:r>
    </w:p>
    <w:p>
      <w:pPr>
        <w:pStyle w:val="Normal"/>
        <w:spacing w:lineRule="exact" w:line="240"/>
        <w:ind w:left="4956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t>от                      №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12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конкурсной комиссии Шимского муниципального района по организации и проведению конкурсного отбора инициативных проект</w:t>
      </w:r>
      <w:r>
        <w:rPr>
          <w:b/>
          <w:bCs/>
          <w:sz w:val="28"/>
          <w:szCs w:val="28"/>
        </w:rPr>
        <w:t>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Шимского муниципального района по организации и проведению конкурсного отбора инициативных проектов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Шимского муниципального район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Шим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Администрации Ши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Ши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Шимского муниципального района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2. Информирование Администрации </w:t>
      </w:r>
      <w:r>
        <w:rPr>
          <w:sz w:val="28"/>
          <w:szCs w:val="28"/>
        </w:rPr>
        <w:t>Шимского муниципального района</w:t>
      </w:r>
      <w:r>
        <w:rPr>
          <w:rFonts w:eastAsia="Calibri"/>
          <w:sz w:val="28"/>
          <w:szCs w:val="28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2.4.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2.5.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1. Запрашивать в установленном порядке и получать от Администрации </w:t>
      </w:r>
      <w:r>
        <w:rPr>
          <w:sz w:val="28"/>
          <w:szCs w:val="28"/>
        </w:rPr>
        <w:t>Шимского муниципального района</w:t>
      </w:r>
      <w:r>
        <w:rPr>
          <w:rFonts w:eastAsia="Calibri"/>
          <w:sz w:val="28"/>
          <w:szCs w:val="28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4.4.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6. Члены конкурсной комиссии лично участвуют в 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Шим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10. Организационно-техническое обеспечение деятельности, организацию и ведение делопроизводства конкурсной комиссии осуществляет секретарь конкурсной комиссии.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к проекту решения Думы Ши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</w:rPr>
        <w:t>Положения о конкурсной комиссии Шимского муниципального района по организации и проведению конкурсного отбора инициативных проектов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ект решения </w:t>
      </w:r>
      <w:r>
        <w:rPr>
          <w:rFonts w:cs="Times New Roman"/>
          <w:sz w:val="28"/>
          <w:szCs w:val="28"/>
        </w:rPr>
        <w:t>Думы Шимского муниципальн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конкурсной комиссии Шимского муниципального района по организации и проведению конкурсного отбора инициативных проектов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 xml:space="preserve">разработан на основании </w:t>
      </w:r>
      <w:r>
        <w:rPr>
          <w:rFonts w:eastAsia="SimSun;宋体" w:cs="Times New Roman"/>
          <w:sz w:val="28"/>
          <w:szCs w:val="28"/>
        </w:rPr>
        <w:t xml:space="preserve">Положения об инициативных проектах, выдвигаемых для получения финансовой поддержки за счет иных межбюджетных трансфертов из  бюджета Новгородской области, утвержденного постановлением Правительства Новгородской области от 28.02.2025 № 70 и определяет </w:t>
      </w:r>
      <w:r>
        <w:rPr>
          <w:sz w:val="28"/>
          <w:szCs w:val="28"/>
        </w:rPr>
        <w:t xml:space="preserve">порядок формирования и работы конкурсной комиссии по </w:t>
      </w:r>
      <w:r>
        <w:rPr>
          <w:rFonts w:eastAsia="Calibri" w:cs="Times New Roman"/>
          <w:sz w:val="28"/>
          <w:szCs w:val="28"/>
        </w:rPr>
        <w:t>про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конкурсного отбора инициативных проектов, выдвигаемых для получения финансовой поддержки за счет иных межбюджетных трансфертов из обла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роведении первичной антикоррупционной экспертизы представленно</w:t>
        <w:softHyphen/>
        <w:t>го проекта решения Думы Шимского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Перечень нормативных правовых актов, подлежащих признанию утратившими силу, приостановлению, изменению или принят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й проект решения Думы муниципального района «Об утверждении </w:t>
      </w:r>
      <w:r>
        <w:rPr>
          <w:bCs/>
          <w:sz w:val="28"/>
          <w:szCs w:val="28"/>
        </w:rPr>
        <w:t>Порядка определения территории, части территории Шимского муниципального района, предназначенной для реализации инициативных проектов</w:t>
      </w:r>
      <w:r>
        <w:rPr>
          <w:sz w:val="28"/>
          <w:szCs w:val="28"/>
        </w:rPr>
        <w:t xml:space="preserve">» не требует финансирования средств бюджета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ourier New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cs="Times New Roman"/>
      <w:b/>
      <w:smallCaps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1:00Z</dcterms:created>
  <dc:creator>Любовь Александровна</dc:creator>
  <dc:description/>
  <cp:keywords/>
  <dc:language>en-US</dc:language>
  <cp:lastModifiedBy>User4578</cp:lastModifiedBy>
  <cp:lastPrinted>2025-04-15T17:01:00Z</cp:lastPrinted>
  <dcterms:modified xsi:type="dcterms:W3CDTF">2025-04-15T14:01:00Z</dcterms:modified>
  <cp:revision>7</cp:revision>
  <dc:subject/>
  <dc:title>ПРОЕКТ</dc:title>
</cp:coreProperties>
</file>