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Style19"/>
        <w:spacing w:lineRule="auto" w:line="240"/>
        <w:rPr>
          <w:szCs w:val="28"/>
        </w:rPr>
      </w:pPr>
      <w:r>
        <w:rPr>
          <w:szCs w:val="28"/>
        </w:rPr>
        <w:t>Дума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я конкурсного отбора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sz w:val="28"/>
          <w:szCs w:val="28"/>
        </w:rPr>
        <w:t>инициативных проектов для реализации на территории,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территории Шимского муниципального райо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Думой муниципального района ________ 2025 года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 xml:space="preserve"> руководствуясь статьёй 10.1 Устава Шимского муниципального района Новгородской области, Дума Шим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орядок проведения конкурсного отбора инициативных проектов для реализации на территории, части территории Шимского муниципального района; </w:t>
      </w:r>
    </w:p>
    <w:p>
      <w:pPr>
        <w:pStyle w:val="TextBodyIndent"/>
        <w:spacing w:lineRule="atLeast" w:line="36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Опубликовать настоящее решение в газете «Шимские вести» и разместить на официальном сайте Администрации Шимского муниципального района в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- начальни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правления Делами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                                           А.А. Афанасьев</w:t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spacing w:lineRule="exact" w:line="360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ект реш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Порядк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ведения конкурсного отбор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х проектов для реализации на территор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асти территории Шимского муниципального района»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037"/>
        <w:gridCol w:w="3402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ind w:left="-113" w:right="-113" w:hanging="0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57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pacing w:val="-12"/>
                <w:sz w:val="28"/>
                <w:szCs w:val="28"/>
              </w:rPr>
            </w:pPr>
            <w:r>
              <w:rPr>
                <w:rFonts w:cs="Times New Roman"/>
                <w:spacing w:val="-12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чальник отдела правового обеспечения Администрации Шимского муниципального района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И. Улья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С.А. Мир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Ши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Архип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и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икол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й Делами - начальник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правления Делами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Шимского муниципального района                                            А.А. Афанасье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 экз - дел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 экз – управление Делами</w:t>
      </w:r>
    </w:p>
    <w:p>
      <w:pPr>
        <w:pStyle w:val="Normal"/>
        <w:spacing w:lineRule="exact" w:line="24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Шимского муниципального района</w:t>
      </w:r>
    </w:p>
    <w:p>
      <w:pPr>
        <w:pStyle w:val="Normal"/>
        <w:spacing w:lineRule="exact" w:line="240"/>
        <w:ind w:left="4956" w:right="140" w:hanging="0"/>
        <w:jc w:val="center"/>
        <w:rPr/>
      </w:pPr>
      <w:r>
        <w:rPr>
          <w:color w:val="000000"/>
          <w:sz w:val="28"/>
          <w:szCs w:val="28"/>
        </w:rPr>
        <w:softHyphen/>
        <w:softHyphen/>
        <w:t>от                      №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конкурсного отбора инициативных проектов для реализации 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на территории, части территории Шимского муниципального района</w:t>
      </w:r>
    </w:p>
    <w:p>
      <w:pPr>
        <w:pStyle w:val="Normal"/>
        <w:spacing w:lineRule="exact" w:line="2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станавливает процедуру проведения конкурсного отбора инициативных проектов для реализации на территории, части территории Шимского муниципального района (далее Порядок, конкурсный отбор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Конкурсный отбор проводится в случае, если в Администрацию Шимского муниципального района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Шимского муниципального района бюджетных ассигнований на их реализ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Конкурсному отбору подлежат инициативные проекты, внесенные в Администрацию Шимского муниципального района их инициатора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 участию в конкурсном отборе допускаются поступившие в Администрацию Шимского муниципального района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Проведение конкурсного отбора осуществляется конкурсной комиссией по проведению конкурсного отбора инициативных проектов на территории Шимского муниципального района (далее  конкурсная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Конкурсная комиссия осуществляет свою деятельность в соответствии с Положением о конкурсной комиссии Шимского муниципального района по организации и проведению конкурсного отбора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рганизатором конкурсного отбора является Администрация Шимского муниципального района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готовит извещение о проведении конкурсного отбора, обеспечивает его размещение на официальном сайте Администрации Шимского муниципального района в сети «Интернет»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передает в конкурсную комиссию инициативные проекты, поступившие в Администрацию Шимского муниципального района и допущенные к конкурсному отбору, с приложением к каждому инициативному проекту следующих документов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Шимского муниципального района о бюджетных ассигнованиях, предусмотренных на реализацию инициативного проекта в текущем го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ерриториального общественного самоуправления, товариществ собственников жилья, населения Шимского муниципального района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дату первого заседания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4. Конкурсная комиссия осуществляет рассмотрение инициативных проектов в срок не более 15 дней со дня их поступ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5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7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Шимском муниципальном районе в текущем финансовом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9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0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1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2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Шимского муниципального района в течение 3 дней со дня проведения засед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3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14. Список инициативных проектов-победителей утверждается постановлением Администрации Шимского муниципального района и размещается на официаль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5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оведения конкурсного отбора инициативных проектов для реализации на территории, части территории Шимского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36"/>
        <w:gridCol w:w="2552"/>
        <w:gridCol w:w="170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2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населения населенного пункта Шимского муниципального района, на территории которого запланировано реализовать инициатив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населения населения населенного пункта Шимского муниципального района, на территории которого запланировано реализовать инициативный проект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/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(острота) проблемы</w:t>
            </w:r>
          </w:p>
        </w:tc>
      </w:tr>
      <w:tr>
        <w:trPr>
          <w:trHeight w:val="6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</w:tr>
      <w:tr>
        <w:trPr>
          <w:trHeight w:val="1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бюджета Шимского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% до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% и с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% до 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Ши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я конкурсного отбор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нициативных проектов для реализации на территории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части территории Шимского муниципального района»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роект решения </w:t>
      </w:r>
      <w:r>
        <w:rPr>
          <w:rFonts w:cs="Times New Roman"/>
          <w:sz w:val="28"/>
          <w:szCs w:val="28"/>
        </w:rPr>
        <w:t>Думы Шимского муниципального район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Шимского муниципального района</w:t>
      </w:r>
      <w:r>
        <w:rPr>
          <w:rFonts w:cs="Times New Roman"/>
          <w:b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 xml:space="preserve">разработан на основании </w:t>
      </w:r>
      <w:r>
        <w:rPr>
          <w:rFonts w:eastAsia="SimSun;宋体" w:cs="Times New Roman"/>
          <w:sz w:val="28"/>
          <w:szCs w:val="28"/>
        </w:rPr>
        <w:t xml:space="preserve">Положения об инициативных проектах, выдвигаемых для получения финансовой поддержки за счет иных межбюджетных трансфертов из  бюджета Новгородской области, утвержденного постановлением Правительства Новгородской области от 28.02.2025 № 70 и определяет </w:t>
      </w:r>
      <w:r>
        <w:rPr>
          <w:sz w:val="28"/>
          <w:szCs w:val="28"/>
        </w:rPr>
        <w:t xml:space="preserve">порядок формирования и работы конкурсной комиссии по </w:t>
      </w:r>
      <w:r>
        <w:rPr>
          <w:rFonts w:eastAsia="Calibri" w:cs="Times New Roman"/>
          <w:sz w:val="28"/>
          <w:szCs w:val="28"/>
        </w:rPr>
        <w:t>проведению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конкурсного отбора инициативных проектов, выдвигаемых для получения финансовой поддержки за счет иных межбюджетных трансфертов из обла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 проведении первичной антикоррупционной экспертизы представленно</w:t>
        <w:softHyphen/>
        <w:t>го проекта решения Думы Шимского муниципального района положения, способствующие созданию условий для проявления коррупции, не выявлены.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>Перечень нормативных правовых актов, подлежащих признанию утратившими силу, приостановлению, изменению или принят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тавленный проект решения Думы муниципального района «</w:t>
      </w:r>
      <w:r>
        <w:rPr>
          <w:rFonts w:eastAsia="Calibri" w:cs="Times New Roman"/>
          <w:sz w:val="28"/>
          <w:szCs w:val="28"/>
        </w:rPr>
        <w:t>Об утверждении Порядка реализации инициативных проектов в Шимском муниципальном районе</w:t>
      </w:r>
      <w:r>
        <w:rPr>
          <w:sz w:val="28"/>
          <w:szCs w:val="28"/>
        </w:rPr>
        <w:t xml:space="preserve">» не требует финансирования средств бюджета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Courier New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cs="Times New Roman"/>
      <w:b/>
      <w:smallCaps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8:00Z</dcterms:created>
  <dc:creator>Любовь Александровна</dc:creator>
  <dc:description/>
  <cp:keywords/>
  <dc:language>en-US</dc:language>
  <cp:lastModifiedBy>User4578</cp:lastModifiedBy>
  <cp:lastPrinted>2025-04-15T16:53:00Z</cp:lastPrinted>
  <dcterms:modified xsi:type="dcterms:W3CDTF">2025-04-15T13:54:00Z</dcterms:modified>
  <cp:revision>5</cp:revision>
  <dc:subject/>
  <dc:title>ПРОЕКТ</dc:title>
</cp:coreProperties>
</file>