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нозный план приватизации муници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ного имущества Шимского муниципального района на 2025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ринято Думой муниципального района ________ 2025 год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рядком разработки прогнозного плана (программы) приватизации муниципального имущества Шимского муниципального района, утвержденным решением Думы муниципального района от 14.11.2012 № 185  Дума Шимского муниципального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изменения в прогнозный план приватизации муниципального имущества Шимского муниципального района на 2025 год, утвержденный решением Думы Шимского муниципального района от 20.11.2024 № 295, дополнив Перечень объектов недвижимости, подлежащих приватизации в 2025 году строкой  2 следующего содержа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241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«№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Место нахожд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полагаем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одажи *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кта, иная 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здание котельной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асть, Шимский район, д. Закиб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. № 53:21:0030101:241, нежилое, площадью 132 кв.м., 1990 года постройки, кирпичное, состояние-неудовлетворительно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ъектов, подлежащих  приватизации, определяется исходя из фактически сложившихся затрат на реализацию основных мероприятий прогнозного плана приватизации муниципального имущества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*  Рыночная стоимость имущества будет определена  в соответствии с отчетом об оценке непосредственно перед процедурой приватизации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</w:t>
      </w:r>
      <w:r>
        <w:rPr>
          <w:rFonts w:cs="Times New Roman"/>
          <w:sz w:val="28"/>
          <w:szCs w:val="28"/>
        </w:rPr>
        <w:t xml:space="preserve">официальном сайте торгов Российской Федерации в информационно-телекоммуникационной сети "Интернет" </w:t>
      </w:r>
      <w:r>
        <w:rPr>
          <w:sz w:val="28"/>
          <w:szCs w:val="28"/>
        </w:rPr>
        <w:t>и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 подготовила и завизировала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Т.В. Мякоти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 реш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внесении изменений в прогнозный план приватизации муниципального имущества Шимского муниципального района на 2024год</w:t>
            </w:r>
            <w:r>
              <w:rPr>
                <w:rFonts w:eastAsia="Calibri" w:cs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муниципального заказа Ульянов А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8"/>
              </w:rPr>
            </w:pPr>
            <w:r>
              <w:rPr>
                <w:spacing w:val="-12"/>
                <w:sz w:val="20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фанась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тета финансов А.Е. Симоня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Т.В. Мякоти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 экз-дел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 экз –КУМИиЭ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к проекту решения Думы Ши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«О внесении изменений в  прогнозный  план приватизации  муниципального  имущества Шимского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муниципального района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стоящий проект решения Думы Шимского муниципального района «О внесении изменений в  прогнозный  план приватизации  муниципального имущества Шимского муниципального района на 2025 год» выносится на рассмотрение Думы в  соответствии с Положением об управлении и распоряжении муниципальным имуществом Шимского муниципального района, утвержденным решением Думы Шимского муниципального района от 21.08.2013 № 239 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ывшая котельная в д. Закибье включается в прогнозный план в соответствии с заявлением физического лица о намерении приобрести данный объект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 экспертизы  представленного проекта положений, способствующих созданию условий для проявления коррупции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й проект решения Думы Шимского муниципального района «О внесении изменений в  прогнозный  план приватизации  муниципального имущества Шимского муниципального района на 2025  год» не потребует выделения из бюджета Шимского муниципального района дополнительных средств.  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 правовых актов, подлежащих признанию утратившими силу, приостановлению, изменению или принятию</w:t>
      </w:r>
    </w:p>
    <w:p>
      <w:pPr>
        <w:pStyle w:val="Normal"/>
        <w:spacing w:lineRule="exact" w:line="3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exact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и земельных отношений                                                              Т.В. Мяк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7:00Z</dcterms:created>
  <dc:creator>Любовь Александровна</dc:creator>
  <dc:description/>
  <cp:keywords/>
  <dc:language>en-US</dc:language>
  <cp:lastModifiedBy>User4578</cp:lastModifiedBy>
  <cp:lastPrinted>2025-04-15T16:13:00Z</cp:lastPrinted>
  <dcterms:modified xsi:type="dcterms:W3CDTF">2025-04-16T13:18:00Z</dcterms:modified>
  <cp:revision>8</cp:revision>
  <dc:subject/>
  <dc:title>ПРОЕКТ</dc:title>
</cp:coreProperties>
</file>