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муниципальных программ Шимского городского поселения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______________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1503"/>
        <w:gridCol w:w="2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Развитие молодежной политики и культуры на территории 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Развитие молодежной политики на территории Шимского городского поселения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культуры и архивного дела Администрации Шим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культуры на территории Шимского городского поселения»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Совершенствование и   развитие сети автомобильных дорог 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градостроительства, дорожной деятельности и транспорта Администрации Шим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Капитальный ремонт муниципального жилищного фонда  Шимского городского поселения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Содержание и развитие коммунальной инфраструктуры Шимского городского поселения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Развитие  и совершенствование благоустройства   территории  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Организация озеленения территории Шимского городского поселения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Организация содержания воинских  захоронений  на территории Шимского городского поселения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и финансами в Шимском 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в  Шимском  городском поселении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Шимского муниципального района</w:t>
            </w:r>
          </w:p>
        </w:tc>
      </w:tr>
      <w:tr>
        <w:trPr>
          <w:trHeight w:val="1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«Повышение эффективности бюджетных расходов Шимского  городского поселения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взаимодействию с административными органами Администрации Шимского муниципального района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Развитие системы управления имуществом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Совершенствование и развитие  местного самоуправления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Шимского муниципального района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Шимского городского поселения на 2018-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sz w:val="28"/>
                <w:szCs w:val="28"/>
              </w:rPr>
              <w:t>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 единого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тдел по делам гражданской обороны и чрезвычайных ситуаций Администрации Ши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48" w:after="96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2:00Z</dcterms:created>
  <dc:creator>Комитет по управлению муниципальным имуществом</dc:creator>
  <dc:description/>
  <dc:language>en-US</dc:language>
  <cp:lastModifiedBy>Mamatov Igor</cp:lastModifiedBy>
  <cp:lastPrinted>2013-10-31T11:18:00Z</cp:lastPrinted>
  <dcterms:modified xsi:type="dcterms:W3CDTF">2019-08-19T14:02:00Z</dcterms:modified>
  <cp:revision>2</cp:revision>
  <dc:subject/>
  <dc:title>Российская Федерация</dc:title>
</cp:coreProperties>
</file>