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6" w:right="-56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846" w:right="-56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ind w:left="5846" w:right="-56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М.Ю.Некипелов</w:t>
            </w:r>
          </w:p>
          <w:p>
            <w:pPr>
              <w:pStyle w:val="Normal"/>
              <w:spacing w:lineRule="auto" w:line="240" w:before="0" w:after="0"/>
              <w:ind w:left="5846" w:right="-567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»_____________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мского муниципального район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тябрь2015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39"/>
        <w:gridCol w:w="1563"/>
        <w:gridCol w:w="1985"/>
        <w:gridCol w:w="2693"/>
        <w:gridCol w:w="2268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(наименование), форма проведения мероприят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членов Правительства участвует в мероприя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членов Администрации участвует в  мероприя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 исполн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 заместител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 И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 руководител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мых служ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Главы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А.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х красок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ая 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здничная программа «Золотая осень жизн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чер отдыха                            «Золотой возрас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ий 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Сердцем молоды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ровая  программа «Бабушки и внуки» дет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жилых людей д. Коросты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стынь (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 (работники культуры 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Уторг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Кукушкина-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ононова-директор Уторгошского ДК, Е.А.Ульянова -служащий 1 катег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Большая Уторг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Ульянова -служащий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Дмитриева-директор ДК Большая Уторгош, Е.А.Ульянова -служащий 1 катег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ород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илованцева- 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Алексахина-директор ДК Городище, Е.А.Ульянова -служащий 1 катег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Турская Г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Кукушкина-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Романова-директор ДК Турская Горка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нсионерам скидок на товары в торговых точках района в рамках декады, посвященной Дню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 О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«Новгородская сказ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ж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авиц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ж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чер отдыха в коллективе «Зимняя вишня»                  «Кто родился в янва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, посвященном Дню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цертная программа  на ярмарке  «Музыкант , играй в дуд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 печёного пирога      «С пылу с жар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по аяма-карате «Господин Великий Новгород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3 октября  2015г. в  ежегодной сельскохозяйственной ярмарке «Урожай -2015» в п. Шимс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продовольств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чер отдыха ко Дню пожилого человека «Золотой возрас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г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рмарка  - продажа ДП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г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тический вечер.   Осенний б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когорский 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жилых людей д. Мшага Ям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шага Я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 (работники культуры 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екип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Грищ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Н.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ки по гражданской оборо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сочи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-15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лва Е.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ция   «Выбирай здоровье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муниципальному земельному контролю (33 земельных участ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октябр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ргош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на Н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Зарядка с чемпионо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семейных пар . ЗАГС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м года не беда, если любим мы всегд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неплатеж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екип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Ива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в  коллективе «Бабье  лето»                       «Кто родился в янва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у  обелиска односельчана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 помним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спартакиады по настольному тенни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с преподавателями ОБЖ 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.Г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Храмов благовест святой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рок нрав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ая 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конкурса «Подрос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 бал»  для  молодё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 бал»  для  молодё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.В. Кузнецова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отдыха  «Печки – лавоч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.В. Кузнецова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ередаче в аренду муниципальн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2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на Т.В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церт «Шелонь – гармонь»</w:t>
            </w:r>
          </w:p>
          <w:p>
            <w:pPr>
              <w:pStyle w:val="Style17"/>
              <w:jc w:val="center"/>
              <w:rPr/>
            </w:pPr>
            <w:r>
              <w:rPr/>
              <w:t>вокально – инструментальная  груп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октября День бабушек и дедушек</w:t>
            </w:r>
          </w:p>
          <w:p>
            <w:pPr>
              <w:pStyle w:val="Style17"/>
              <w:jc w:val="center"/>
              <w:rPr/>
            </w:pPr>
            <w:r>
              <w:rPr/>
              <w:t>«Наши милые, родные…»</w:t>
            </w:r>
          </w:p>
          <w:p>
            <w:pPr>
              <w:pStyle w:val="Style17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21 по 28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р.п.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й спартакиаде по настольному тенни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ой спартакиаде по настольному тенни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торжественном мероприятии, посвященном Дню работника сельского хозяйства и перерабатывающей промышленности в г.Великий Новгор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продовольств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ровая  программа           «Моя любимая игруш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г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йный вечер отдыха            « Моя усадьба – дом родно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ередаче в аренду муниципальн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октябр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2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на Т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ция «Курить не модно, - заниматься спортом крут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г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цертная  программа ко дню  с/х работника          «Земля  моя…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тическое  мероприятие «Покров»</w:t>
            </w:r>
          </w:p>
          <w:p>
            <w:pPr>
              <w:pStyle w:val="Style17"/>
              <w:jc w:val="center"/>
              <w:rPr/>
            </w:pPr>
            <w:r>
              <w:rPr/>
              <w:t>Детский сад «Колосо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еря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яжа (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 (работники культуры 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ный конкурс  «Артис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мероприятие «Покров» Детский сад «Колосо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ция « Вечер встречи с Комсомоло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 эстафета «Давай со мной, давай как я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вор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ция                                                 «За здоровьем я слежу и с велосипедом я друж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тическое  мероприятие «Покров»</w:t>
            </w:r>
          </w:p>
          <w:p>
            <w:pPr>
              <w:pStyle w:val="Style17"/>
              <w:jc w:val="center"/>
              <w:rPr/>
            </w:pPr>
            <w:r>
              <w:rPr/>
              <w:t>Детский сад «Колосо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жилых людей  р.п. Шим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имск (ЦД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 (Совет ветеранов 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ный конкурс  «Артист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октябр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.В. Кузнецо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 (работники культуры 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торжественного мероприятия, посвященного  Дню работника сельского хозяйства и перерабатывающей промышленности   в Шимском Доме культу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продовольствия 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тинга, посвященного Дню Памяти жертв политических репресс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в п.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Некипелов , А.Д. Грищ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 О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юби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– 3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рская выставка Захаров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 посёлка 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тическая  игровая  программа  «Осенин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емё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тавка</w:t>
            </w:r>
          </w:p>
          <w:p>
            <w:pPr>
              <w:pStyle w:val="Style17"/>
              <w:jc w:val="center"/>
              <w:rPr/>
            </w:pPr>
            <w:r>
              <w:rPr/>
              <w:t>«Комсомол  - моя судьб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тавка рисунков                    « Осенняя мелод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г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то - выставка                         «Эти забавные животны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ворский 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нижная выставка          «Океан познаний 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вор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знец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педагогических работников, в том числе вышедших на пенс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Г.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нсультаций уполномоченным по ГО и ЧС поселений, организаций и учреждений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ормативно-правовых актов по ГО и Ч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несений и отчетных материалов в ГУ МЧС России по 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прашиваемой информации в ГУ МЧС России по Новгородской области и другие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борочных  раб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продовольствия 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ЖКХ, учреждений здравоохранения, культуры, дошкольных учреждений, образования, социальной сферы и жилищного фонда на территории Шимского района к эксплуатации в осенне-зимний период 2015/2016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В.А., работники строительного коми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верок готовности к отопительному периоду потребителей тепловой энерг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актов проверки готовности к отопительному зимнему периоду потребителям тепловой энерг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паспортов готовности к отопительному зимнему периоду потребителям тепловой энерг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роительного коми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верок готовности к отопительному периоду теплоснабжающих и теплосетев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актов проверки готовности к отопительному зимнему периоду теплоснабжающм и теплосетевым организация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паспортов готовности к отопительному зимнему периоду теплоснабжающим и теплосетевым организация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роительного коми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едложений СНКО «Региональный фонд» по капитальному ремонту многоквартирных домов с участием собственников жилых поме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, обследование автобусных маршрутов, подготовка соглашения по субсидиям из дорожного фонда Новгородской области бюджету Шимского муниципального район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агулов А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явлениями через МФЦ (строительство, обследования, соглас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роительного комит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ипелов М.Ю. – 5,12,19,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щук  А.Д. –1,8,15,22,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иханович Н.А.-6,13,20,20,27.</w:t>
      </w:r>
    </w:p>
    <w:sectPr>
      <w:type w:val="nextPage"/>
      <w:pgSz w:orient="landscape" w:w="16838" w:h="11906"/>
      <w:pgMar w:left="1134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3:00Z</dcterms:created>
  <dc:creator>илона</dc:creator>
  <dc:description/>
  <dc:language>en-US</dc:language>
  <cp:lastModifiedBy>Serova</cp:lastModifiedBy>
  <cp:lastPrinted>2015-10-06T10:05:00Z</cp:lastPrinted>
  <dcterms:modified xsi:type="dcterms:W3CDTF">2015-11-10T05:43:00Z</dcterms:modified>
  <cp:revision>2</cp:revision>
  <dc:subject/>
  <dc:title/>
</cp:coreProperties>
</file>