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89"/>
        <w:gridCol w:w="767"/>
        <w:gridCol w:w="3073"/>
      </w:tblGrid>
      <w:tr>
        <w:trPr>
          <w:trHeight w:val="3403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959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33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НТРОЛЬНО-СЧЁТНАЯ ПАЛАТА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Шимского муниципального района</w:t>
            </w:r>
          </w:p>
          <w:p>
            <w:pPr>
              <w:pStyle w:val="Normal"/>
              <w:ind w:right="317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Контрольно-счётная палата)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9"/>
                <w:szCs w:val="29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28.12.2024                            </w:t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firstLine="648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/>
              <w:ind w:firstLine="12"/>
              <w:jc w:val="right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№  </w:t>
            </w:r>
            <w:r>
              <w:rPr>
                <w:sz w:val="25"/>
                <w:szCs w:val="2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. Шимск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</w:tblGrid>
            <w:tr>
              <w:trPr>
                <w:trHeight w:val="1248" w:hRule="atLeast"/>
              </w:trPr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Cs/>
                      <w:spacing w:val="-4"/>
                      <w:sz w:val="24"/>
                      <w:szCs w:val="24"/>
                    </w:rPr>
                    <w:t>Об утверждении Плана работы Контрольно-счётной палаты Шимского муниципального района  на 2025 год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ании статьи 11 Положения о Контрольно-счётной палате Шимского муниципального района, утвержденного решением Думы Шимского муниципального района от 28.10.2021 № 84 (далее-Положение), а также руководствуясь подпунктом 3) пункта 1 статьи 14 Положения  в целях организации деятельности по осуществлению внешнего муниципального финансового контроля, п р и к а з ы в а 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дить прилагаемый План работы Контрольно-счётной палаты Шимского муниципального района на 2025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Разместить план работы Контрольно-счётной палаты Шимского муниципального района на 2025 год на странице Контрольно-счётной палаты официального сайта Администрации Шимского муниципального района в сети Интернет (Шимский.рф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в течение пяти рабочих дней со дня его утверждения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риказа возложить на председателя Контрольно-счётной палаты Шимского муниципального района А.А.Головко</w:t>
            </w:r>
          </w:p>
          <w:p>
            <w:pPr>
              <w:pStyle w:val="Normal"/>
              <w:spacing w:lineRule="auto" w:line="360"/>
              <w:ind w:left="705" w:right="74" w:hanging="70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5" w:right="74" w:hanging="70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дседатель Контрольно-счётной палаты                           А.А.Головко</w:t>
            </w:r>
          </w:p>
        </w:tc>
      </w:tr>
      <w:tr>
        <w:trPr>
          <w:trHeight w:val="1021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ЁН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казом Контрольно-счётной палаты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Шимского муниципального района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8.12.2024 № 27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-счётной палаты Шимского муниципального района</w:t>
      </w:r>
    </w:p>
    <w:p>
      <w:pPr>
        <w:pStyle w:val="Normal"/>
        <w:ind w:left="450" w:hanging="0"/>
        <w:jc w:val="center"/>
        <w:rPr/>
      </w:pPr>
      <w:r>
        <w:rPr>
          <w:b/>
          <w:bCs/>
          <w:sz w:val="28"/>
          <w:szCs w:val="28"/>
        </w:rPr>
        <w:t>на  2025 год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804"/>
        <w:gridCol w:w="1560"/>
        <w:gridCol w:w="1559"/>
        <w:gridCol w:w="3969"/>
        <w:gridCol w:w="1326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уществление внешнего муниципального финансового контрол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1. 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Думы Шимского муниципального района о внесении изменений в решение Думы Шимского муниципального района «О бюджете Шимского муниципального района на 2025 год и на плановый период 2026 и 2027  годов», подготовка заклю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поступления проекта МН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157 БК РФ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анализ исполнения и контроля за организацией исполнения бюджета Шимского муниципального района за первый квартал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олугод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ь месяцев 2025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 157,  264.4. БК РФ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 Закона № 6-ФЗ,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ложение о КСП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Шимского муниципального района за 2024 год и подготовка заключения на проект решения Думы муниципального района «Об утверждении отчета об исполнении бюджета Шимского муниципального района за 2024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татья 264.4 БК РФ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9 Закона № 6-ФЗ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8 Положения о КСП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29 Положения о бюджетном процесс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ертиза проектов решений Думы  Шимского муниципального района в части, касающейся расходных обязательств муниципального района, а также приводящих к изменению доходов  бюджета Шимского муниципальн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поступления проекта </w:t>
            </w:r>
            <w:r>
              <w:rPr>
                <w:sz w:val="23"/>
                <w:szCs w:val="23"/>
              </w:rPr>
              <w:t>МНП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постановлений Администрации Шимского муниципального района об утверждении муниципальных программ и проектов постановлений Администрации Шимского муниципального района о внесении изменений в муниципальные программы Шим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поступления проекта </w:t>
            </w:r>
            <w:r>
              <w:rPr>
                <w:sz w:val="23"/>
                <w:szCs w:val="23"/>
              </w:rPr>
              <w:t>МНП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 Положения о КСП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принятия решений о разработке муниципальных програ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ализации национальных проектов «Образование» за истекший период 2024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157 БК РФ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9 Закона № 6-Ф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по проекту решения Думы Шимского муниципального района «О бюджете Шимского муниципального района на 2026 год и на плановый период 2027 и 2028  годов», проверка и анализ обоснованности его показ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 Положения о бюджетном проце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Анализ результатов аудита  в сфере закупок, проведенного в ходе осуществления внешнего муниципального финансового контро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 Закона № 44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муниципальных правовых актов, регулирующих бюджетные правоотношения, включая экспертизу на предмет коррупционности содержащихся в ни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поступления проекта </w:t>
            </w:r>
            <w:r>
              <w:rPr>
                <w:sz w:val="23"/>
                <w:szCs w:val="23"/>
              </w:rPr>
              <w:t>МНП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4092A"/>
                <w:shd w:fill="FFFFFF" w:val="clear"/>
              </w:rPr>
            </w:pPr>
            <w:r>
              <w:rPr>
                <w:color w:val="04092A"/>
                <w:shd w:fill="FFFFFF" w:val="clear"/>
              </w:rPr>
              <w:t>Мониторинг реализации мероприятий региональных проектов и государственных (муниципальных) программ в части капитального ремонта обьектов государственной (муниципальной) собственности (выбор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157 БК РФ,  статья 9 Закона № 6-ФЗ, 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контрольное мероприятие по предложению Счетной палаты Новгород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4092A"/>
                <w:shd w:fill="FFFFFF" w:val="clear"/>
              </w:rPr>
            </w:pPr>
            <w:r>
              <w:rPr>
                <w:color w:val="04092A"/>
                <w:shd w:fill="FFFFFF" w:val="clear"/>
              </w:rPr>
              <w:t>Анализ освоения бюджетных средств по обьектам капитального строительства государственной (муниципальной)собственности, строительство(реконструкция, рекультивация) которых не заверш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157 БК РФ,  статья 9 Закона № 6-ФЗ, 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контрольное мероприятие по предложению Счетной палаты Новгородской области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 достоверности, полноты и соответствия нормативным требованиям бюджетной отчетности 3 (трех) главных администраторов средств бюджета Шимского муниципального района за 2024 год и подготовка сводного отчета о результатах контрольного меро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 264.4  и 268.1 Б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 Положения о бюджетном проце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color w:val="04092A"/>
                <w:shd w:fill="FFFFFF" w:val="clear"/>
              </w:rPr>
              <w:t>Проверка целевого и эффективного использования средств, представленных из областного и местных бюджетов на реализацию приоритетного регионального проекта «Народный бюджет» (переходящее из плана работы Контрольно-счётной палаты на 2024 год, пункт 1.2.4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157 БК РФ,  статья 9 Закона № 6-ФЗ, 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контрольное мероприятие по предложению Счетной палаты Новгород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4092A"/>
                <w:shd w:fill="FFFFFF" w:val="clear"/>
              </w:rPr>
            </w:pPr>
            <w:r>
              <w:rPr>
                <w:color w:val="04092A"/>
                <w:shd w:fill="FFFFFF" w:val="clear"/>
              </w:rPr>
              <w:t>Проверка финансово-хозяйственной деятельности Муниципальное автономное общеобразовательное учреждение «Средняя общеобразовательная школа» п.Шимск имени Героя Советского союза А.И.Горева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 Закона № 6-ФЗ, 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ручение</w:t>
            </w:r>
            <w:r>
              <w:rPr>
                <w:sz w:val="24"/>
                <w:szCs w:val="24"/>
              </w:rPr>
              <w:t xml:space="preserve"> Главы Шимского муниципального райо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местно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ом финансов администрации Шим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2. Исполнение полномочий контрольно-счётных органов городского и сельских поселений по осуществлению внешнего муниципального финансового контроля в соответствии с заключёнными Соглашения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 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решений Советов депутатов поселений о внесении изменений в решение о бюджете на 2025 год и на плановый период 2026 и 2027  годов бюдже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ого город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ого сельского поселения,</w:t>
            </w:r>
          </w:p>
          <w:p>
            <w:pPr>
              <w:pStyle w:val="Normal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ргош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щского сельского   поселения (далее – городское и сельские посел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поступления проекта </w:t>
            </w:r>
            <w:r>
              <w:rPr>
                <w:sz w:val="23"/>
                <w:szCs w:val="23"/>
              </w:rPr>
              <w:t>МНП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, ведущий инсп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 Положения о КСП,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ектов решений Советов депутатов поселений в части, касающейся расходных обязательств городского и сельских поселений, а также приводящих к изменению доходов  бюджетов городского и сельских посе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(по мере поступления проекта </w:t>
            </w:r>
            <w:r>
              <w:rPr>
                <w:sz w:val="23"/>
                <w:szCs w:val="23"/>
              </w:rPr>
              <w:t>МНП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ов постановлений Администраций  Шимского муниципального района (по исполнению полномочий городского поселения), сельских поселений об утверждении муниципальных программ (постановлений о внесении изменений в муниципальные программы)  городского и 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поступления проекта МН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, ведущий инсп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й проектов решений о бюджете городского и сельских поселений на 2026 год и на плановый период 2027 и 2028 годов, проверка и анализ обоснованности его показате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 достоверности, полноты и соответствия нормативным требованиям бюджетной отчетности главных администраторов средств бюджетов городского и сельских поселений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онтрол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оргош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щ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 264.4  и 268.1 БК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ых отчетов об исполнении бюджетов городского и сельских поселений и подготовка заключений на проекты решений Совета депутатов городского и сельских поселений об утверждении отчетов об исполнении бюджетов городского и сельских поселений 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64.4 БК РФ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,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ализации в Шимском городском поселении национального проекта за 2024 год и истекший период 2025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, ведущий инсп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57 БК РФ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9 Закона № 6-ФЗ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8 Положения о КСП, Соглашение  № 1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нализ результатов аудита  в сфере закупок, проведенного в ходе осуществления внешнего муниципального финансов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ведущий</w:t>
            </w:r>
          </w:p>
          <w:p>
            <w:pPr>
              <w:pStyle w:val="Normal"/>
              <w:ind w:left="-5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 Закона № 44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муниципальных правовых актов сельских поселений, регулирующих бюджетные правоотношения, включая экспертизу на предмет коррупционности содержащихся в ни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ступления проекта МН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4"/>
                <w:szCs w:val="24"/>
              </w:rPr>
              <w:t>Председатель, ведущий</w:t>
            </w:r>
          </w:p>
          <w:p>
            <w:pPr>
              <w:pStyle w:val="Normal"/>
              <w:ind w:lef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К РФ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 Закона № 6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ных контрольных и экспертно-аналитических меро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ья 268.1.  БК РФ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16 Закона № 6-ФЗ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17 Положения о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9 Закон №6-ФЗ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157 БК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инятием объектами контроля мер по устранению выявленных КСП нарушений и недостатк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едставлений и предписаний, направляемых КСП по результатам проверок руководителям уполномоченных органов, проверенных органов и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правление в  правоохранительные органы материалы контрольных мероприятий факты незаконного использования бюджетных средств бюджета муниципального района, в которых усматриваются признаки преступления или коррупционного правонаруш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ья 16 Закона № 6-ФЗ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тья 17 Положения о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тьи 268.1  и 306.2 БК РФ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в рамках компетенции КС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тья 14 Закона № 6-ФЗ, </w:t>
            </w:r>
          </w:p>
          <w:p>
            <w:pPr>
              <w:pStyle w:val="Default"/>
              <w:jc w:val="both"/>
              <w:rPr/>
            </w:pPr>
            <w:r>
              <w:rPr/>
              <w:t>статья 15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 деятельности КСП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1. Финансовое, материальное и кадровое обеспечение деятельности К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и исполнения бюджетной сметы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ащий ведущей катег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1 БК РФ, Приказ КСП от 28.12.2018 № 28 «Об утверждении порядка составления, утверждения и ведения бюджетной сметы КСП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8 Закона № 25-ФЗ, ТК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ащий ведущей катег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64.1,264.2 БК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 и услуг для нужд КСП, ведение Реестра закупок, осуществленных без заключения муниципальных контр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(Контрактный управляющ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72  и 73 БК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вентаризации активов и обязательств перед составлением годовой бухгалтерской отчетности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онная коми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11 Федерального закона от 06.12.2011 № 402-ФЗ «О бухгалтер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е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б учетной полити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нормативных актов Российской Федерации, Новгородской области, решений Думы муниципального района, методических указаний, норм и нормативов контрольной и экспертно–аналитической рабо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СП посредством участия в семинарах, совещаниях и иных мероприятиях, включая организацию технической учёбы на рабочих ме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11 Закона №25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2. Организационное обеспечение деятельности  К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отчета о деятельности КСП за 2024 год  и представление его в Думу муниципальн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9 Закона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0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лана работы КСП на  2025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Закона 6-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ходящими и исходящими документами, ведение архива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 Федерального закона от 22.10.2004 №125-ФЗ «Об архивном деле в Российской Федера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 по делопроизводству в КСП (приказ от 14.09.2012 №3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просов и обращений по вопросам, входящим в компетенцию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регистрации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»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чного приема граждан Российской Федерации в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рвы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менклатуру дел КСП на 2025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N 125-ФЗ "Об архивном деле в Российской Федерации"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архива от 20.12.2019 N 236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3. Обеспечение взаимодействия КСП со Счетной палатой Новгородской области, муниципальными контрольно-счетными орган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-счётных органов муниципальных образований при Счетной палате Новгородской области (заседания, совещ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8 Закона №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9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Новгородского отделения Совета контрольно-счётных органов муниципальных образований при Счетной палате Новгородской области (заседания, совещ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8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9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4.  Обеспечение взаимодействия КСП с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ьзовании иных межбюджетных трансфертов, передаваемых из бюджетов городского и сельских поселений в бюджет Шимского муниципального района  на исполнение полномочий по осуществлению внешнего муниципального финансового контроля за 2024 год и представление их Советам депутатов и администрациям сельских поселений в соответствии с заключенными соглаш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о передаче полномочий по осуществлению внешнего муниципального финансового контроля Соглашения №№ 1/25, 2/25, 3/25, 4/25 от 28.12.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Думу муниципального района и Главе Шимского муниципального района информации о результатах проведенных контрольных и экспертно-аналитических 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9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Думы муниципального района, заседаниях Думы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и 14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и 15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о действующей комиссии по противодействию  коррупции при Администрации муниципального района по противодействию коррупционным правонаруш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Закона № 6-ФЗ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19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ёрных совещаниях Администрации 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Закона № 6-ФЗ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5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5.  Информацион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страницы КСП на сайте Администрации муниципального района (Шимский.рф) в сети «Интернет» (размещение в сети «Интернет» информации о деятельности КСП в соответствии с утвержденным перечнем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4 </w:t>
            </w:r>
            <w:r>
              <w:rPr>
                <w:rFonts w:eastAsia="Calibri"/>
                <w:sz w:val="24"/>
                <w:szCs w:val="24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Закона № 6-ФЗ,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20 Положения о КСП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СП  от 30.12.2011 №2 «Об утверждении Порядка организации доступа к информации о деятельности КСП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(отчетов)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 других вопросах деятельности КСП для размещения их на странице КСП сайта Администрации муниципального района (Шимский.рф) в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19 Закона № 6-Ф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20 Положения о К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СП от 30.12.2011 №2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чета о деятельности КСП в 2024 году на странице КСП сайта Администрации муниципального района в сети «Интернет» (Шимский.рф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9 Закона № 6-ФЗ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20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единой информационной системе обобщенной информации о результатах аудита эффективности закупок, отчета об объеме закупок у субъектов малого предпринимательства и социально-ориентированных некоммерческих организаций з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 Закона 44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6.  Правовое, методологическое обеспечение деятельности К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локальных нормативных правовых актов  по вопросам организации деятельности КСП. Актуализация действующих локальных правовых актов, регламентирующих деятельность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и 14 Положения о К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принятии, изменении, дополнении или отмене правовых актов К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ндарт СОД 01 «Порядок организации методологического обеспечения деятельности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6.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стандартов внешнего муниципального финансового контроля и иных методических докумен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ья 11 Закона № 6-ФЗ, </w:t>
            </w:r>
          </w:p>
          <w:p>
            <w:pPr>
              <w:pStyle w:val="Default"/>
              <w:rPr/>
            </w:pPr>
            <w:r>
              <w:rPr/>
              <w:t xml:space="preserve">статья 10 Положения о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6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держание в актуальном состоянии, соответствующем законодательству Российской Федерации и законодательству Новгородской области, стандартов и методических документов КС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, ведущий инспектор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ья 11 Закона № 6-ФЗ, </w:t>
            </w:r>
          </w:p>
          <w:p>
            <w:pPr>
              <w:pStyle w:val="Default"/>
              <w:rPr/>
            </w:pPr>
            <w:r>
              <w:rPr/>
              <w:t xml:space="preserve">статья 10 Положения о КС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актического опыта работы контрольно-счётных органов муниципальных образований Новгородской области, внесение предложений по его внедрению в работу К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, ведущ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33" w:after="33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готовка проекта решения Думы муниципального района о принятии полномочий  Контрольно-счетных органов городского и сельских поселений по осуществлению внешнего муниципального финансового контроля на 2023 год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 и заключение соглашений о передаче полномочий осуществлению внешнего муниципального финансового контроля на 2023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3 Закона № 6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кращения, используемые при составлении плана: </w:t>
      </w:r>
    </w:p>
    <w:p>
      <w:pPr>
        <w:pStyle w:val="Default"/>
        <w:rPr/>
      </w:pPr>
      <w:r>
        <w:rPr>
          <w:sz w:val="23"/>
          <w:szCs w:val="23"/>
        </w:rPr>
        <w:t xml:space="preserve">1.Бюджетный кодекс Российской Федерации - БК РФ; </w:t>
      </w:r>
    </w:p>
    <w:p>
      <w:pPr>
        <w:pStyle w:val="Default"/>
        <w:rPr/>
      </w:pPr>
      <w:r>
        <w:rPr>
          <w:sz w:val="23"/>
          <w:szCs w:val="23"/>
        </w:rPr>
        <w:t>2.Трудовой кодекс Российской Федерации – ТК РФ;</w:t>
      </w:r>
    </w:p>
    <w:p>
      <w:pPr>
        <w:pStyle w:val="Default"/>
        <w:rPr/>
      </w:pPr>
      <w:r>
        <w:rPr>
          <w:sz w:val="23"/>
          <w:szCs w:val="23"/>
        </w:rPr>
        <w:t xml:space="preserve">3.Федеральный закон от 07.02.2011 № 6-ФЗ «Об общих принципах организации и деятельности контрольно-счётных органов субъектов 4.Российской Федерации и муниципальных образований» - Закон № 6-ФЗ; </w:t>
      </w:r>
    </w:p>
    <w:p>
      <w:pPr>
        <w:pStyle w:val="Default"/>
        <w:rPr/>
      </w:pPr>
      <w:r>
        <w:rPr>
          <w:sz w:val="23"/>
          <w:szCs w:val="23"/>
        </w:rPr>
        <w:t>5.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;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6.Федеральный закон от 02.03.2007 N 25-ФЗ "О муниципальной службе в Российской Федерации" - Закон № 25-ФЗ</w:t>
      </w:r>
    </w:p>
    <w:p>
      <w:pPr>
        <w:pStyle w:val="Default"/>
        <w:rPr/>
      </w:pPr>
      <w:r>
        <w:rPr>
          <w:sz w:val="23"/>
          <w:szCs w:val="23"/>
        </w:rPr>
        <w:t xml:space="preserve">7.Шимский муниципальный район –муниципальный район; </w:t>
      </w:r>
    </w:p>
    <w:p>
      <w:pPr>
        <w:pStyle w:val="Default"/>
        <w:rPr/>
      </w:pPr>
      <w:r>
        <w:rPr>
          <w:sz w:val="23"/>
          <w:szCs w:val="23"/>
        </w:rPr>
        <w:t>8.Дума Шимского муниципального района –Дума муниципального района;</w:t>
      </w:r>
    </w:p>
    <w:p>
      <w:pPr>
        <w:pStyle w:val="Default"/>
        <w:rPr/>
      </w:pPr>
      <w:r>
        <w:rPr>
          <w:sz w:val="23"/>
          <w:szCs w:val="23"/>
        </w:rPr>
        <w:t>9.Администрация Шимского муниципального района –Администрация муниципального района;</w:t>
      </w:r>
    </w:p>
    <w:p>
      <w:pPr>
        <w:pStyle w:val="Default"/>
        <w:rPr/>
      </w:pPr>
      <w:r>
        <w:rPr>
          <w:sz w:val="23"/>
          <w:szCs w:val="23"/>
        </w:rPr>
        <w:t>10.Контрольно-счётная палата Шимского муниципального района –КСП;</w:t>
      </w:r>
    </w:p>
    <w:p>
      <w:pPr>
        <w:pStyle w:val="Default"/>
        <w:rPr/>
      </w:pPr>
      <w:r>
        <w:rPr>
          <w:sz w:val="23"/>
          <w:szCs w:val="23"/>
        </w:rPr>
        <w:t xml:space="preserve">11.Положение «О бюджетном процессе в Шимском муниципальном районе», утверждённое решением Думы Шимского муниципального района от 05.12.2013 № 269 (с учётом последующих изменений) - Положение о бюджетном процессе; </w:t>
      </w:r>
    </w:p>
    <w:p>
      <w:pPr>
        <w:pStyle w:val="Default"/>
        <w:rPr/>
      </w:pPr>
      <w:r>
        <w:rPr>
          <w:sz w:val="23"/>
          <w:szCs w:val="23"/>
        </w:rPr>
        <w:t>12.Положение о Контрольно-счётной палате Шимского муниципального района, утверждённое решением Думы Шимского муниципального района от 28.10.2021 № 84  - Положение о КСП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</w:t>
      </w:r>
      <w:r>
        <w:rPr/>
        <w:t>Соглашения о передаче полномочий по осуществлению внешнего муниципального финансового контроля Соглашения №№ 1/25, 2/25, 3/25, 4/25 от 28.12.2024 г.. – Соглашения №№ 1/25, 2/25, 3/25, 4/25 от 28.12.2024 г..;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5.Регламент Контрольно-счётной палаты Шимского муниципального района - Регламент КСП;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6.Стандарт организации деятельности СОД 01 «Порядок организации методологического обеспечения деятельности Контрольно-счётной палаты Шимского муниципального района» -  Стандарт СОД 01 «Порядок организации методологического обеспечения деятельности КСП»;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7.Порядок принятия решений о разработке муниципальных программ Шимского муниципального района, их формирования и реализации, утвержденный постановлением Администрации Шимского муниципального района от 02.03.2017 № 184  - Порядок принятия решений о разработке муниципальных программ.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8. Муниципальный нормативно -правовой акт – МНП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33" w:after="33"/>
    </w:pPr>
    <w:rPr/>
  </w:style>
  <w:style w:type="paragraph" w:styleId="Style61">
    <w:name w:val="Style6"/>
    <w:basedOn w:val="Normal"/>
    <w:qFormat/>
    <w:pPr>
      <w:spacing w:lineRule="exact" w:line="298"/>
      <w:ind w:firstLine="677"/>
      <w:jc w:val="both"/>
    </w:pPr>
    <w:rPr>
      <w:sz w:val="24"/>
      <w:szCs w:val="24"/>
      <w:lang w:val="en-US" w:bidi="en-US"/>
    </w:rPr>
  </w:style>
  <w:style w:type="paragraph" w:styleId="Style71">
    <w:name w:val="Style7"/>
    <w:basedOn w:val="Normal"/>
    <w:qFormat/>
    <w:pPr>
      <w:spacing w:lineRule="exact" w:line="307"/>
      <w:ind w:firstLine="701"/>
    </w:pPr>
    <w:rPr>
      <w:sz w:val="24"/>
      <w:szCs w:val="24"/>
      <w:lang w:val="en-US" w:bidi="en-US"/>
    </w:rPr>
  </w:style>
  <w:style w:type="paragraph" w:styleId="Style81">
    <w:name w:val="Style8"/>
    <w:basedOn w:val="Normal"/>
    <w:qFormat/>
    <w:pPr>
      <w:spacing w:lineRule="exact" w:line="298"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2:00Z</dcterms:created>
  <dc:creator>дом</dc:creator>
  <dc:description/>
  <cp:keywords/>
  <dc:language>en-US</dc:language>
  <cp:lastModifiedBy>UserKSP</cp:lastModifiedBy>
  <cp:lastPrinted>2025-02-25T09:57:00Z</cp:lastPrinted>
  <dcterms:modified xsi:type="dcterms:W3CDTF">2025-04-04T06:37:00Z</dcterms:modified>
  <cp:revision>16</cp:revision>
  <dc:subject/>
  <dc:title>КОНТРОЛЬНО-СЧЁТНАЯ ПАЛАТА</dc:title>
</cp:coreProperties>
</file>