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284" w:leader="none"/>
        </w:tabs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Шимского района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/>
      </w:pPr>
      <w:r>
        <w:rPr>
          <w:sz w:val="28"/>
        </w:rPr>
        <w:t>26 июня 2015 года</w:t>
        <w:tab/>
        <w:tab/>
        <w:t xml:space="preserve">                                                               № 78/8-2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р. п. Шимск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утверждении формы списка, в который включены кандидаты в депутаты представительного органа муниципального образования, выдвинутые   по многомандатным избирательным округам  избирательным объединение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 статьи 30 областного закона  от 30.07. 2007 года № 147-ОЗ «О выборах депутатов представительного органа муниципального образования в Новгородской области»   и постановлением Избирательной комиссии Новгородской области от 30.05.2013 № 77/2-5 «О Методических рекомендациях для кандидатов, избирательных объединений о порядке выдвижения кандидатов, списков кандидатов и иных вопросах участия кандидатов, избирательных объединений в выборах депутатов представительного органа муниципального образования и Главы муниципального образования в Новгородской области»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Территориальная избирательная комиссия Шимского района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Утвердить  форму списка, в который включены кандидаты в депутаты представительного органа муниципального образования, выдвинутые по многомандатным  избирательным округам избирательным  объединением для заверения (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местить 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Шимского района                                                              Т.А.Пет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Шимского района</w:t>
        <w:tab/>
        <w:t xml:space="preserve">                                                      А.Д. Грищу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Приложение № 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УТВЕРЖДЕН</w:t>
              <w:br/>
              <w:t>постановлением Территориальной</w:t>
              <w:br/>
              <w:t>избирательной комиссии от26.06.2015 № 78/8-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(обязательная форм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решению</w:t>
            </w:r>
            <w:r>
              <w:rPr>
                <w:sz w:val="28"/>
              </w:rPr>
              <w:t xml:space="preserve"> </w:t>
            </w:r>
            <w:r>
              <w:rPr>
                <w:rFonts w:cs="Courier New"/>
                <w:sz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наименование уполномоченного органа избирательного объединения)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т «_____» ___________ ______ года № ____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</w:t>
            </w:r>
            <w:r>
              <w:rPr/>
              <w:t>(число)            (месяц)        (год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исок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который включены кандидаты в депута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представительного органа муниципального образования</w:t>
        <w:br/>
        <w:t>с указанием номера созыв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выдвинутые по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омандатным</w:t>
        <w:br/>
      </w:r>
      <w:r>
        <w:rPr>
          <w:rFonts w:cs="Times New Roman" w:ascii="Times New Roman" w:hAnsi="Times New Roman"/>
          <w:b/>
          <w:bCs/>
          <w:sz w:val="28"/>
        </w:rPr>
        <w:t>избирательным округам избирательным объедине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избирательного объедине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_______________________________ избирательный округ №___</w:t>
      </w:r>
    </w:p>
    <w:p>
      <w:pPr>
        <w:pStyle w:val="ConsPlusNonformat"/>
        <w:widowControl/>
        <w:ind w:left="1170" w:hanging="0"/>
        <w:jc w:val="both"/>
        <w:rPr/>
      </w:pPr>
      <w:r>
        <w:rPr>
          <w:rFonts w:cs="Times New Roman" w:ascii="Times New Roman" w:hAnsi="Times New Roman"/>
          <w:b/>
        </w:rPr>
        <w:t>(многомандатный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 ___________________, дата рождения _____ ________ _____  год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(число)        (месяц)         (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место рождения __________________________________________________ </w:t>
      </w:r>
    </w:p>
    <w:p>
      <w:pPr>
        <w:pStyle w:val="ConsPlusNonformat"/>
        <w:widowControl/>
        <w:ind w:lef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сто рождения согласно паспорт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окументу, заменяющему паспорт гражданин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места жительства ____________________________________________</w:t>
      </w:r>
    </w:p>
    <w:p>
      <w:pPr>
        <w:pStyle w:val="TextBodyIndent"/>
        <w:ind w:left="2835" w:firstLine="720"/>
        <w:rPr>
          <w:bCs/>
          <w:sz w:val="20"/>
        </w:rPr>
      </w:pPr>
      <w:r>
        <w:rPr>
          <w:bCs/>
          <w:sz w:val="20"/>
        </w:rPr>
        <w:t xml:space="preserve">(наименование субъекта Российской Федерации, района, города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ного населенного пункта, улицы, номера дома, корпуса, квартир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вид документа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данные документа, удостоверяющего личность, _______________________</w:t>
      </w:r>
    </w:p>
    <w:p>
      <w:pPr>
        <w:pStyle w:val="ConsPlusNonformat"/>
        <w:widowControl/>
        <w:ind w:left="58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серия, номер и дата выдач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а или документа, заменяющего паспорт гражданина, наименование или код орга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его паспорт или документ, заменяющий паспорт граждани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 xml:space="preserve">2…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В соответствии с частью 1 статьи 30 областного закона «О выборах депутатов представительного органа муниципального образования в Новгородской области» форма списка утверждается избирательной комиссией муниципального образования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 избирательный округ №___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многомандатный)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   ______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                                    (подпись)  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ирательного объеди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0"/>
      </w:tblGrid>
      <w:tr>
        <w:trPr>
          <w:trHeight w:val="183" w:hRule="atLeast"/>
        </w:trPr>
        <w:tc>
          <w:tcPr>
            <w:tcW w:w="1560" w:type="dxa"/>
            <w:tcBorders/>
          </w:tcPr>
          <w:p>
            <w:pPr>
              <w:pStyle w:val="Normal1"/>
              <w:spacing w:before="0" w:after="80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мечания.</w:t>
            </w:r>
          </w:p>
        </w:tc>
        <w:tc>
          <w:tcPr>
            <w:tcW w:w="7790" w:type="dxa"/>
            <w:tcBorders/>
          </w:tcPr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 Кандидаты размещаются в списке в порядке возрастания номеров одномандатных (многомандатных) избирательных округов, в которых они баллотируются. Каждому кандидату присваивается очередной порядковый номер независимо от номера одномандатного (многомандатного) избирательного округа.</w:t>
            </w:r>
          </w:p>
        </w:tc>
      </w:tr>
      <w:tr>
        <w:trPr>
          <w:trHeight w:val="74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2. Сведения о каждом кандидате рекомендуется размещать только на одной странице списка (без переноса на следующую страницу).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 Список </w:t>
            </w:r>
            <w:r>
              <w:rPr>
                <w:sz w:val="22"/>
                <w:szCs w:val="28"/>
              </w:rPr>
              <w:t xml:space="preserve">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 (если избирательное объединение является юридическим лицом). 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4. Список кандидатов набирается шрифтом «</w:t>
            </w:r>
            <w:r>
              <w:rPr>
                <w:sz w:val="22"/>
                <w:lang w:val="en-US"/>
              </w:rPr>
              <w:t>Tim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e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an</w:t>
            </w:r>
            <w:r>
              <w:rPr>
                <w:sz w:val="22"/>
              </w:rPr>
              <w:t>», размер шрифта – не менее 12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17:00Z</dcterms:created>
  <dc:creator>User</dc:creator>
  <dc:description/>
  <dc:language>en-US</dc:language>
  <cp:lastModifiedBy>Serova</cp:lastModifiedBy>
  <cp:lastPrinted>2015-06-23T12:13:00Z</cp:lastPrinted>
  <dcterms:modified xsi:type="dcterms:W3CDTF">2015-06-28T09:17:00Z</dcterms:modified>
  <cp:revision>2</cp:revision>
  <dc:subject/>
  <dc:title/>
</cp:coreProperties>
</file>