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284" w:leader="none"/>
        </w:tabs>
        <w:spacing w:lineRule="auto" w:line="240"/>
        <w:rPr/>
      </w:pPr>
      <w:r>
        <w:rPr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Шимского района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/>
      </w:pPr>
      <w:r>
        <w:rPr>
          <w:sz w:val="28"/>
        </w:rPr>
        <w:t>26 июня 2015 года</w:t>
        <w:tab/>
        <w:tab/>
        <w:t xml:space="preserve">                                                               № 78/7-2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. п. Шимск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, необходимых для регистрации кандидатов  в депутаты Совета депутатов Шимского городского Медведского, Подгощского и Уторгошского сельских поселений, Глав Медведского, Подгощского и Уторгошского сельских поселений,назначенных на 13 сентября 2015 года </w:t>
      </w:r>
      <w:r>
        <w:rPr>
          <w:b/>
          <w:bCs/>
          <w:sz w:val="28"/>
          <w:szCs w:val="28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, частями 2 и 3 статьи 15, частями 3,14 и  21 статьи 32, частью 3 статьи 35 Областного закона от 30.07.2007 №147-ОЗ «О выборах депутатов представительного органа муниципального образования в Новгородской области», с частью 2 статьи 11, частями 2 и 3 статьи 12, частью 2 и 10 статьи 23, частью 3 статьи 26 Областного закона от 21.06.2007 №121-ОЗ «О выборах Главы муниципального образования в Новгородской области», на основании данных Государственной автоматизированной системы Российской Федерации «Выборы» на 1 января 2015 года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12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Определить  количество подписей, которое необходимо для регистрации кандидатов в депутаты Совета депутатов Шимского городского Медведского, Подгощского и Уторгошского сельских поселений, Главы Медведского, Подгощского и Уторгошского сельских поселений (прилагается).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проведении  выборов  депутатов Совета депутатов Шимского городского , Медведского, Подгощского и Уторгошского сельских поселений, Главы Медведского, Подгощского и Уторгошского сельских поселений проверке подлежат все представленные в поддержку  выдвижения  кандидата подписи избирателей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править настоящее постановление для опубликования в газету «Шимские вести»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настоящее постановление на сайте Администрации Шимского муниципального района 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Шимского района                                                                                 Т.А.Петрова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Шимского района                                                                                А.Д. Грищук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  <w:t>ПРИЛОЖЕНИЕ</w:t>
      </w:r>
    </w:p>
    <w:p>
      <w:pPr>
        <w:pStyle w:val="Normal"/>
        <w:ind w:firstLine="12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ind w:firstLine="12"/>
        <w:jc w:val="right"/>
        <w:rPr/>
      </w:pPr>
      <w:r>
        <w:rPr/>
        <w:t>Постановлением  Территориальной</w:t>
      </w:r>
    </w:p>
    <w:p>
      <w:pPr>
        <w:pStyle w:val="Normal"/>
        <w:ind w:firstLine="12"/>
        <w:jc w:val="right"/>
        <w:rPr/>
      </w:pPr>
      <w:r>
        <w:rPr/>
        <w:t xml:space="preserve">избирательной комиссии </w:t>
      </w:r>
    </w:p>
    <w:p>
      <w:pPr>
        <w:pStyle w:val="Normal"/>
        <w:ind w:firstLine="12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Шимского района         </w:t>
      </w:r>
    </w:p>
    <w:p>
      <w:pPr>
        <w:pStyle w:val="Normal"/>
        <w:ind w:firstLine="1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6.06.2015  № 78/7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Количество подписей, которое необходимо для регистрации  кандидатов в депутаты Совета депутатов Шимского городского Медведского, Подгощского и Уторгошского сельских поселений, Главы Медведского, Подгощского и Уторгошского сельских пос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03"/>
        <w:gridCol w:w="1787"/>
        <w:gridCol w:w="217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е камп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избирателей (численность на 01.01.201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личество подписей  необходимое для  регистрации кандидата (0,5%)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Максимальное количество подписей избирателей, представляемых для регистрации кандидата ( не более 10%)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депутатов Совета депутатов Шимского городского поселения второго созы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) пятимандатный избирательный округ 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 пятимандатный избирательный округ №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депутатов Медведского сельского поселения третьего созыва по десятимандатному избирательному округу 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депутатов Подгощского сельского поселения второго созыва</w:t>
            </w:r>
            <w:r>
              <w:rPr/>
              <w:t xml:space="preserve"> </w:t>
            </w:r>
            <w:r>
              <w:rPr>
                <w:sz w:val="28"/>
              </w:rPr>
              <w:t>по десятимандатному избирательному округу 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депутатов Уторгошского сельского поселения второго созыва</w:t>
            </w:r>
            <w:r>
              <w:rPr/>
              <w:t xml:space="preserve"> </w:t>
            </w:r>
            <w:r>
              <w:rPr>
                <w:sz w:val="28"/>
              </w:rPr>
              <w:t>по десятимандатному избирательному округу 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Главы Медвед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Главы Подгощ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ы Главы Уторгош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астью 4 статьи 32 областного закона от 30.07.2007 № 147- ОЗ «О выборах депутатов представительного органа муниципального образования в Новгородской области», частью 2 статьи 23 областного закона от 21.06.2007 №121-ОЗ «О выборах Главы муниципального образования в Новгородской области» указанное количество не может быть менее 10 подпис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21статьи 32 областного закона от 30.07.2007 № 147- ОЗ «О выборах депутатов представительного органа муниципального образования в Новгородской области», частью 10 статьи 23 областного закона от 21.06.2007 №121-ОЗ «О выборах Главы муниципального образования в Новгородской области»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13:00Z</dcterms:created>
  <dc:creator>User</dc:creator>
  <dc:description/>
  <dc:language>en-US</dc:language>
  <cp:lastModifiedBy>Serova</cp:lastModifiedBy>
  <cp:lastPrinted>2015-06-23T11:49:00Z</cp:lastPrinted>
  <dcterms:modified xsi:type="dcterms:W3CDTF">2015-06-28T09:13:00Z</dcterms:modified>
  <cp:revision>2</cp:revision>
  <dc:subject/>
  <dc:title/>
</cp:coreProperties>
</file>