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1 сентября 2015 года</w:t>
        <w:tab/>
        <w:tab/>
        <w:t xml:space="preserve">                                                               № 95/6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п. Ши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 xml:space="preserve">О регистрации избранных депутатов Совета депутатов Подгощского сельского поселения Шимского района второго созыва </w:t>
      </w:r>
    </w:p>
    <w:p>
      <w:pPr>
        <w:pStyle w:val="Normal"/>
        <w:ind w:left="426" w:hanging="42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sz w:val="28"/>
        </w:rPr>
        <w:t xml:space="preserve">В соответствии со статьей 71 областного закона от 30 июля 2007 года № 147-ОЗ «О выборах депутатов представительного органа муниципального образования в Новгородской области», на основании постановления Территориальной избирательной комиссии Шимского района от 14.09.2015 №94/7-1 «Об общих результатах выборов депутатов Совета депутатов Подгощского сельского поселения второго созыва» 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 xml:space="preserve">Территориальная избирательная комиссия Шимского района 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 Зарегистрировать депутатами Совета депутатов Подгощского сельского поселения второго созыва: Зинакову  Светлану Федоровну, Колесникова Родиона Александровича, Кудинову Ольгу Владимировну, Леонову Елену Валентиновн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инина Виктора Николаевича, Орлову Татьяну Владимировну, Радчук Нину Николаевну, Свиркина Андрея Юрьевича, Трудолюбову Ирину Александровн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шкину Ирину Викторовн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2. Выдать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зарегистрированным депутатам Совета депутатов Подгощского сельского поселения второго созыва: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Зинаковой  Светлане Федоровне, Колесникову Родиону Александровичу, Кудиновой Ольге Владимировне, Леоновой Елене Валентиновне, Малинину Виктору Николаевичу, Орловой Татьяне Владимировне, Радчук Нине Николаевне, Свиркину Андрею Юрьевич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любовой  Ирине Александровне, Трушкиной  Ирине Викторовне </w:t>
      </w:r>
      <w:r>
        <w:rPr>
          <w:sz w:val="28"/>
        </w:rPr>
        <w:t>удостоверение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об избрании.</w:t>
      </w:r>
    </w:p>
    <w:p>
      <w:pPr>
        <w:pStyle w:val="22"/>
        <w:rPr/>
      </w:pPr>
      <w:r>
        <w:rPr>
          <w:bCs/>
        </w:rPr>
        <w:t xml:space="preserve">    </w:t>
      </w:r>
      <w:r>
        <w:rPr/>
        <w:t>3. Опубликовать настоящее постановление в газете «Шимские вести».</w:t>
      </w:r>
    </w:p>
    <w:p>
      <w:pPr>
        <w:pStyle w:val="22"/>
        <w:rPr/>
      </w:pPr>
      <w:r>
        <w:rPr/>
        <w:t xml:space="preserve">     </w:t>
      </w:r>
      <w:r>
        <w:rPr/>
        <w:t>4. Разместить настоящее постановление на сайте Администрации Шимского муниципального района в информационно-телекоммуникационной сети «Интернет»  в разделе «Территориальная избирательная комисс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66"/>
      </w:tblGrid>
      <w:tr>
        <w:trPr/>
        <w:tc>
          <w:tcPr>
            <w:tcW w:w="479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мского район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А. Петрова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мского район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Cs/>
                <w:sz w:val="28"/>
                <w:szCs w:val="28"/>
              </w:rPr>
              <w:t>А. Д. Грищук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both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right"/>
      <w:outlineLvl w:val="8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color w:val="000000"/>
      <w:sz w:val="28"/>
      <w:shd w:fill="FFFFFF" w:val="clear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ind w:left="360" w:hanging="0"/>
      <w:jc w:val="both"/>
    </w:pPr>
    <w:rPr>
      <w:color w:val="000000"/>
      <w:sz w:val="28"/>
    </w:rPr>
  </w:style>
  <w:style w:type="paragraph" w:styleId="32">
    <w:name w:val="Основной текст 3"/>
    <w:basedOn w:val="Normal"/>
    <w:qFormat/>
    <w:p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Style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415">
    <w:name w:val="текст14-15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Xl57">
    <w:name w:val="xl57"/>
    <w:basedOn w:val="Normal"/>
    <w:qFormat/>
    <w:pPr>
      <w:widowControl/>
      <w:autoSpaceDE w:val="true"/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56:00Z</dcterms:created>
  <dc:creator>User</dc:creator>
  <dc:description/>
  <cp:keywords/>
  <dc:language>en-US</dc:language>
  <cp:lastModifiedBy>User</cp:lastModifiedBy>
  <cp:lastPrinted>2015-09-21T14:28:00Z</cp:lastPrinted>
  <dcterms:modified xsi:type="dcterms:W3CDTF">2015-09-21T11:28:00Z</dcterms:modified>
  <cp:revision>5</cp:revision>
  <dc:subject/>
  <dc:title/>
</cp:coreProperties>
</file>