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4 № 124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Шимского городского поселения за 9 месяцев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                          от 06 октября 2003 года №131-ФЗ «Об общих принципах организации местного самоуправления в Российской Федерации», статьёй 28 Положения о бюджетном процессе в Шимском городском поселении, утвержденным решением Совета депутатов Шимского городского поселения от 15.12.2016 №76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прилагаемый отчет об исполнении бюджета Шимского городского поселения за 9 месяцев 2024 год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right="-59" w:firstLine="720"/>
        <w:jc w:val="both"/>
        <w:textAlignment w:val="auto"/>
        <w:rPr/>
      </w:pPr>
      <w:r>
        <w:rPr>
          <w:sz w:val="28"/>
          <w:szCs w:val="28"/>
        </w:rPr>
        <w:t>Направить отчет об исполнении бюджета Шимского городского поселения за 9 месяцев 2024 года в Совет депутатов Шимского городского поселения и Контрольно-счётную палату Шимского муниципального район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ja-JP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С.А. Мирон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371" w:firstLine="709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3:00Z</dcterms:created>
  <dc:creator>PK</dc:creator>
  <dc:description/>
  <dc:language>en-US</dc:language>
  <cp:lastModifiedBy>User</cp:lastModifiedBy>
  <cp:lastPrinted>2024-10-14T17:14:00Z</cp:lastPrinted>
  <dcterms:modified xsi:type="dcterms:W3CDTF">2024-10-21T13:43:00Z</dcterms:modified>
  <cp:revision>2</cp:revision>
  <dc:subject/>
  <dc:title/>
</cp:coreProperties>
</file>