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lineRule="atLeast" w:line="360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Думы муниципального района «</w:t>
      </w:r>
      <w:r>
        <w:rPr>
          <w:b/>
          <w:sz w:val="28"/>
          <w:szCs w:val="28"/>
          <w:lang w:eastAsia="ja-JP"/>
        </w:rPr>
        <w:t>О внесении изменений в решение Думы муниципального района от 18.12.2024 № 293»</w:t>
      </w:r>
    </w:p>
    <w:p>
      <w:pPr>
        <w:pStyle w:val="Normal"/>
        <w:keepNext w:val="true"/>
        <w:keepLines/>
        <w:spacing w:lineRule="atLeast" w:line="360"/>
        <w:jc w:val="center"/>
        <w:rPr/>
      </w:pPr>
      <w:r>
        <w:rPr>
          <w:sz w:val="28"/>
          <w:szCs w:val="28"/>
          <w:lang w:eastAsia="ja-JP"/>
        </w:rPr>
        <w:t>(апрель)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17 Бюджетного кодекса Российской Федерации, приказом Министерства Финансов Российской Федерации от 24.05.2022 № 82 н «О порядке формирования и применения кодов бюджетной классификации Российской Федерации, их структуре и принципах назначения» представленным проектом решения Думы муниципального района предлагается внести следующие изменения. 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личить доходы бюджета муниципального района на 2025 год на сумму 3582,8 тыс. рублей, из них:      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3"/>
        <w:gridCol w:w="1620"/>
        <w:gridCol w:w="1620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Возврат остатков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дотацию на поддержку мер по обеспечению сбалансированности бюджетов муниципальных районов Новгородской области в 2025 году на сумму 450,0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ить субсидию бюджетам муниципальных районов на реализацию мероприятий по модернизации школьных систем образования на -1036,5 тыс. рублей в 2025 году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субвенцию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 на сумму 62,0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иные межбюджетные трансферты  бюджетам муниципальных районов, муниципальных округов, городского округа Новгородской области на осуществление мероприятий по созданию и (или) содержанию мест (площадок) накопления твердых коммунальных отходов на сумму 272,8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иные межбюджетные трансферты бюджетам муниципальных образований Новгородской области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в 2025 год на сумму 19,2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иные межбюджетные трансферты, бюджетам муниципальных районов для создания условий для обеспечения 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в 2025 году на 303,7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доходы бюджетов муниципальных районов от возврата автономными учреждениями остатков субсидий прошлых лет на сумму 91,2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меньшить план от возврата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 на -91,2 тыс. рублей;</w:t>
      </w:r>
    </w:p>
    <w:p>
      <w:pPr>
        <w:pStyle w:val="Normal"/>
        <w:keepNext w:val="true"/>
        <w:keepLines/>
        <w:tabs>
          <w:tab w:val="clear" w:pos="708"/>
          <w:tab w:val="left" w:pos="7740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ить план по доходам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на сумму 3511,6 тыс. рублей.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/>
        <w:t>Расходы бюджета муниципального района на 2025 год предлагается увеличить в сумме 3699,7 тыс. рублей, в том числе за счет увеличения безвозмездных поступлений 71,2 тыс. рублей (увеличения в сумме 1107,7 тыс. рублей, сокращения в сумме 1036,5 тыс. рублей), направления подтвержденных остатков средств областного  бюджета в сумме 3511,6 тыс. рублей, направления средств бюджета муниципального района от возвратов в сумме 116,9 тыс. рубле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41"/>
        <w:gridCol w:w="1701"/>
        <w:gridCol w:w="284"/>
        <w:gridCol w:w="4926"/>
      </w:tblGrid>
      <w:tr>
        <w:trPr>
          <w:trHeight w:val="10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«+», уменьшение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-», тыс.рублей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Шимском муниципальном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приобретение звукового оборудования (акустического комплекта) для Подгощского сельского дома культуры за счет средств дотации на сбалансированность из областного бюдж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кономического развития Шим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3,7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создание условий для обеспечения жителей отдаленных и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 за счет средств областного бюдж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, физической культуры и спорта в Шимском муниципальном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6,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меньшить в сумме 1036,5 тыс. рублей  по модернизации школьных систем образования (ремонт "СОШ" жд. ст. Уторгош) за счет средств областного бюджета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в сумме 250,0 тыс. рублей на замену окон в учебных классах в филиале МАОУ «СОШ» им. Героя Советского Союза  А.И. Горева в с. Подгощи за счет средств дотации на сбалансированность из областного бюджета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управления имуществом в Шимском муниципальном райо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11,6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Увеличить в сумме 3511,6 тыс. рубле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за счет неиспользованных в  2024 году остатков средств областного бюджета.</w:t>
            </w:r>
          </w:p>
        </w:tc>
      </w:tr>
      <w:tr>
        <w:trPr>
          <w:trHeight w:val="7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и финансами Шим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9,7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sz w:val="22"/>
                <w:szCs w:val="22"/>
              </w:rPr>
              <w:t>Увеличить  в сумме 272,8 тыс. рублей на иные межбюджетные трансферты для бюджетов поселений на осуществление мероприятий по созданию и (или) содержанию мест (площадок) накопления твердых коммунальных отходов за счет средств областного бюджета, в сумме 116,9 тыс. рублей на софинансирование межбюджетных трансфертов по содержанию мест (площадок) накопления твердых коммунальных отходов для бюджетов поселений за счет сумм от возвратов бюджета района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 и экологической безопасности Шимского муниципальн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,2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мероприятия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за счет средств областного бюджета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Шимском муниципальном районе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,0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на осуществление отдельных государственных полномочий в области увековечения памяти погибших при защите Отечества за счет средств областного бюджета</w:t>
            </w:r>
          </w:p>
        </w:tc>
      </w:tr>
      <w:tr>
        <w:trPr>
          <w:trHeight w:val="563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       2025 год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, физической культуры и спорта в Шимском муниципальн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3,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в суме 393,6 тыс. рублей на непрограммные направления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развитие местного самоуправления в Шимском муниципальном райо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5,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в сумме 4,5 тыс. рублей перераспределив из непрограммных направлений деятельности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в суме 250,0 тыс. рублей на непрограммные направления</w:t>
            </w:r>
          </w:p>
        </w:tc>
      </w:tr>
      <w:tr>
        <w:trPr>
          <w:trHeight w:val="11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39,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Увеличить в сумме 393,6 тыс. рублей, перераспределив из подпрограммы Развитие физической культуры и массового спорта в Шимском муниципальном районе муниципальной программы Развитие образования, физической культуры и спорта в Шимском муниципальном районе, в связи с передачей бухгалтерского обслуживания МАУ «Шимский спортивный центр» в МКУ «Централизованная бухгалтерия», в сумме 250,0 тыс. рублей на оплату исполнительных листов из муниципальной программы Совершенствование и развитие местного самоуправления в Шим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ить в сумме 4,5 тыс. рублей в программу Совершенствование и развитие местного самоуправления в Шимском муниципальном районе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 к решению в связи с уточнением сумм источников внутреннего финансирования дефицита бюджета муниципального района в сумме  116,9 тыс. рублей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 заявкам главных распорядителей средств бюджета муниципального района произведены перераспределения ассигнований по разделам, подразделам,</w:t>
      </w:r>
      <w:r>
        <w:rPr>
          <w:spacing w:val="-4"/>
          <w:sz w:val="28"/>
          <w:szCs w:val="28"/>
        </w:rPr>
        <w:t xml:space="preserve"> целевым статьям и видам расходов, которые не повлекут увеличения расходной части бюджета муниципального района, а также приведены в соответствие коды бюджетной классификации расходов бюджета.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ответствующие изменения внесены в приложения 1,2,6,7,8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НОРМАТИВНЫХ ПРАВОВЫХ АКТОВ МУНИЦИПАЛЬНОГО РАЙОНА,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ПОДЛЕЖАЩИХ ПРИЗНАНИЮ УТРАТИВШИМИ СИЛУ, ПРИОСТАНОВЛЕНИЮ,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ИЗМЕНЕНИЮ ИЛИ ПРИНЯТИЮ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9 Бюджетного кодекса Российской Федерации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ставленного проекта решения Думы Шимского муниципального района потребует внесение изменений в следующие муниципальные программы Шимского муниципального района: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истемы управления имуществом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культуры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образования, физической культуры и спорта в Шимском муниципальном районе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кономического развития Шимского муниципального района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муниципальными финансами Шимского муниципального района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храна окружающей среды и экологической безопасности Шимского муниципального района;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азвитие молодежной политики в Шимском муниципальном районе.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                                                                А.Е. Симонян</w:t>
      </w:r>
    </w:p>
    <w:p>
      <w:pPr>
        <w:pStyle w:val="Normal"/>
        <w:spacing w:lineRule="auto" w:line="276" w:before="28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6:00Z</dcterms:created>
  <dc:creator>user</dc:creator>
  <dc:description/>
  <cp:keywords/>
  <dc:language>en-US</dc:language>
  <cp:lastModifiedBy>User</cp:lastModifiedBy>
  <cp:lastPrinted>2025-04-01T12:54:00Z</cp:lastPrinted>
  <dcterms:modified xsi:type="dcterms:W3CDTF">2025-04-01T11:55:00Z</dcterms:modified>
  <cp:revision>341</cp:revision>
  <dc:subject/>
  <dc:title>Обоснование</dc:title>
</cp:coreProperties>
</file>