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к проектам консолидированного бюджета муниципального района и</w:t>
      </w:r>
    </w:p>
    <w:p>
      <w:pPr>
        <w:pStyle w:val="TextBody"/>
        <w:jc w:val="center"/>
        <w:rPr/>
      </w:pPr>
      <w:r>
        <w:rPr>
          <w:b/>
        </w:rPr>
        <w:t>бюджета муниципального района  на 2025 год и на плановый период 2026 и 2027 годов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Проект консолидированного бюджета муниципального района и бюджета  муниципального района  на 2025 год и на плановый период 2026 и 2027 годов подготовлен в соответствии  с требованиями, установленными Бюджетным кодексом Российской Федерации, Положением о бюджетном процессе, утвержденным решением Думы муниципального района от 05.12.2013 №269.</w:t>
      </w:r>
    </w:p>
    <w:p>
      <w:pPr>
        <w:pStyle w:val="TextBody"/>
        <w:ind w:firstLine="709"/>
        <w:jc w:val="both"/>
        <w:rPr/>
      </w:pPr>
      <w:r>
        <w:rPr/>
        <w:t>При расчете объема доходов консолидированного бюджета учитывались вступающие в силу с 1 января 2024 года изменения в нормативные правовые акты Российской Федерации, регулирующие отношения в области налогов и сборов, а также бюджетного законодательства.</w:t>
      </w:r>
    </w:p>
    <w:p>
      <w:pPr>
        <w:pStyle w:val="TextBody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Доходы консолидированного бюджета муниципального район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>Исходя из данных представленных главными администраторами доходов бюджета муниципального района и из прогнозных условий социально-экономического развития муниципального района основные параметры консолидированного бюджета муниципального района определились по доходам в 2025 году в сумме 425149,6 тыс. рублей, в 2026 году – 418155,2 тыс. рублей, в 2027 году – 421415,0 тыс. рублей, а именно:</w:t>
      </w:r>
    </w:p>
    <w:p>
      <w:pPr>
        <w:pStyle w:val="TextBody"/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 (тыс. рублей)</w:t>
      </w:r>
    </w:p>
    <w:tbl>
      <w:tblPr>
        <w:tblW w:w="9498" w:type="dxa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87"/>
        <w:gridCol w:w="1464"/>
        <w:gridCol w:w="1465"/>
        <w:gridCol w:w="1182"/>
      </w:tblGrid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ов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66,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69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52,8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37,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3523,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654,7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84445,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562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7,5</w:t>
            </w:r>
          </w:p>
        </w:tc>
      </w:tr>
      <w:tr>
        <w:trPr>
          <w:trHeight w:val="33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5149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418155,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1415,0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>В составе доходов консолидированного бюджета 2025 года налоговые и неналоговые  доходы  составляют 240703,8 тыс. рублей (56,6% от общего объема)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налоговые доходы 227166,1 тыс. рублей  (94,4% от объема налоговых и неналоговых доходов),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еналоговые доходы  13537,7 тыс. рублей (5,6% от объема налоговых и неналоговых доходов).</w:t>
      </w:r>
    </w:p>
    <w:p>
      <w:pPr>
        <w:pStyle w:val="TextBody"/>
        <w:ind w:firstLine="709"/>
        <w:jc w:val="both"/>
        <w:rPr/>
      </w:pPr>
      <w:r>
        <w:rPr/>
        <w:t>Налоговые доходы консолидированного бюджета муниципального района прогнозируются на основании данных главных администраторов доходов бюджета муниципального района, в том числе: Управления ФНС России по Новгородской области, Управления Федерального казначейства по Новгородской области, Администрации Шимского муниципального района,    Северо-Западного межрегионального управления Росприроднадзора, комитета охотничьего хозяйства и рыболовства Новгородской области, министерства природных ресурсов, лесного хозяйства и экологии Новгородской области,  комитета записи актов гражданского состояния и организационного обеспечения деятельности мировых судей Новгородской области, Администраций сельских поселений и прогнозных условий социально-экономического развития района.</w:t>
      </w:r>
    </w:p>
    <w:p>
      <w:pPr>
        <w:pStyle w:val="TextBody"/>
        <w:ind w:left="5664" w:hanging="0"/>
        <w:jc w:val="both"/>
        <w:rPr/>
      </w:pPr>
      <w:r>
        <w:rPr/>
        <w:t xml:space="preserve">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46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0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46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98,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4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42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48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56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54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3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1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5,1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16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06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352,8</w:t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/>
        <w:t xml:space="preserve"> </w:t>
      </w:r>
    </w:p>
    <w:p>
      <w:pPr>
        <w:pStyle w:val="TextBody"/>
        <w:ind w:firstLine="709"/>
        <w:jc w:val="both"/>
        <w:rPr/>
      </w:pPr>
      <w:r>
        <w:rPr/>
        <w:t xml:space="preserve">Поступление доходов от уплаты акцизов на нефтепродукты в 2025 году прогнозируется в размере  11298,8 тыс. рублей, что выше уровня 2024 года на </w:t>
      </w:r>
    </w:p>
    <w:p>
      <w:pPr>
        <w:pStyle w:val="TextBody"/>
        <w:jc w:val="both"/>
        <w:rPr/>
      </w:pPr>
      <w:r>
        <w:rPr/>
        <w:t xml:space="preserve">13,3%. 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 расчетах прогноза доходов консолидированного бюджета на 2025 год  неналоговые доходы составят 13537,7 тыс.  рублей, на 2026 год – 13523,7 тыс. рублей, на 2027 год – 13654,7 тыс. рублей. Расчет произведен исходя из данных, представленных главными администраторами доходов по соответствующим источникам доходов.</w:t>
      </w:r>
    </w:p>
    <w:p>
      <w:pPr>
        <w:pStyle w:val="TextBody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тыс.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а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бюджета</w:t>
            </w:r>
          </w:p>
        </w:tc>
      </w:tr>
      <w:tr>
        <w:trPr>
          <w:trHeight w:val="330" w:hRule="atLeast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szCs w:val="24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76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76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латежи при пользовании  природным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материальных 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1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3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2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4,7</w:t>
            </w:r>
          </w:p>
        </w:tc>
      </w:tr>
    </w:tbl>
    <w:p>
      <w:pPr>
        <w:pStyle w:val="TextBody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ind w:firstLine="709"/>
        <w:jc w:val="center"/>
        <w:rPr/>
      </w:pPr>
      <w:r>
        <w:rPr>
          <w:b/>
        </w:rPr>
        <w:t>Доходы  бюджета муниципального района</w:t>
      </w:r>
    </w:p>
    <w:p>
      <w:pPr>
        <w:pStyle w:val="TextBody"/>
        <w:spacing w:before="120" w:after="0"/>
        <w:ind w:firstLine="709"/>
        <w:jc w:val="both"/>
        <w:rPr/>
      </w:pPr>
      <w:r>
        <w:rPr/>
        <w:t>Доходы бюджета муниципального района учтены на 2025 год в сумме 371968,7  тыс. рублей, на 2026 год – в сумме  365795,5  тыс. рублей, на 2027 год – 365727,0 тыс. рублей.</w:t>
      </w:r>
    </w:p>
    <w:p>
      <w:pPr>
        <w:pStyle w:val="TextBody"/>
        <w:ind w:firstLine="709"/>
        <w:jc w:val="both"/>
        <w:rPr/>
      </w:pPr>
      <w:r>
        <w:rPr/>
        <w:t>Параметры налоговых и неналоговых доходов  бюджета муниципального района на 2025 год и на плановый период  2026–2027 годов приведены в следующей таблице:</w:t>
      </w:r>
      <w:r>
        <w:rPr>
          <w:b/>
        </w:rPr>
        <w:t xml:space="preserve">                                                                                               </w:t>
      </w:r>
    </w:p>
    <w:p>
      <w:pPr>
        <w:pStyle w:val="TextBody"/>
        <w:ind w:left="5664" w:hanging="0"/>
        <w:jc w:val="both"/>
        <w:rPr/>
      </w:pPr>
      <w:r>
        <w:rPr/>
        <w:t xml:space="preserve">                            </w:t>
      </w:r>
      <w:r>
        <w:rPr/>
        <w:t>(тыс. рублей)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17"/>
        <w:gridCol w:w="1418"/>
        <w:gridCol w:w="1276"/>
      </w:tblGrid>
      <w:tr>
        <w:trPr>
          <w:trHeight w:val="33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дохо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518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4"/>
              </w:rPr>
              <w:t>на 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Cs w:val="24"/>
              </w:rPr>
              <w:t>на 2027 год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И НЕНАЛОГОВЫЕ ДОХОДЫ – ВСЕ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3221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2898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4984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7095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6795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859,7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62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946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зы по подакцизным товарам (продукции), 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в т. ч. доходы от уплаты акцизов на нефтепродук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2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14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6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6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0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95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,9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8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4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ходы от использования имущества,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ходящегося в государственной и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85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9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латежи при пользовании  природным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а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45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 т. ч. плата за негативное воздействие на окружающую среду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ематериальных  актив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4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8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Штрафы, санкции, возмещение ущерб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0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/>
        <w:t>В проекте бюджета муниципального района  предусмотрены следующие безвозмездные поступления:</w:t>
      </w:r>
    </w:p>
    <w:p>
      <w:pPr>
        <w:pStyle w:val="TextBody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тыс. рублей</w:t>
      </w:r>
    </w:p>
    <w:tbl>
      <w:tblPr>
        <w:tblW w:w="9356" w:type="dxa"/>
        <w:jc w:val="left"/>
        <w:tblInd w:w="-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45"/>
        <w:gridCol w:w="1464"/>
        <w:gridCol w:w="1465"/>
        <w:gridCol w:w="1182"/>
      </w:tblGrid>
      <w:tr>
        <w:trPr>
          <w:trHeight w:val="52" w:hRule="atLeast"/>
        </w:trPr>
        <w:tc>
          <w:tcPr>
            <w:tcW w:w="52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11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бюджета</w:t>
            </w:r>
          </w:p>
        </w:tc>
      </w:tr>
      <w:tr>
        <w:trPr>
          <w:trHeight w:val="69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4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7 год</w:t>
            </w:r>
          </w:p>
        </w:tc>
      </w:tr>
      <w:tr>
        <w:trPr>
          <w:trHeight w:val="596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– ВСЕГО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8747,3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9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42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областного бюджета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7948,8</w:t>
            </w:r>
          </w:p>
        </w:tc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2897,3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0742,5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94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0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127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948,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464,8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87,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8,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38,3</w:t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37,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39,4</w:t>
            </w:r>
          </w:p>
        </w:tc>
      </w:tr>
    </w:tbl>
    <w:p>
      <w:pPr>
        <w:pStyle w:val="TextBody"/>
        <w:spacing w:before="120" w:after="0"/>
        <w:ind w:firstLine="709"/>
        <w:jc w:val="both"/>
        <w:rPr/>
      </w:pPr>
      <w:r>
        <w:rPr/>
        <w:t xml:space="preserve">Общий объем безвозмездных поступлений из областного бюджета составляет в 2025 году – 177948,8 тыс. рублей, в 2026 году – 172897,3 тыс. рублей, в 2027 году – 170742,5 тыс. рублей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В 2025 году структура безвозмездных поступлений из областного бюджета выглядит следующим образом: дотации из областного бюджета – 2,0%, субвенции – 71,1%, субсидии –20,4%, иные межбюджетные трансферты– 6,5%.</w:t>
      </w:r>
    </w:p>
    <w:p>
      <w:pPr>
        <w:pStyle w:val="TextBody"/>
        <w:spacing w:before="120" w:after="0"/>
        <w:ind w:firstLine="709"/>
        <w:jc w:val="both"/>
        <w:rPr/>
      </w:pPr>
      <w:r>
        <w:rPr/>
        <w:t xml:space="preserve">Дотация на выравнивание бюджетной обеспеченности составит в 2025 году  –  3594,5 тыс. рублей, в 2026 году – 670,8 тыс. рублей, в 2027 году – 0,0 тыс. рублей. </w:t>
      </w:r>
    </w:p>
    <w:p>
      <w:pPr>
        <w:pStyle w:val="TextBody"/>
        <w:spacing w:before="120" w:after="0"/>
        <w:ind w:firstLine="709"/>
        <w:jc w:val="both"/>
        <w:rPr/>
      </w:pPr>
      <w:r>
        <w:rPr/>
        <w:t>Софинансирование расходных обязательств муниципального района из областного бюджета в форме субсидий предусмотрено в  2025 году  в сумме 36487,3  тыс. рублей,  в  2026 году – 35538,3  тыс. рублей, в  2027 году – 35538,3 тыс. рублей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формирование муниципальных дорожных фондов в 2025 году –2846,0 тыс. рублей, в 2026 году – 1897,0 тыс. рублей, в  2027 году – 1897,0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приобретение или изготовление бланков документов об образовании и (или) о квалификации муниципальными образовательными организациями в 2025 году – 11,6 тыс. рублей, в 2026 году – 11,6 тыс. рублей, в  2027 году – 11,6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софинансирование расходов муниципальных казенных, бюджетных и автономных учреждений по приобретению коммунальных услуг в 2025 году в сумме  31830,0 тыс. рублей, в 2026 году – 31830,0 тыс. рублей, в 2027 году – 31830,0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беспечение пожарной безопасности, антитеррористической и антикриминальной безопасности муниципальных дошкольных образовательных организаций, муниципальных общеобразовательных организаций, муниципальных организаций дополнительного образования детей в 2025 году – 1799,7 тыс. рублей,  в  2026 году – 1799,7 тыс. рублей, в  2027 году – 1799,7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     </w:t>
      </w:r>
      <w:r>
        <w:rPr/>
        <w:t>Для финансового обеспечения передаваемых федеральных полномочий в бюджет муниципального района будут зачисляться субвенции в 2025 году в сумме –  127127,6 тыс. рублей, в 2026 году – 125948,8 тыс. рублей, в 2027 году – 124464,8 тыс. рублей, из них: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осуществление государственных полномочий по составлению (изменению, дополнению) списков кандидатов в присяжные заседатели федеральных судов общей юрисдикции в Российской Федерации в 2025 году –9,6  тыс. рублей, в  2026 году – 115,8 тыс. рублей, в 2027 году – 9,0 тыс. рублей;</w:t>
      </w:r>
    </w:p>
    <w:p>
      <w:pPr>
        <w:pStyle w:val="TextBody"/>
        <w:spacing w:before="120" w:after="0"/>
        <w:ind w:firstLine="709"/>
        <w:jc w:val="both"/>
        <w:rPr/>
      </w:pPr>
      <w:r>
        <w:rPr/>
        <w:t>на ежемесячное денежное вознаграждение за классное руководство педагогическим работникам муниципальных общеобразовательных организаций (источником финансового обеспечения которых является иной межбюджетный трансферт из федерального бюджета) в 2025 году – 798,1 тыс. рублей,  в 2026 году – 798,1 тыс. рублей, в 2027 году – 798,1 тыс. рублей.</w:t>
      </w:r>
    </w:p>
    <w:p>
      <w:pPr>
        <w:pStyle w:val="TextBody"/>
        <w:spacing w:before="120" w:after="0"/>
        <w:jc w:val="both"/>
        <w:rPr/>
      </w:pPr>
      <w:r>
        <w:rPr/>
        <w:t xml:space="preserve">         </w:t>
      </w:r>
      <w:r>
        <w:rPr/>
        <w:t xml:space="preserve">Для финансового обеспечения передаваемых областных полномочий в бюджет муниципального района  будут зачисляться субвенции  в 2025 году в сумме –  126329,5 тыс. рублей, в  2026 году – 125150,7  тыс. рублей, в  2027 году </w:t>
      </w:r>
      <w:r>
        <w:rPr>
          <w:b/>
        </w:rPr>
        <w:t xml:space="preserve">– </w:t>
      </w:r>
      <w:r>
        <w:rPr/>
        <w:t>123666,7 тыс. рублей, из них на:</w:t>
      </w:r>
    </w:p>
    <w:p>
      <w:pPr>
        <w:pStyle w:val="TextBody"/>
        <w:ind w:firstLine="709"/>
        <w:jc w:val="both"/>
        <w:rPr/>
      </w:pPr>
      <w:r>
        <w:rPr/>
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2025 году в сумме 85064,4  тыс. рублей,  в  2026 году – 85064,4  тыс. рублей, в 2027 году – 85064,4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казанию мер социальной поддержки обучающимся (обучавшимся до дня выпуска) муниципальных образовательных организаций в 2025 году в сумме 1681,3 тыс. рублей, в  2026 году – 1681,3 тыс. рублей, в  2027 году – 1681,3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государственных полномочий по расчету и предоставлению дотаций на выравнивание бюджетной обеспеченности поселений в 2025 году в сумме 14096,1  тыс. рублей, в  2026 году –12634,2 тыс. рублей, в 2027 году – 11238,2 тыс. рублей;</w:t>
      </w:r>
    </w:p>
    <w:p>
      <w:pPr>
        <w:pStyle w:val="TextBody"/>
        <w:ind w:firstLine="709"/>
        <w:jc w:val="both"/>
        <w:rPr/>
      </w:pPr>
      <w:r>
        <w:rPr/>
        <w:t>обеспечение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учебниками и учебными пособиями в 2025 году в сумме 946,0 тыс. рублей, в 2026 году – 1075,0 тыс. рублей, в 2027 году – 1075,0 тыс. рублей;</w:t>
      </w:r>
    </w:p>
    <w:p>
      <w:pPr>
        <w:pStyle w:val="TextBody"/>
        <w:ind w:firstLine="709"/>
        <w:jc w:val="both"/>
        <w:rPr/>
      </w:pPr>
      <w:r>
        <w:rPr/>
        <w:t>обеспечение доступа к информационно-телекоммуникационной сети «Интернет»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в 2025 году в сумме  94,7 тыс. рублей, в 2026 году – 94,7 тыс. рублей, в 2027 году – 94,7 тыс. рублей;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возмещение затрат по содержанию штатных единиц, осуществляющих переданные отдельные государственные полномочия области в 2025 году  сумме 4131,9 тыс. рублей, в 2026 году –4131,9 тыс. рублей, в 2027 году –4131,9 тыс. рублей;</w:t>
      </w:r>
    </w:p>
    <w:p>
      <w:pPr>
        <w:pStyle w:val="TextBody"/>
        <w:ind w:firstLine="709"/>
        <w:jc w:val="both"/>
        <w:rPr/>
      </w:pPr>
      <w:r>
        <w:rPr/>
        <w:t>компенсацию родительской платы родителям (законным представителям) детей, посещающих частные и муниципальные образовательные организации, реализующие общеобразовательную программу дошкольного образования  в 2025 году в сумме 342,2  тыс. рублей, в 2026 году – 342,2 тыс. рублей, в 2027 году – 342,2 тыс. рублей;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 </w:t>
      </w:r>
      <w:r>
        <w:rPr/>
        <w:t>содержание ребенка в семье опекуна и приемной семье, а также вознаграждение, причитающееся приемному родителю в 2025 году в сумме 6156,3  тыс. рублей,  в 2026 году – 6156,3 тыс. рублей, в 2027 году – 6156,3 тыс. рублей;</w:t>
      </w:r>
    </w:p>
    <w:p>
      <w:pPr>
        <w:pStyle w:val="TextBody"/>
        <w:jc w:val="both"/>
        <w:rPr/>
      </w:pPr>
      <w:r>
        <w:rPr/>
        <w:t xml:space="preserve">           </w:t>
      </w:r>
      <w:r>
        <w:rPr>
          <w:bCs/>
        </w:rPr>
        <w:t>осуществление отдельных государственных полномочий по предоставлению дополнительных мер социальной поддержки отдельным категориям педагогических работников, трудоустроившихся в муниципальные образовательные организации, реализующие образовательные программы начального общего, основного, среднего общего образования, и осуществляющих трудовую деятельность на территории муниципального района, муниципального округа Новгородской области в 2022-2025 годах на 2025 год в сумме 273,8 тыс. рублей, в 2026 году – 273,8 тыс. рублей, в 2027 году – 273,8 тыс. рублей;</w:t>
      </w:r>
    </w:p>
    <w:p>
      <w:pPr>
        <w:pStyle w:val="TextBody"/>
        <w:ind w:firstLine="708"/>
        <w:jc w:val="both"/>
        <w:rPr/>
      </w:pPr>
      <w:r>
        <w:rPr/>
        <w:t xml:space="preserve">осуществление отдельных государственных полномочий по организации мероприятий при осуществлении деятельности по обращению с животными без владельцев  в 2025 году в сумме 44,2 тыс. рублей, в 2026 году – 44,2 тыс. рублей, в 2027 году – 44,2 тыс. рублей; 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«Об административных правонарушениях»  в  2025 году в сумме 3,5 тыс. рублей,  в 2026 году</w:t>
      </w:r>
      <w:r>
        <w:rPr>
          <w:b/>
        </w:rPr>
        <w:t xml:space="preserve"> </w:t>
      </w:r>
      <w:r>
        <w:rPr/>
        <w:t>– 3,5 тыс. рублей, в  2027 году – 3,5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>
          <w:bCs/>
        </w:rPr>
        <w:t>выполнение передаваемых полномочий субъектов РФ на осуществление отдельных государственных полномочий в области увековечения памяти погибших при защите Отечества в сумме на 2025 год -124,0 тыс. рублей, в 2026 году – 124,0 тыс. рублей, в 2027 году – 124,0 тыс. рублей;</w:t>
      </w:r>
    </w:p>
    <w:p>
      <w:pPr>
        <w:pStyle w:val="TextBody"/>
        <w:ind w:firstLine="708"/>
        <w:jc w:val="both"/>
        <w:rPr/>
      </w:pPr>
      <w:r>
        <w:rPr/>
        <w:t>обеспечение жилыми помещениями детей–сирот и детей, оставшихся без попечения родителей, лиц из числа детей-сирот и детей, оставшихся без попечения родителей в 2025 году в сумме 12497,2 тыс. рублей, в 2026 году – 12497,2 тыс. рублей, в 2027 году – 12497,2 тыс. рублей;</w:t>
      </w:r>
    </w:p>
    <w:p>
      <w:pPr>
        <w:pStyle w:val="TextBody"/>
        <w:ind w:firstLine="709"/>
        <w:jc w:val="both"/>
        <w:rPr/>
      </w:pPr>
      <w:r>
        <w:rPr/>
        <w:t>осуществление отдельных государственных полномочий по предоставлению дополнительных мер социальной поддержки обучающимся муниципальных образовательных организаций Новгородской области, являющихся детьми граждан, призванных на военную службу по мобилизации, граждан, заключивших контракт о прохождении военной службы, граждан, заключивших контракт о добровольном содействии в выполнении задач, возложенных на Вооруженные Силы Российской Федерации в 2025 году – 384,1 тыс. рублей, в 2026 году – 384,1 тыс. рублей, в 2027 году – 384,1 тыс. рублей;</w:t>
      </w:r>
    </w:p>
    <w:p>
      <w:pPr>
        <w:pStyle w:val="TextBody"/>
        <w:ind w:firstLine="709"/>
        <w:jc w:val="both"/>
        <w:rPr/>
      </w:pPr>
      <w:r>
        <w:rPr/>
        <w:t>на осуществление первичного воинского учета органами местного самоуправления поселений, муниципальных и городских округов на 2025 год -472,2 тыс. рублей, на 2026 год - 517,4 тыс. рублей, на 2027 год – 536,2 тыс. рублей;</w:t>
      </w:r>
    </w:p>
    <w:p>
      <w:pPr>
        <w:pStyle w:val="TextBody"/>
        <w:ind w:firstLine="709"/>
        <w:jc w:val="both"/>
        <w:rPr/>
      </w:pPr>
      <w:r>
        <w:rPr/>
        <w:t>на финансовое обеспечение провед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 2025 год - 8,0 тыс. рублей, на 2026 год – 10,7 тыс. рублей, на 2027 год - 10,7 тыс. рублей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В проекте бюджета муниципального района предусмотрены иные межбюджетные трансферты на 2025 год в сумме  11537,9 тыс. рублей, на 2026 год – 10739,4 тыс. рублей, на 2027 год – 10739,4 тыс. рублей: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- передаваемые бюджету муниципального района из бюджетов поселений на осуществление части полномочий по решению  вопросов местного значения в соответствии с заключенными соглашениями, на 2025 год в сумме  798,5 тыс. рублей;</w:t>
      </w:r>
    </w:p>
    <w:p>
      <w:pPr>
        <w:pStyle w:val="TextBody"/>
        <w:jc w:val="both"/>
        <w:rPr>
          <w:highlight w:val="yellow"/>
        </w:rPr>
      </w:pPr>
      <w:r>
        <w:rPr/>
        <w:t xml:space="preserve">         </w:t>
      </w:r>
      <w:r>
        <w:rPr/>
        <w:t>- на финансовое обеспечение функционирования новых мест в образовательных организациях для реализации дополнительных общеразвивающих программ всех направленностей на 2025 год в сумме  201,7 тыс. рублей, на 2026 год – 201,7 тыс. рублей, на 2027 год – 201,7 тыс. рублей;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выплату стипендии обучающимся, заключившим договор о целевом обучении по образовательным программам высшего образования по направлению «Педагогическое образование» на 2025 год в сумме  60,0 тыс. рублей, на 2026 год – 60,0 тыс. рублей, на 2027 год – 60,0 тыс. рублей.</w:t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>- на организацию бесплатной перевозки обучающихся общеобразовательных организаций на 2025 год в сумме  10477,7 тыс. рублей, на 2026 год – 10477,7 тыс. рублей, на 2027 год – 10477,7 тыс. рублей.</w:t>
      </w:r>
    </w:p>
    <w:p>
      <w:pPr>
        <w:pStyle w:val="TextBody"/>
        <w:jc w:val="both"/>
        <w:rPr/>
      </w:pPr>
      <w:r>
        <w:rPr/>
        <w:tab/>
      </w:r>
    </w:p>
    <w:p>
      <w:pPr>
        <w:pStyle w:val="TextBody"/>
        <w:spacing w:lineRule="auto" w:line="360" w:before="120" w:after="0"/>
        <w:jc w:val="center"/>
        <w:rPr>
          <w:b/>
          <w:b/>
        </w:rPr>
      </w:pPr>
      <w:r>
        <w:rPr>
          <w:b/>
        </w:rPr>
        <w:t>Межбюджетные отношения</w:t>
      </w:r>
    </w:p>
    <w:p>
      <w:pPr>
        <w:pStyle w:val="TextBody"/>
        <w:jc w:val="both"/>
        <w:rPr/>
      </w:pPr>
      <w:r>
        <w:rPr/>
        <w:t xml:space="preserve">          </w:t>
      </w:r>
      <w:r>
        <w:rPr/>
        <w:t>Доходы бюджетов поселений определены в объеме на 2025  год –68973,0 тыс. рублей, на 2026 год – 65936,6 тыс. рублей, на 2027 год – 67887,7 тыс. рублей.</w:t>
      </w:r>
    </w:p>
    <w:p>
      <w:pPr>
        <w:pStyle w:val="TextBody"/>
        <w:ind w:firstLine="709"/>
        <w:jc w:val="both"/>
        <w:rPr/>
      </w:pPr>
      <w:r>
        <w:rPr/>
        <w:t xml:space="preserve">Всего налоговые и неналоговые доходы поселений составляют на 2025 год 47482,4 тыс. рублей, на 2026 год – 48693,8 тыс. рублей, на 2027 год – 52023,0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налоговых и неналоговых доходов в бюджеты поселений  будет зачисляться  дотация на выравнивание бюджетной обеспеченности в объемах  на 2025 год – 14096,1  тыс. рублей, на 2026 год – 12634,2 тыс. рублей, на 2027 год – 11238,2 тыс.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лномочия по расчету и предоставлению дотаций поселениям переданы муниципальному  району. Для этого, в муниципальный район будут перечисляться из областного бюджета целевые субвенции на выполнение данных полномоч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роме того, в бюджеты поселений будут зачисляться:</w:t>
      </w:r>
    </w:p>
    <w:p>
      <w:pPr>
        <w:pStyle w:val="TextBody"/>
        <w:ind w:firstLine="709"/>
        <w:jc w:val="both"/>
        <w:rPr/>
      </w:pPr>
      <w:r>
        <w:rPr/>
        <w:t>субвенции на возмещение затрат по содержанию штатных единиц, осуществляющих отдельные государственные полномочия на 2025-2027 годы по  207,6 тыс. рублей ежегодно;</w:t>
      </w:r>
    </w:p>
    <w:p>
      <w:pPr>
        <w:pStyle w:val="TextBody"/>
        <w:ind w:firstLine="709"/>
        <w:jc w:val="both"/>
        <w:rPr/>
      </w:pPr>
      <w:r>
        <w:rPr/>
        <w:t>на осуществление первичного воинского учета органами местного самоуправления поселений на 2025 год в сумме 472,2 тыс. рублей, в 2026 году -517,4 тыс. рублей, в 2027 году -536,2 тыс. рублей.</w:t>
      </w:r>
    </w:p>
    <w:p>
      <w:pPr>
        <w:pStyle w:val="TextBody"/>
        <w:ind w:firstLine="709"/>
        <w:jc w:val="both"/>
        <w:rPr/>
      </w:pPr>
      <w:r>
        <w:rPr/>
        <w:t>Также, в доходы бюджетов поселений из областного бюджета  будут перечисляться субсидии:</w:t>
      </w:r>
    </w:p>
    <w:p>
      <w:pPr>
        <w:pStyle w:val="TextBody"/>
        <w:ind w:firstLine="709"/>
        <w:jc w:val="both"/>
        <w:rPr/>
      </w:pPr>
      <w:r>
        <w:rPr/>
        <w:t xml:space="preserve"> </w:t>
      </w:r>
      <w:r>
        <w:rPr/>
        <w:t xml:space="preserve">на формирование муниципальных дорожных фондов </w:t>
      </w:r>
      <w:r>
        <w:rPr>
          <w:szCs w:val="28"/>
        </w:rPr>
        <w:t xml:space="preserve">в 2025 году в сумме 5497,0 тыс. рублей,  в 2026 году </w:t>
      </w:r>
      <w:r>
        <w:rPr/>
        <w:t xml:space="preserve">– </w:t>
      </w:r>
      <w:r>
        <w:rPr>
          <w:szCs w:val="28"/>
        </w:rPr>
        <w:t xml:space="preserve"> 3665,0 тыс. рублей, в 2027 году </w:t>
      </w:r>
      <w:r>
        <w:rPr/>
        <w:t xml:space="preserve">– </w:t>
      </w:r>
      <w:r>
        <w:rPr>
          <w:szCs w:val="28"/>
        </w:rPr>
        <w:t xml:space="preserve"> 3665,0 тыс. рублей;</w:t>
      </w:r>
    </w:p>
    <w:p>
      <w:pPr>
        <w:pStyle w:val="TextBody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 реализацию приоритетного регионального проекта «Народный бюджет» городскому поселению на 2025 год в сумме 1000,0 тыс. рублей.</w:t>
      </w:r>
    </w:p>
    <w:p>
      <w:pPr>
        <w:pStyle w:val="TextBody"/>
        <w:ind w:firstLine="709"/>
        <w:jc w:val="both"/>
        <w:rPr/>
      </w:pPr>
      <w:r>
        <w:rPr>
          <w:szCs w:val="28"/>
        </w:rPr>
        <w:t xml:space="preserve">Иные межбюджетные трансферты - </w:t>
      </w:r>
      <w:r>
        <w:rPr/>
        <w:t>прочие межбюджетные трансферты, передаваемые бюджетам городских поселений на 2025-2027 годы по 217,7 тыс. рублей.</w:t>
      </w:r>
    </w:p>
    <w:p>
      <w:pPr>
        <w:pStyle w:val="TextBody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  <w:t xml:space="preserve">          </w:t>
      </w:r>
      <w:r>
        <w:rPr/>
        <w:t>Бюджет муниципального района на 2025 год сформирован с дефицитом 5000,0 тыс. рублей, а на 2026-2027 год  без дефицита.</w:t>
      </w:r>
    </w:p>
    <w:p>
      <w:pPr>
        <w:pStyle w:val="TextBody"/>
        <w:rPr/>
      </w:pPr>
      <w:r>
        <w:rPr/>
        <w:tab/>
        <w:t>Бюджеты поселений сформированы без дефицита.</w:t>
      </w:r>
    </w:p>
    <w:p>
      <w:pPr>
        <w:pStyle w:val="TextBody"/>
        <w:ind w:firstLine="708"/>
        <w:jc w:val="center"/>
        <w:rPr/>
      </w:pPr>
      <w:r>
        <w:rPr/>
        <w:t>__________________________________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04" w:firstLine="12"/>
      <w:jc w:val="both"/>
      <w:outlineLvl w:val="4"/>
    </w:pPr>
    <w:rPr>
      <w:b/>
      <w:color w:val="FF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jc w:val="both"/>
      <w:outlineLvl w:val="5"/>
    </w:pPr>
    <w:rPr>
      <w:b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FF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color w:val="FF0000"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567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right="45" w:firstLine="708"/>
      <w:jc w:val="both"/>
    </w:pPr>
    <w:rPr>
      <w:sz w:val="28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7:49:00Z</dcterms:created>
  <dc:creator>Алексей Игнатьев</dc:creator>
  <dc:description/>
  <dc:language>en-US</dc:language>
  <cp:lastModifiedBy>user</cp:lastModifiedBy>
  <cp:lastPrinted>2024-10-31T17:10:00Z</cp:lastPrinted>
  <dcterms:modified xsi:type="dcterms:W3CDTF">2024-11-14T07:49:00Z</dcterms:modified>
  <cp:revision>2</cp:revision>
  <dc:subject/>
  <dc:title>ПОЯСНИТЕЛЬНАЯ ЗАПИСКА</dc:title>
</cp:coreProperties>
</file>