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atLeast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Думы муниципального района «</w:t>
      </w:r>
      <w:r>
        <w:rPr>
          <w:b/>
          <w:sz w:val="28"/>
          <w:szCs w:val="28"/>
          <w:lang w:eastAsia="ja-JP"/>
        </w:rPr>
        <w:t>О внесении изменений в решение Думы муниципального района от 18.12.2024 № 293»</w:t>
      </w:r>
    </w:p>
    <w:p>
      <w:pPr>
        <w:pStyle w:val="Normal"/>
        <w:keepNext w:val="true"/>
        <w:keepLines/>
        <w:spacing w:lineRule="atLeast" w:line="360"/>
        <w:jc w:val="center"/>
        <w:rPr/>
      </w:pPr>
      <w:r>
        <w:rPr>
          <w:sz w:val="28"/>
          <w:szCs w:val="28"/>
          <w:lang w:eastAsia="ja-JP"/>
        </w:rPr>
        <w:t>(февраль)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17 Бюджетного кодекса Российской Федерации, приказом Министерства Финансов Российской Федерации от 24.05.2022 № 82 н «О порядке формирования и применения кодов бюджетной классификации Российской Федерации, их структуре и принципах назначения» представленным проектом решения Думы муниципального района предлагается внести следующие изменения. 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меньшить доходы бюджета муниципального района на 2025 год на сумму -3633,7 тыс. рублей, на 2026 год на -0,8 тыс. рублей; на 2027 год на -1,0 тыс. рублей, из них:      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3"/>
        <w:gridCol w:w="1620"/>
        <w:gridCol w:w="162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6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Возврат остатков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6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ить акцизы по подакцизным товарам (продукции), производимым на территории РФ, по уточнению администратора дохода, на сумму -0,7 тыс. рублей в 2025 году, в 2026 году  на сумму -0,8 тыс. рублей, в 2027 году  на сумму -1,0 тыс. рублей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иные межбюджетные трансферты  бюджетам муниципальных районов, муниципальных округов, городского округа Новгородской области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 на сумму 189,1 тыс. рублей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доходы бюджетов муниципальных районов от возврата автономными учреждениями остатков субсидий прошлых лет на сумму 192,6 тыс. рублей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ить план по доходам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на сумму -4014,7 тыс. рублей.</w:t>
      </w:r>
    </w:p>
    <w:p>
      <w:pPr>
        <w:pStyle w:val="Normal"/>
        <w:spacing w:lineRule="auto" w:line="276" w:before="280" w:after="0"/>
        <w:ind w:firstLine="708"/>
        <w:jc w:val="both"/>
        <w:rPr/>
      </w:pPr>
      <w:r>
        <w:rPr>
          <w:sz w:val="28"/>
          <w:szCs w:val="28"/>
        </w:rPr>
        <w:t>Расходы бюджета муниципального района на 2025 год предлагается увеличить в сумме 15255,7 тыс. рублей, в том числе за счет увеличения безвозмездных поступлений 189,1 тыс. рублей, направления остатков средств бюджета муниципального района в сумме 15066,6 тыс. рублей. С</w:t>
      </w:r>
      <w:r>
        <w:rPr/>
        <w:t>редства предлагается направить по муниципальным программам в сумме 13951,2 тыс. рублей, на непрограммные направления расходов в сумме 1304,5 тыс. рублей. В плановом периоде предлагается уменьшить расходы в сумме 0,8 тыс. рублей в 2026 году, в сумме 1,0 тыс. рублей в 2027 году за счет средств бюджета муниципального район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276"/>
        <w:gridCol w:w="4926"/>
      </w:tblGrid>
      <w:tr>
        <w:trPr>
          <w:trHeight w:val="10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«+», уменьшение «-», тыс. рубл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развитие местного самоуправления в Ши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29,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47,6 2026 год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947,6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Увеличить  в сумме 181,5 тыс. рублей за счет остатков средств бюджета, в том числе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умме 123,5 тыс. рублей на приобретение лицензий гарантированного обслуживания программного обеспечения «Дело» в количестве 13 шт. для подключения в подведомственных Администрации муниципального района учреждениях, с целью исполнения  поручений Губернатора Новгородской области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50,0 тыс. рублей на  участие в конкурсном отборе на предоставление субсидии из областного бюджета на реализацию муниципальных программ поддержки социально ориентированных некоммерческих организацией с целью исполнения  поручений Губернатора Новгородской области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8,0 тыс. рублей на обучение в ОГБ ПОУ «Новгородский строительный колледж» по программе «Осуществление функций государственного заказчика при реализации мероприятий по ремонту объектов капитального  строительства» с целью исполнения Протокола №152 от 14.11.2024 совещания министерства образования Новгородской област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распределив из муниципальной программы «Управление муниципальными финансами Шимского муниципального района»,  </w:t>
            </w:r>
            <w:r>
              <w:rPr>
                <w:color w:val="000000"/>
                <w:sz w:val="22"/>
                <w:szCs w:val="22"/>
              </w:rPr>
              <w:t>на реализацию инициативных проектов</w:t>
            </w:r>
            <w:r>
              <w:rPr>
                <w:sz w:val="22"/>
                <w:szCs w:val="22"/>
              </w:rPr>
              <w:t xml:space="preserve"> на 2025-2027 годы  в сумме по 947,6 </w:t>
            </w:r>
            <w:r>
              <w:rPr>
                <w:color w:val="000000"/>
                <w:sz w:val="22"/>
                <w:szCs w:val="22"/>
              </w:rPr>
              <w:t>тыс. рублей ежегод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8,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-1,0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Увеличить на сумму остатков средств дорожного фонда муниципального района по состоянию на 1 января 2025 года, в соответствии со статьей 179.4 Бюджетного Кодекса Российской Федерации в сумме 249 тыс. рублей. Уменьшить на 2025 год в сумме 0,7 тыс. рублей, на 2026 год в сумме 0,8 тыс. рублей, на 2027 год в сумме 1,0 тыс. рублей в связи с изменением планируемых сумм по доходам от поступления по акцизам и подакцизным товар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, физической культуры и спорта в Шим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90,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Увеличить в сумме 189,1 тыс. рублей, за счет областного бюджета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 (питание в дошкольных учреждениях). За счет остатков средств бюджета муниципального района в сумме 7801,7 тыс. рублей направить на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лату неисполненных в 2024 году муниципальных контрактов на мероприятия по созданию "умной" спортивной площадки 7770,1 тыс. рублей, в сумме 31,6 тыс. рублей дополнительно на расходы по пересчету сметной документации по благоустройству территории МАУ «Шимский спортивный центр» 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управления имуществом в Шимском муниципальном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46,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 xml:space="preserve">Увеличить в сумме 60,0 тыс. рублей на возмещение затрат за потребленную эл. энергию для нужд отопления  кабинета ГОКУ «ЦЗН Новгородской области», расположенного в муниципальном нежилом помещении;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 тыс. рублей на подготовку земельных участков под строительство ФАПов за счет остатков средств бюджета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 Ши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47,6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Уменьшить, перераспределив в программу</w:t>
            </w:r>
            <w:r>
              <w:rPr>
                <w:color w:val="000000"/>
                <w:sz w:val="22"/>
                <w:szCs w:val="22"/>
              </w:rPr>
              <w:t xml:space="preserve"> «Совершенствование и развитие  местного самоуправления в Шимском муниципальном районе», по реализация инициативных проектов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 и экологической безопасности Ши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84,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 природоохранные мероприятия в соответствии с утвержденным планом мероприятий, в размере поступивших экологических платежей, за счет остатков средств бюджета муниципального района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 и повышение качества жилищно-коммунальных услуг в Шим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,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 погашение кредиторской задолженности, восстановление платежеспособности МУП «Шимский водоканал» за счет средств бюджет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ить непрограммные расходы в 2025 году в сумме 1304,5 тыс. рублей, в том числе: на внесение вклада в имущество межмуниципальной организации ООО «МПГ» в сумме 1300,0 тыс. рублей на организацию доставки газовых баллонов населению муниципального района в марте 2025года на основании протокола внеочередного общего собрания участников от 24.12.2024 года № 13, в сумме 4,5 тыс. рублей для оплаты исполнительного листа ООО «ТНС энерго Великий Новгород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текст решения и приложения 2 и 10 к решению в связи с уточнением сумм источников внутреннего финансирования дефицита бюджета муниципального района за счёт остатков средств на 01.01.2025 года, исключив планируемое привлечение коммерческого кредита в сумме 5000,0 тыс. рублей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заявкам главных распорядителей средств бюджета муниципального района произведены перераспределения ассигнований по разделам, подразделам,</w:t>
      </w:r>
      <w:r>
        <w:rPr>
          <w:spacing w:val="-4"/>
          <w:sz w:val="28"/>
          <w:szCs w:val="28"/>
        </w:rPr>
        <w:t xml:space="preserve"> целевым статьям и видам расходов, которые не повлекут увеличения расходной части бюджета муниципального района, а также приведены в соответствие коды бюджетной классификации расходов бюджета.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текст решения внесены правки в части хронологического порядка нумерации пунктов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ветствующие изменения внесены в приложения 1,2,6,7,8,10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НОРМАТИВНЫХ ПРАВОВЫХ АКТОВ МУНИЦИПАЛЬНОГО РАЙОНА,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ПОДЛЕЖАЩИХ ПРИЗНАНИЮ УТРАТИВШИМИ СИЛУ, ПРИОСТАНОВЛЕНИЮ,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ИЗМЕНЕНИЮ ИЛИ ПРИНЯТИЮ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решения Думы Шимского муниципального района потребует внесение изменений в следующие муниципальные программы Шимского муниципального района: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и развитие местного самоуправления в Шимском муниципальном районе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образования, физической культуры и спорта в Шимском муниципальном районе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/>
      </w:pPr>
      <w:r>
        <w:rPr>
          <w:sz w:val="28"/>
          <w:szCs w:val="28"/>
        </w:rPr>
        <w:t>3. Развитие системы управления имуществом в Шимском муниципальном района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муниципальными финансами Шимского муниципального района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/>
      </w:pPr>
      <w:r>
        <w:rPr>
          <w:sz w:val="28"/>
          <w:szCs w:val="28"/>
        </w:rPr>
        <w:t>5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лучшение жилищных условий граждан и повышение качества жилищно-коммунальных услуг в Шимском муниципальном районе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храна окружающей среды и экологической безопасности Шим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униципального район                                                             А.Е. Симон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6:00Z</dcterms:created>
  <dc:creator>user</dc:creator>
  <dc:description/>
  <cp:keywords/>
  <dc:language>en-US</dc:language>
  <cp:lastModifiedBy>User</cp:lastModifiedBy>
  <cp:lastPrinted>2025-01-27T15:22:00Z</cp:lastPrinted>
  <dcterms:modified xsi:type="dcterms:W3CDTF">2025-01-28T08:39:00Z</dcterms:modified>
  <cp:revision>294</cp:revision>
  <dc:subject/>
  <dc:title>Обоснование</dc:title>
</cp:coreProperties>
</file>