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«</w:t>
      </w:r>
      <w:r>
        <w:rPr>
          <w:b/>
          <w:sz w:val="28"/>
          <w:szCs w:val="28"/>
          <w:lang w:eastAsia="ja-JP"/>
        </w:rPr>
        <w:t>О внесении изменений в решение  Совета депутатов  от 22.12.2023 № 104»</w:t>
      </w:r>
    </w:p>
    <w:p>
      <w:pPr>
        <w:pStyle w:val="Normal"/>
        <w:tabs>
          <w:tab w:val="clear" w:pos="708"/>
          <w:tab w:val="left" w:pos="3570" w:leader="none"/>
          <w:tab w:val="center" w:pos="4949" w:leader="none"/>
        </w:tabs>
        <w:jc w:val="center"/>
        <w:rPr/>
      </w:pPr>
      <w:r>
        <w:rPr>
          <w:sz w:val="28"/>
          <w:szCs w:val="28"/>
          <w:lang w:eastAsia="ja-JP"/>
        </w:rPr>
        <w:t>( декабрь  м-ц  2024год)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о статьей 217 Бюджетного кодекса Российской Федерации, приказом Министерства Финансов Российской Федерации от 24.05.2022 № 82н                  «О порядке формирования и применения  кодов бюджетной классификации Российской Федерации, их структуре и принципах назначения», приказом Министерства Финансов Российской Федерации от 01.06.2023 №80н                                «Об утверждении кодов (перечней кодов) бюджетной классификации Российской Федерации на 2024год (на 2024год  и на плановый период 2025 и 2026годов), решением Думы  Шимского муниципального района от 20.11.2024г №282 «</w:t>
      </w:r>
      <w:r>
        <w:rPr>
          <w:bCs/>
          <w:spacing w:val="-1"/>
          <w:sz w:val="28"/>
          <w:szCs w:val="28"/>
        </w:rPr>
        <w:t xml:space="preserve">О внесении изменений в решение Думы муниципального района от 20.12.2023 № 235 «О бюджете Шимского муниципального района на 2024год  и на плановый период 2025 и 2026годов», </w:t>
      </w:r>
      <w:r>
        <w:rPr>
          <w:sz w:val="28"/>
          <w:szCs w:val="28"/>
        </w:rPr>
        <w:t xml:space="preserve"> проектом решения Думы Шимского муниципального района «О внесении изменений в решение Думы муниципального района от 20.12.2023 №235», представленным проектом решения  Совета депутатов  предлагается  внести  следующие  изменения: 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величить доходы бюджета Шимского городского поселения на 2024 год  на сумму  </w:t>
      </w:r>
      <w:r>
        <w:rPr>
          <w:b/>
          <w:sz w:val="28"/>
          <w:szCs w:val="28"/>
        </w:rPr>
        <w:t>1938,4тыс. рублей</w:t>
      </w:r>
      <w:r>
        <w:rPr>
          <w:sz w:val="28"/>
          <w:szCs w:val="28"/>
        </w:rPr>
        <w:t>, из них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6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-19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</w:rPr>
              <w:t>тыс.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доходы,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489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7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+61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+118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алоговые доходы,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77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6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материальных  и нематериальных 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2166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, </w:t>
            </w:r>
            <w:r>
              <w:rPr>
                <w:i/>
                <w:sz w:val="26"/>
                <w:szCs w:val="26"/>
              </w:rPr>
              <w:t>в том числе:</w:t>
            </w:r>
            <w:r>
              <w:rPr>
                <w:b/>
                <w:sz w:val="26"/>
                <w:szCs w:val="26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28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69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9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9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938,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На основании представленного прогноза данных главного администратора доходов бюджета-Управления ФНС России по Новгородской области увеличены налоговые поступления исходя из фактического поступления и ожидаемого  до конца 2024года в сумме </w:t>
      </w:r>
      <w:r>
        <w:rPr>
          <w:b/>
          <w:sz w:val="28"/>
          <w:szCs w:val="28"/>
        </w:rPr>
        <w:t>1489,0тыс.рублей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На основании представленного прогноза данных главного администратора доходов бюджета - Администрации Шимского муниципального района увеличены неналоговые поступления исходя из фактического поступления и ожидаемого до конца 2024года в  сумме </w:t>
      </w:r>
      <w:r>
        <w:rPr>
          <w:b/>
          <w:sz w:val="28"/>
          <w:szCs w:val="28"/>
        </w:rPr>
        <w:t>677,9тыс.рублей,</w:t>
      </w:r>
      <w:r>
        <w:rPr>
          <w:sz w:val="28"/>
          <w:szCs w:val="28"/>
        </w:rPr>
        <w:t>а именно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1. Увеличить годовые объемы 2024 года на сумму 806,2тыс.рублей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о доходам от сдачи в аренду имущества, составляющего казну городских поселений (за исключением земельных участков) КБК 70011105075130000120 на сумму </w:t>
      </w:r>
      <w:r>
        <w:rPr>
          <w:b/>
          <w:bCs/>
          <w:sz w:val="28"/>
          <w:szCs w:val="28"/>
        </w:rPr>
        <w:t>17,3тыс.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по доходам</w:t>
      </w:r>
      <w:r>
        <w:rPr/>
        <w:t xml:space="preserve"> </w:t>
      </w:r>
      <w:r>
        <w:rPr>
          <w:sz w:val="28"/>
          <w:szCs w:val="28"/>
        </w:rPr>
        <w:t xml:space="preserve">от прочих поступлений 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КБК 70011109045130000120 </w:t>
      </w:r>
      <w:r>
        <w:rPr>
          <w:bCs/>
          <w:sz w:val="28"/>
          <w:szCs w:val="28"/>
        </w:rPr>
        <w:t xml:space="preserve">на  сумму </w:t>
      </w:r>
      <w:r>
        <w:rPr>
          <w:b/>
          <w:bCs/>
          <w:sz w:val="28"/>
          <w:szCs w:val="28"/>
        </w:rPr>
        <w:t>400,0тыс.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о доходам, поступившим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,                                   КБК 70011109080130000120 на сумму </w:t>
      </w:r>
      <w:r>
        <w:rPr>
          <w:b/>
          <w:bCs/>
          <w:sz w:val="28"/>
          <w:szCs w:val="28"/>
        </w:rPr>
        <w:t>1,0тыс.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 доходам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  <w:r>
        <w:rPr/>
        <w:t xml:space="preserve"> </w:t>
      </w:r>
      <w:r>
        <w:rPr>
          <w:bCs/>
          <w:sz w:val="28"/>
          <w:szCs w:val="28"/>
        </w:rPr>
        <w:t xml:space="preserve">70011406025130000430 на сумму </w:t>
      </w:r>
      <w:r>
        <w:rPr>
          <w:b/>
          <w:bCs/>
          <w:sz w:val="28"/>
          <w:szCs w:val="28"/>
        </w:rPr>
        <w:t>387,9тыс.рубле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2. Уменьшить годовые объемы 2024года на сумму 128,3тыс.рублей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доходам, получаемых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 КБК 70011105025130000120  на сумму </w:t>
      </w:r>
      <w:r>
        <w:rPr>
          <w:b/>
          <w:bCs/>
          <w:sz w:val="28"/>
          <w:szCs w:val="28"/>
        </w:rPr>
        <w:t>11,5тыс.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доходам от продажи з/участков, государственная собственность на которые не разграничена и которые расположены в границах городских поселений  КБК 70011406013130000430   на  сумму  </w:t>
      </w:r>
      <w:r>
        <w:rPr>
          <w:b/>
          <w:bCs/>
          <w:sz w:val="28"/>
          <w:szCs w:val="28"/>
        </w:rPr>
        <w:t xml:space="preserve">100,0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 доходам</w:t>
      </w:r>
      <w:r>
        <w:rPr/>
        <w:t xml:space="preserve"> 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КБК 70011406313130000430 в сумме </w:t>
      </w:r>
      <w:r>
        <w:rPr>
          <w:b/>
          <w:bCs/>
          <w:sz w:val="28"/>
          <w:szCs w:val="28"/>
        </w:rPr>
        <w:t>16,8тыс.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На основании решения Думы  Шимского муниципального района                        от 20.11.2024г №282 «</w:t>
      </w:r>
      <w:r>
        <w:rPr>
          <w:bCs/>
          <w:spacing w:val="-1"/>
          <w:sz w:val="28"/>
          <w:szCs w:val="28"/>
        </w:rPr>
        <w:t xml:space="preserve">О внесении изменений в решение Думы муниципального района от 20.12.2023 № 235 «О бюджете Шимского муниципального района на 2024год  и на плановый период 2025 и 2026годов» </w:t>
      </w:r>
      <w:r>
        <w:rPr>
          <w:sz w:val="28"/>
          <w:szCs w:val="28"/>
        </w:rPr>
        <w:t xml:space="preserve"> уменьшен на 2024год объем иных межбюджетных трансфертов на повышение эффективности работы народных дружинников на сумму 65,3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На основании проекта решения Думы  Шимского муниципального района                         «</w:t>
      </w:r>
      <w:r>
        <w:rPr>
          <w:bCs/>
          <w:spacing w:val="-1"/>
          <w:sz w:val="28"/>
          <w:szCs w:val="28"/>
        </w:rPr>
        <w:t>О внесении изменений в решение Думы муниципального района от 20.12.2023 № 235 «О бюджете Шимского муниципального района на 2024год  и на плановый период 2025 и 2026годов»</w:t>
      </w:r>
      <w:r>
        <w:rPr>
          <w:sz w:val="28"/>
          <w:szCs w:val="28"/>
        </w:rPr>
        <w:t xml:space="preserve"> уменьшен на 2024год объем иных межбюджетных трансфертов на повышение эффективности работы народных дружинников на сумму 4,2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Установить план на 2024год  по возврату прочих остатков субсидий, субвенций и иных межбюджетных трансфертов, имеющих целевое назначение, прошлых лет из бюджетов городских поселений в сумме -159,0тыс. рублей на основании уведомления Администрации Шимского муниципального района  о возврате денежных средств в доход областного бюджета в связи отсутствием потребности в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ходы бюджета городского поселения   уменьшить  в </w:t>
      </w:r>
      <w:r>
        <w:rPr>
          <w:b/>
          <w:i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у  на  сумму  </w:t>
      </w:r>
      <w:r>
        <w:rPr>
          <w:b/>
          <w:sz w:val="28"/>
          <w:szCs w:val="28"/>
        </w:rPr>
        <w:t>662,6тыс.рублей,</w:t>
      </w:r>
      <w:r>
        <w:rPr>
          <w:sz w:val="28"/>
          <w:szCs w:val="28"/>
        </w:rPr>
        <w:t xml:space="preserve"> в том числе по муниципальным программам и непрограммным мероприятия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1418"/>
        <w:gridCol w:w="4394"/>
      </w:tblGrid>
      <w:tr>
        <w:trPr>
          <w:trHeight w:val="7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величение «+», уменьшение «-»,                 тыс.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основание</w:t>
            </w:r>
          </w:p>
        </w:tc>
      </w:tr>
      <w:tr>
        <w:trPr>
          <w:trHeight w:val="1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 и смягчение последствий  чрезвычайных ситуаций, природного и техногенного характера, на территории  Шимского  город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 результате  проведения конкурсных процедур и отсутствие потребности в средствах</w:t>
            </w:r>
          </w:p>
        </w:tc>
      </w:tr>
      <w:tr>
        <w:trPr>
          <w:trHeight w:val="1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</w:t>
            </w:r>
            <w:r>
              <w:rPr>
                <w:color w:val="000000"/>
                <w:sz w:val="22"/>
                <w:szCs w:val="22"/>
              </w:rPr>
              <w:t>Развитие единого аппаратно-программного комплекса «Безопасный город» на территории Шим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озникшей потребностью  в средствах</w:t>
            </w:r>
          </w:p>
        </w:tc>
      </w:tr>
      <w:tr>
        <w:trPr>
          <w:trHeight w:val="18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 и  развитие коммунальной  инфраструктуры 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-244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 результате  проведения конкурсных процедур и отсутствие потребности в сред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требности в сред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озвратом средств областной субсидии и отсутствием потребности</w:t>
            </w:r>
          </w:p>
        </w:tc>
      </w:tr>
      <w:tr>
        <w:trPr>
          <w:trHeight w:val="9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Шим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8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потребности  в средствах</w:t>
            </w:r>
          </w:p>
        </w:tc>
      </w:tr>
      <w:tr>
        <w:trPr>
          <w:trHeight w:val="9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истемы управления муниципальным имуществом в Шим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номия в результате  проведения конкурсных процедур и отсутствие потребности в средствах</w:t>
            </w:r>
          </w:p>
        </w:tc>
      </w:tr>
      <w:tr>
        <w:trPr>
          <w:trHeight w:val="9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 Шимского  городского поселения на 2018-2027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от проведения конкурсных процедур и отсутствие потребности в средствах</w:t>
            </w:r>
          </w:p>
        </w:tc>
      </w:tr>
      <w:tr>
        <w:trPr>
          <w:trHeight w:val="1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                        «Организация ритуальных услуг и содержание мест захоронения на территории Шим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требности в средст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потребности  в средствах</w:t>
            </w:r>
          </w:p>
        </w:tc>
      </w:tr>
      <w:tr>
        <w:trPr>
          <w:trHeight w:val="7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физической  культуры  и спорта в Шим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потребности  в средствах</w:t>
            </w:r>
          </w:p>
        </w:tc>
      </w:tr>
      <w:tr>
        <w:trPr>
          <w:trHeight w:val="10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народной дружины на территории Шим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ы бюджетные ассигнования  за счет иных межбюджетных трансфертов из бюджета муниципального района  ввиду отсутствия  потребности.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мероприятия (резервные фонды  местных администр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потребности  в средствах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-654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П</w:t>
      </w:r>
      <w:r>
        <w:rPr>
          <w:sz w:val="28"/>
          <w:szCs w:val="28"/>
        </w:rPr>
        <w:t xml:space="preserve">о заявкам (справкам) Администрации муниципального района  произведены перераспределения бюджетных ассигнований в сумме </w:t>
      </w:r>
      <w:r>
        <w:rPr>
          <w:b/>
          <w:sz w:val="28"/>
          <w:szCs w:val="28"/>
        </w:rPr>
        <w:t>362,5тыс.рублей</w:t>
      </w:r>
      <w:r>
        <w:rPr>
          <w:sz w:val="28"/>
          <w:szCs w:val="28"/>
        </w:rPr>
        <w:t xml:space="preserve"> между разделами, подразделами, целевыми статьями, видами расходов, которые  не повлекут увеличения (уменьшения) расходной части бюджета городского поселения, по следующим муниципальным программам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ершенствование и развитие местного самоуправления в Шимском городском поселении» на сумму 7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. «Развитие и совершенствование благоустройства территории Шимского городского поселения» в сумме 257,1тыс.рублей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«Развитие физической  культуры  и спорта в Шимском городском поселении» в сумме 25,0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. «Снижение рисков  и смягчение последствий  чрезвычайных ситуаций, природного и техногенного характера, на территории  Шимского  городского поселения» в сумме 16,5тыс.рубле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.</w:t>
      </w:r>
      <w:r>
        <w:rPr>
          <w:bCs/>
          <w:sz w:val="28"/>
          <w:szCs w:val="28"/>
        </w:rPr>
        <w:t xml:space="preserve"> «Развитие системы управления муниципальным имуществом  в Шимском городском поселении» в сумме 41,1тыс.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Улучшение жилищных  условий граждан и повышение качества жилищно-коммунальных услуг в Шимском городском поселении» в сумме 15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ующие изменения по доходам и  расходам бюджета отражены в приложениях  1,5,6,7 к проекту решения Совета депутатов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уточнением источников финансирования дефицита бюджета Шимского городского поселения на 2024год внесены изменения в приложение 8 (дефицит бюджета городского поселения  уменьшен  на сумму </w:t>
      </w:r>
      <w:r>
        <w:rPr>
          <w:b/>
          <w:sz w:val="28"/>
          <w:szCs w:val="28"/>
        </w:rPr>
        <w:t>2593,0тыс.рублей</w:t>
      </w:r>
      <w:r>
        <w:rPr>
          <w:sz w:val="28"/>
          <w:szCs w:val="28"/>
        </w:rPr>
        <w:t xml:space="preserve"> за счет увеличения  доходов (+1938,4тыс.рублей) и уменьшения расходов по муниципальным программам  и непрограммным мероприятиям ( -654,6тыс.рублей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  <w:r>
        <w:rPr>
          <w:b/>
          <w:sz w:val="27"/>
          <w:szCs w:val="27"/>
        </w:rPr>
        <w:tab/>
      </w: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outlineLvl w:val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ОРМАТИВНЫХ ПРАВОВЫХ АКТОВ ШИМСКОГО ГОРОДСКОГО ПОСЕЛЕНИЯ, ПОДЛЕЖАЩИХ ПРИЗНАНИЮ  УТРАТИВШИМИ  СИЛУ, ПРИОСТАНОВЛЕНИЮ, ИЗМЕНЕНИЮ ИЛИ  ПРИНЯТИЮ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Принятие представленного проекта решения Совета депутатов Шимского городского поселения потребует внесение изменений в отдельные нормативные правовые акты Администрации муниципального района в отношении муниципальных  программ  Шимского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Муниципальная программа «</w:t>
      </w:r>
      <w:r>
        <w:rPr>
          <w:bCs/>
          <w:sz w:val="28"/>
          <w:szCs w:val="28"/>
        </w:rPr>
        <w:t>Формирование современной городской среды на территории  Шимского  городского поселения на 2018-2027годы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2. Муниципальная программа «</w:t>
      </w:r>
      <w:r>
        <w:rPr>
          <w:bCs/>
          <w:sz w:val="28"/>
          <w:szCs w:val="28"/>
        </w:rPr>
        <w:t xml:space="preserve">Развитие единого аппаратно-программного комплекса «Безопасный город» </w:t>
      </w:r>
      <w:r>
        <w:rPr>
          <w:sz w:val="28"/>
          <w:szCs w:val="28"/>
        </w:rPr>
        <w:t xml:space="preserve"> на территории Шимского городского поселения»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Муниципальная программа «Улучшение жилищных  условий граждан и повышение качества жилищно-коммунальных услуг в Шимском городском поселении»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Муниципальная программа </w:t>
      </w:r>
      <w:r>
        <w:rPr>
          <w:bCs/>
          <w:sz w:val="28"/>
          <w:szCs w:val="28"/>
        </w:rPr>
        <w:t>«Развитие системы управления муниципальным имуществом  в  Шимском городском поселен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5.  Муниципальная программа «Снижение рисков  и смягчение последствий  чрезвычайных ситуаций, природного и техногенного характера, на территории  Шимского  городского поселения».  </w:t>
      </w:r>
    </w:p>
    <w:p>
      <w:pPr>
        <w:pStyle w:val="Normal"/>
        <w:autoSpaceDE w:val="false"/>
        <w:snapToGrid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Муниципальная программа « Организация ритуальных услуг и содержание мест захоронения на территории Шимского городского поселения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9880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10490" w:right="-6228" w:hanging="1049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Муниципальная программа «Развитие  и  совершенствовани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10490" w:right="-6228" w:hanging="1049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агоустройства   территории  Шимского городского поселения»;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76"/>
                        <w:ind w:left="10490" w:right="-6228" w:hanging="1049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Муниципальная программа «Развитие  и  совершенствование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76"/>
                        <w:ind w:left="10490" w:right="-6228" w:hanging="1049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лагоустройства   территории  Шимского городского поселения»;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Муниципальная программа «Энергосбережение и повышение энергетической эффективности в Шимском городском поселен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9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ая  программа «Развитие физической  культуры  и спорта в  Шимском городском поселении»;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Муниципальная программа «Развитие народной дружины на территории Шимского городского посе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Муниципальная программа «Совершенствование и развитие местного самоуправления в Шимском город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я изменений в Перечень главных администраторов доходов бюджета Шимского городского поселения, утвержденный распоряжением Администрации муниципального района  от 15.02.2024 №54-рг  не требуется.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инистрации  Ши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  А.Е.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1:00Z</dcterms:created>
  <dc:creator>user</dc:creator>
  <dc:description/>
  <cp:keywords/>
  <dc:language>en-US</dc:language>
  <cp:lastModifiedBy>User</cp:lastModifiedBy>
  <cp:lastPrinted>2024-12-10T12:03:00Z</cp:lastPrinted>
  <dcterms:modified xsi:type="dcterms:W3CDTF">2024-12-10T09:06:00Z</dcterms:modified>
  <cp:revision>3</cp:revision>
  <dc:subject/>
  <dc:title>Обоснование</dc:title>
</cp:coreProperties>
</file>