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консолидированного бюджета муниципального района на 2018 год определен в сумме 287 646,7 тыс. рублей, на 2019 год 284541,6 тыс. рублей, на 2020 год 285249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запланированы в объеме на 2018 год 261910,5 тыс. рублей, на 2019 год 259 092,1 тыс. рублей, на 2020 год 259 622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формированы исходя из следующих позиций:</w:t>
      </w:r>
    </w:p>
    <w:p>
      <w:pPr>
        <w:pStyle w:val="ConsNormal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 расчете объемов бюджетных ассигнований на 2018 год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базовых» </w:t>
      </w:r>
      <w:r>
        <w:rPr>
          <w:rFonts w:cs="Times New Roman" w:ascii="Times New Roman" w:hAnsi="Times New Roman"/>
          <w:sz w:val="28"/>
          <w:szCs w:val="28"/>
        </w:rPr>
        <w:t xml:space="preserve">принят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на 2017 го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редусмотренные в решении Думы Шим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3.12.2016 № 113 «О бюджете муниципального района на 2017 год и на плановый период 2018 и 2020годов» по состоянию на 1.11.2017 года, с учетом анализа изменений структуры расходов и отраслевых особенностей;</w:t>
      </w:r>
    </w:p>
    <w:p>
      <w:pPr>
        <w:pStyle w:val="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ъем принятых обязательств уточнен с учетом прекращающихся расходных обязательств ограниченного срока действия и изменения контингента получателей и проводимых мероприятий по оптимизации; </w:t>
      </w:r>
    </w:p>
    <w:p>
      <w:pPr>
        <w:pStyle w:val="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) бюджетные ассигнования на оплату коммунальных услуг муниципальными учреждениями в 2018 году определены исходя из ожидаемых расходов на оплату коммунальных услуг в 2017 году (с учетом тарифов, действующих с 01.07.2017 года) и предполагаемого среднегодового роста расходов в 2018 году, в 2019-2020 годах- на уровне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сохранены расходы на оплату труда</w:t>
      </w:r>
      <w:r>
        <w:rPr>
          <w:sz w:val="28"/>
          <w:szCs w:val="28"/>
        </w:rPr>
        <w:t xml:space="preserve"> отдельных категорий работников бюджетной сферы, определенных указами Президента Российской Федерации от 07.05.2012 </w:t>
      </w:r>
      <w:hyperlink r:id="rId2">
        <w:r>
          <w:rPr>
            <w:rStyle w:val="InternetLink"/>
            <w:color w:val="0000FF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bCs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bCs/>
            <w:sz w:val="28"/>
            <w:szCs w:val="28"/>
          </w:rPr>
          <w:t>N 761</w:t>
        </w:r>
      </w:hyperlink>
      <w:r>
        <w:rPr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bCs/>
            <w:sz w:val="28"/>
            <w:szCs w:val="28"/>
          </w:rPr>
          <w:t>N 1688</w:t>
        </w:r>
      </w:hyperlink>
      <w:r>
        <w:rPr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, сохранены на </w:t>
      </w:r>
      <w:r>
        <w:rPr>
          <w:sz w:val="28"/>
          <w:szCs w:val="28"/>
        </w:rPr>
        <w:t>уровне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личены бюджетные ассигнования в связи с индексацией с января 2018 года публичных нормативных обязательств на 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личены бюджетные ассигнования в связи с установлением МРОТ с 1 января 2018 года в сумме 9489 рублей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величены бюджетные ассигнования на оплату труда работников бюджетной сферы, не попадающих под действие Указов Президента РФ №597, №761, №1688 (за исключением органов местного самоуправления);</w:t>
      </w:r>
    </w:p>
    <w:p>
      <w:pPr>
        <w:pStyle w:val="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 расходы на материальные затраты и питание сохранены на уровне 2017 года;</w:t>
      </w:r>
    </w:p>
    <w:p>
      <w:pPr>
        <w:pStyle w:val="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ормативы финансирования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родителю, увеличены на 4%;</w:t>
      </w:r>
    </w:p>
    <w:p>
      <w:pPr>
        <w:pStyle w:val="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расходы бюджета муниципального района на плановый период 2019-2020 годов планируются на уровне рассчитанных ассигнований на 2018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Общегосударственные расх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консолидированного бюджета муниципального района по разделу «Общегосударственные вопросы» характеризуются следующими данными: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тыс. рублей                                             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63"/>
        <w:gridCol w:w="2040"/>
        <w:gridCol w:w="19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4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консолидированного  бюджета муниципального района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района в сфере общегосударственных расходов определяются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марта 2007года №25-ФЗ «О муниципальной службе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Новгородской области «Об утверждении методики расчета нормативов 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районов, городских и сельских поселений области на 2018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муниципального района от 26.12.2005 года №19 «Об уставе Шимского муниципального района».</w:t>
      </w:r>
    </w:p>
    <w:p>
      <w:pPr>
        <w:pStyle w:val="TextBody"/>
        <w:spacing w:before="40" w:after="0"/>
        <w:ind w:firstLine="709"/>
        <w:rPr/>
      </w:pPr>
      <w:r>
        <w:rPr>
          <w:b w:val="false"/>
          <w:bCs w:val="false"/>
          <w:iCs/>
          <w:sz w:val="28"/>
          <w:szCs w:val="28"/>
        </w:rPr>
        <w:t>Формирование в составе бюджета муниципального района резервного фонда определяется следующими нормативными правовыми актами:</w:t>
      </w:r>
    </w:p>
    <w:p>
      <w:pPr>
        <w:pStyle w:val="TextBody"/>
        <w:spacing w:before="40" w:after="0"/>
        <w:ind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Бюджетный кодекс Российской Федерации;</w:t>
      </w:r>
    </w:p>
    <w:p>
      <w:pPr>
        <w:pStyle w:val="TextBody"/>
        <w:spacing w:before="40" w:after="0"/>
        <w:ind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остановление Администрации Шимского муниципального района от 17.11.2015 №838 «О порядке использования бюджетных ассигнований   резервного фонда Администрации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из бюджета муниципального района </w:t>
      </w:r>
      <w:r>
        <w:rPr>
          <w:b/>
          <w:sz w:val="28"/>
          <w:szCs w:val="28"/>
        </w:rPr>
        <w:t xml:space="preserve">по разделу «Общегосударственные расходы» </w:t>
      </w:r>
      <w:r>
        <w:rPr>
          <w:sz w:val="28"/>
          <w:szCs w:val="28"/>
        </w:rPr>
        <w:t>распределены по подразделам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680"/>
        <w:gridCol w:w="1560"/>
        <w:gridCol w:w="1589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0,2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3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7,3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209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на содержание Контрольно-счётной па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1</w:t>
            </w:r>
          </w:p>
        </w:tc>
      </w:tr>
      <w:tr>
        <w:trPr>
          <w:trHeight w:val="67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9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 (без условно утвержденных расход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ункционирование высшего должностного л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TextBody"/>
        <w:spacing w:before="12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ому подразделу предусмотрены средства на обеспечение деятельности Главы муниципального района на 2018-2020 годы по 11546,3 тыс. рублей ежегодно.</w:t>
      </w:r>
    </w:p>
    <w:p>
      <w:pPr>
        <w:pStyle w:val="TextBody"/>
        <w:spacing w:lineRule="exact" w:line="240" w:before="12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драздел «Функционирование Правительства Российской Федерации, высших исполнительных органов </w:t>
      </w:r>
    </w:p>
    <w:p>
      <w:pPr>
        <w:pStyle w:val="TextBody"/>
        <w:spacing w:lineRule="exact" w:line="24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государственной власти субъектов Российской </w:t>
      </w:r>
    </w:p>
    <w:p>
      <w:pPr>
        <w:pStyle w:val="TextBody"/>
        <w:spacing w:lineRule="exact" w:line="24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едерации, местных администраций»</w:t>
      </w:r>
    </w:p>
    <w:p>
      <w:pPr>
        <w:pStyle w:val="TextBody"/>
        <w:spacing w:lineRule="exact" w:line="240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данном подразделе предусмотрены расходы на реализацию муниципальной программы «Совершенствование и развитие местного самоуправления в Шимском муниципальном районе на 2014-2020 годы» в 2018 году- 25215,8 тыс. рублей, в 2019 году- 24826,2 тыс. рублей, в 2020 году- 25167,3 тыс. рублей.</w:t>
      </w:r>
    </w:p>
    <w:p>
      <w:pPr>
        <w:pStyle w:val="TextBody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12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раздел «Обеспечение деятельности финансовых,</w:t>
      </w:r>
    </w:p>
    <w:p>
      <w:pPr>
        <w:pStyle w:val="TextBody"/>
        <w:spacing w:lineRule="exact" w:line="24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логовых и таможенных органов и органов финансового (финансово-бюджетного) надзора»</w:t>
      </w:r>
    </w:p>
    <w:p>
      <w:pPr>
        <w:pStyle w:val="TextBody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данном подразделе предусмотрены расходы на 2018-2020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 реализацию мероприятий подпрограммы «Организация и обеспечение осуществления бюджетного процесса, управление государственным долгом Новгородской области» муниципальной программы «Управление муниципальными финансами Шимского муниципального района на 2014-2020 годы» на 2018-2020 годы по 4615,9 тыс. рублей ежегодно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</w:t>
      </w:r>
      <w:r>
        <w:rPr/>
        <w:t xml:space="preserve"> </w:t>
      </w:r>
      <w:r>
        <w:rPr>
          <w:sz w:val="28"/>
          <w:szCs w:val="28"/>
        </w:rPr>
        <w:t>подпрограммы «Повышение эффективности бюджетных расходов Шимского муниципального района» ежегодно 12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беспечение деятельности аппарата Контрольно-счётной палаты Шимского муниципального района по 1150,1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12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раздел «Резервные фонды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 данному подразделу предусмотрены расходы на 2018-2020 годы резервный фонд ежегодно по 555,9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общегосударственные вопросы»</w:t>
      </w:r>
    </w:p>
    <w:p>
      <w:pPr>
        <w:pStyle w:val="TextBody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ому подразделу предусмотрены расходы на 2018-2020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одпрограммы «Развитие и реформирование местного самоуправления в Шимском муниципальном районе» муниципальной программы «Совершенствование и развитие местного самоуправления в Шимском муниципальном районе на 2014-2020 годы» ежегодно по 6270,0 тыс. рублей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на подпрограмму «Финансовая поддержка муниципальных образований, входящих в состав территории Шимского муниципального района» ежегодно по 299,4 тыс. рублей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программные расходы на осуществление отдельных государственных полномочий в сфере государственной регистрации актов гражданского состояния в 2018 году 1142,6 тыс. рублей, в2019 году 1174,9 тыс. рублей, в 2020 году 1145,6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консолидированного бюджета муниципального района по разделу </w:t>
      </w:r>
      <w:r>
        <w:rPr>
          <w:bCs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характеризуются следующими данны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680"/>
        <w:gridCol w:w="1560"/>
        <w:gridCol w:w="148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олидированного бюджета муниципального района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TextBody"/>
        <w:spacing w:before="120" w:after="0"/>
        <w:ind w:firstLine="708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>В их составе предусмотрены средства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</w:t>
      </w:r>
      <w:r>
        <w:rPr>
          <w:b w:val="false"/>
          <w:spacing w:val="-4"/>
          <w:sz w:val="28"/>
          <w:szCs w:val="28"/>
        </w:rPr>
        <w:t xml:space="preserve"> в 2018 году 231,0 тыс. рублей, в 2019 году 234,3 тыс. рублей, в 2020 году 242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муниципального района в сфере национальной обороны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марта 1998 года № 53-ФЗ «О воинской обязанности и военной служб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7 июня 2006 года №678-ОЗ «О расчете субвенций органам местного самоуправления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 «Национальная безопасность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 деятельность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консолидированного бюджета муниципального района по раздел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циональная безопасность и правоохра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» характеризуются следующими данны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680"/>
        <w:gridCol w:w="1560"/>
        <w:gridCol w:w="148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 муниципального района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составе предусмотрены расходы на обеспечение первичных мер пожарной безопасности в границах поселений в </w:t>
      </w:r>
      <w:r>
        <w:rPr>
          <w:spacing w:val="-4"/>
          <w:sz w:val="28"/>
          <w:szCs w:val="28"/>
        </w:rPr>
        <w:t>2018-2020 годах ежегодно</w:t>
      </w:r>
      <w:r>
        <w:rPr>
          <w:sz w:val="28"/>
          <w:szCs w:val="28"/>
        </w:rPr>
        <w:t xml:space="preserve"> по 25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одпрограммы «Развитие и реформирование местного самоуправления в Шимском муниципальном районе» муниципальной программы «Совершенствование и развитие местного самоуправления в Шимском муниципальном районе на 2014-2020 годы» в 2018-2020 годах по 1145,6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муниципальной программы «Снижение рисков и смягчение последствий чрезвычайных ситуаций природного и техногенного характера в Шимском муниципальном районе на 2017-2020 годы» в 2018-2020 годы по 37,4 тыс. рублей ежегод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</w:t>
      </w:r>
      <w:r>
        <w:rPr>
          <w:color w:val="000000"/>
          <w:sz w:val="28"/>
          <w:szCs w:val="28"/>
        </w:rPr>
        <w:t xml:space="preserve">униципальной программы «Профилактика правонарушений, терроризма и экстремизма в Шимском муниципальном районе на 2017-2020 годы» на 2018-2020 годы по 5,0 тыс. рублей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TextBodyIndent"/>
        <w:spacing w:before="12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ражаемые по указанному разделу бюджетные ассигнования консолидированного бюджета муниципального района по разделу </w:t>
      </w:r>
      <w:r>
        <w:rPr>
          <w:bCs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характеризуются следующими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района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</w:tbl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ind w:left="283" w:firstLine="720"/>
        <w:rPr/>
      </w:pPr>
      <w:r>
        <w:rPr>
          <w:bCs/>
          <w:iCs/>
          <w:sz w:val="28"/>
          <w:szCs w:val="28"/>
        </w:rPr>
        <w:t>Расходы бюджета муниципального района</w:t>
      </w:r>
      <w:r>
        <w:rPr/>
        <w:t xml:space="preserve"> на национальную экономику характеризуются следующими данны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415,0</w:t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Сельское хозяйство и рыболовство» предусмотрены расходы на исполнение   отдельных государственных полномочий по организации проведения мероприятий по предупреждению и ликвидации болезней животных, лечению, </w:t>
      </w:r>
      <w:r>
        <w:rPr>
          <w:bCs/>
          <w:sz w:val="28"/>
          <w:szCs w:val="28"/>
        </w:rPr>
        <w:t>защите населения от болезней, общих для человека и животных по муниципальной программе «Развитие агропромышленного комплекса Шимского района на 2014-2020 годы» на 2018-2020 годы по 120,4 тыс. рублей ежегодно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Дорожное хозяйство (дорожные фонды)» предусмотрены бюджетные ассигнования  на реализацию  мероприятий  подпрограммы «Совершенствование и развитие сети автомобильных дорог местного значения муниципального района на 2014-2020 годы» муниципальной программы «Совершенствование и развитие сети автомобильных дорог местного значения муниципального района и повышение безопасности дорожного движения в Шимском муниципальном районе на 2014-2020 годы» в 2018 году- 3100,4 тыс. рублей, в 2018 году 3334,0 тыс. рублей,  в 2019 году  3366,8 тыс. рубле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«Другие вопросы в области национальной экономики» предусмотрены расходы на реализацию мероприятий программы «Развитие системы управления имуществом в Шимском муниципальном районе на 2014-2020 годы» на 2018-2020 годы по 415,0 тыс. рублей ежегодн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TextBody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Бюджетные ассигнования на финансирование жилищно-коммунального хозяйства в проекте консолидированного бюджета муниципального района характеризуются следующими показателям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441"/>
        <w:gridCol w:w="1639"/>
        <w:gridCol w:w="1871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87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1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,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 района,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жилищно-коммунального хозяйства в проекте бюджета муниципального района характеризуются следующими дан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800"/>
        <w:gridCol w:w="2040"/>
        <w:gridCol w:w="194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 в  бюджетных ассигнованиях  консолидированного бюджета муниципального райо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й сумме проекта бюджета муниципального района учтены следующие расход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беспечение мероприятий муниципальной программы «Капитальный ремонт муниципального жилищного фонда Шимского муниципального района на 2015-2020 годы» на приведение состояния многоквартирных домов и муниципальных жилых помещений в соответствии с требованиями нормативно-технических документов в 2018 году 100,0 тыс. рублей, в 2019-2020 годах по 200,0 тыс. рублей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жилищного законодательства о минимальном размере взноса на капитальный ремонт общего имущества в многоквартирных домах (МКД) в 2018-2020 годах по 480,0 тыс. рублей ежегодн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TextBody"/>
        <w:ind w:firstLine="708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ые ассигнования консолидированного бюджета муниципального района по разделу «Образование» </w:t>
      </w:r>
      <w:r>
        <w:rPr>
          <w:b w:val="false"/>
          <w:spacing w:val="-6"/>
          <w:sz w:val="28"/>
          <w:szCs w:val="28"/>
        </w:rPr>
        <w:t>характеризуются следующими данными:</w:t>
      </w:r>
    </w:p>
    <w:p>
      <w:pPr>
        <w:pStyle w:val="TextBody"/>
        <w:ind w:firstLine="708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418"/>
        <w:gridCol w:w="1417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7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консолидиров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район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ые обязательства в сфере образования в проекте бюджета муниципального района определяются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29.12.2012 N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закон Новгородской области от 02.08.2013 N 304-ОЗ «О реализации Федерального закона «Об образовании в Российской Федерации» на территории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закон от 05.09.2014 № 618-ОЗ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й закон от 11.01.2005 № 391-ОЗ «О мерах по социальной поддержке обучающихся «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30.07.2010 N 800-ОЗ «О дополнительных мерах социальной поддержки обучающихся, проявивших способности в учебной и научно-исследовательской деятельности»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Бюджетные ассигнования на их исполнение, предусматриваемые в бюджете муниципального района, характеризуются следующими показателями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06"/>
        <w:gridCol w:w="1607"/>
        <w:gridCol w:w="1607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7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7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41,2</w:t>
            </w:r>
          </w:p>
        </w:tc>
      </w:tr>
    </w:tbl>
    <w:p>
      <w:pPr>
        <w:pStyle w:val="TextBody"/>
        <w:spacing w:before="120" w:after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о структуре расходы бюджета муниципального района распределены по подразделам следующим образом:       </w:t>
      </w:r>
    </w:p>
    <w:p>
      <w:pPr>
        <w:pStyle w:val="TextBody"/>
        <w:spacing w:before="12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тыс. рублей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370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</w:tbl>
    <w:p>
      <w:pPr>
        <w:pStyle w:val="Style17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ind w:right="-54" w:firstLine="709"/>
        <w:jc w:val="both"/>
        <w:rPr/>
      </w:pPr>
      <w:r>
        <w:rPr>
          <w:sz w:val="28"/>
          <w:szCs w:val="28"/>
        </w:rPr>
        <w:t>Из общего объема расходов бюджета муниципального района по отрасли планируется направить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программы «</w:t>
      </w:r>
      <w:r>
        <w:rPr>
          <w:color w:val="000000"/>
          <w:sz w:val="28"/>
          <w:szCs w:val="28"/>
        </w:rPr>
        <w:t>Культура Шимского муниципального района на 2014-2020 годы" м</w:t>
      </w:r>
      <w:r>
        <w:rPr>
          <w:sz w:val="28"/>
          <w:szCs w:val="28"/>
        </w:rPr>
        <w:t>униципальной программы «Развитие культуры и туризма Шимского муниципального района (2014-2020 годы)» на обеспечение деятельности детской школы искусств на 2018-2020 годы по 4107,5 тыс. рублей ежегодно, на приобретение коммунальных услуг на 2018-2020 годы- 653,7 тыс. рублей ежегодно;</w:t>
      </w:r>
    </w:p>
    <w:p>
      <w:pPr>
        <w:pStyle w:val="Style17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программы «Развитие дошкольного и общего образования Шимского муниципального района» муниципальной программы Шимского района «Развитие образования, молодежной политики и спорта в Шимском муниципальном районе на 2014-2020 годы» на обеспечение деятельности подведомственных учреждений органам местного самоуправления, реализующих полномочия в сфере образования в 2018-2020 годах по 19458,2 тыс. рублей ежегодно;</w:t>
      </w:r>
    </w:p>
    <w:p>
      <w:pPr>
        <w:pStyle w:val="Style17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коммунальных услуг в 2018-2020 годах- 19283,8 тыс. рублей ежегодно;</w:t>
      </w:r>
    </w:p>
    <w:p>
      <w:pPr>
        <w:pStyle w:val="Style17"/>
        <w:ind w:right="-54" w:firstLine="709"/>
        <w:jc w:val="both"/>
        <w:rPr/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в 2018-2020 годах по 59829,1 тыс. рублей ежегодно;</w:t>
      </w:r>
    </w:p>
    <w:p>
      <w:pPr>
        <w:pStyle w:val="Style17"/>
        <w:ind w:right="-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казание социальной поддержки обучающимся муниципальных образовательных организаций в 2018-2020 годах по 7508,8 тыс. рублей ежегодно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на обеспечение автономных организаций учебниками и учебными пособиями в 2018-2020 годах ежегодно по 40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жемесячное денежное вознаграждение за классное руководство в муниципальных образовательных организациях в 2018-2020 годах по 826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рганизацию питьевого режима в дошкольных и образовательных организациях в 2018-2020 годах по 180,7 тыс. рублей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  о</w:t>
      </w:r>
      <w:r>
        <w:rPr>
          <w:color w:val="000000"/>
          <w:sz w:val="28"/>
          <w:szCs w:val="28"/>
        </w:rPr>
        <w:t>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8-2020 годах по 249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программы «Развитие дополнительного образования Шимского муниципального района» муниципальной программы Шимского района «Развитие образования, молодежной политики и спорта в Шимском муниципальном районе на обеспечение деятельности учреждений по внешкольной работе с детьми на 2014-2020 годы» в 2018-2020 годах по 2538,4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здоровление детей в 2018-2020 годах по 625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  <w:r>
        <w:rPr/>
        <w:t xml:space="preserve"> </w:t>
      </w:r>
      <w:r>
        <w:rPr>
          <w:sz w:val="28"/>
          <w:szCs w:val="28"/>
        </w:rPr>
        <w:t>«Доступная среда на 2017-2019 годы» в 2018-2019 годах по 35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</w:r>
      <w:r>
        <w:rPr/>
        <w:t xml:space="preserve"> п</w:t>
      </w:r>
      <w:r>
        <w:rPr>
          <w:sz w:val="28"/>
          <w:szCs w:val="28"/>
        </w:rPr>
        <w:t>одпрограммы «Совершенствование и развитие муниципальной службы в Шимском муниципальном районе»</w:t>
      </w:r>
      <w:r>
        <w:rPr/>
        <w:t xml:space="preserve"> </w:t>
      </w:r>
      <w:r>
        <w:rPr>
          <w:sz w:val="28"/>
          <w:szCs w:val="28"/>
        </w:rPr>
        <w:t>муниципальной программы «Совершенствование и развитие местного самоуправления в Шимском муниципальном районе на 2014-2020 годы» на 2018-2020 годы по 1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Вовлечение молодежи Шимского муниципального района в социальную практику» муниципальной программы «Развитие молодежной политики в Шимском муниципальном районе на 2017-2020 годы» на 2018-2020 годы ежегодно по 2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Комплексные меры противодействия наркомании и зависимости от других психоактивных веществ в Шимском муниципальном районе на 2016-2020 годы» на 2018-2020 годы по 15,0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, кинемат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консолидированного бюджета муниципального района по разделу «Культура, кинематография» характеризуются следующими показателями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59"/>
        <w:gridCol w:w="1843"/>
        <w:gridCol w:w="1701"/>
      </w:tblGrid>
      <w:tr>
        <w:trPr>
          <w:trHeight w:val="336" w:hRule="exact"/>
          <w:cantSplit w:val="true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-5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firstLine="70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ект бюджета</w:t>
            </w:r>
          </w:p>
        </w:tc>
      </w:tr>
      <w:tr>
        <w:trPr>
          <w:trHeight w:val="331" w:hRule="exact"/>
          <w:cantSplit w:val="true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36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254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7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2,4</w:t>
            </w:r>
          </w:p>
        </w:tc>
      </w:tr>
      <w:tr>
        <w:trPr>
          <w:trHeight w:val="1097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503" w:leader="none"/>
                <w:tab w:val="left" w:pos="2475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 в  бюджетных ассигнованиях    консолидированного бюджета  муниципального  района,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Style17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по подразделу «Культура» в проекте бюджета муниципального района предполагается направить на:</w:t>
      </w:r>
    </w:p>
    <w:p>
      <w:pPr>
        <w:pStyle w:val="Style17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программы</w:t>
      </w:r>
      <w:r>
        <w:rPr>
          <w:color w:val="000000"/>
          <w:sz w:val="28"/>
          <w:szCs w:val="28"/>
        </w:rPr>
        <w:t xml:space="preserve"> «Культура Шимского муниципального района на 2014-2020 годы»</w:t>
      </w:r>
      <w:r>
        <w:rPr>
          <w:sz w:val="28"/>
          <w:szCs w:val="28"/>
        </w:rPr>
        <w:t xml:space="preserve"> муниципальной программы «Развитие культуры и туризма Шимского муниципального района на 2014-2020 годы» в 2018 году 27690,4 тыс. рублей, в 2019-2020 годах по 27790,4 тыс. рублей ежегодно, в том числе на обеспечение деятельности культурно-досуговых центров в 2018-2020 годах по 15693,5 тыс. рублей ежегодно, на обеспечение деятельности библиотек в 2018-2020 годах по 5645,6 тыс. рублей ежегодно, на приобретение коммунальных услуг в 2018-2020 годах- 6234,3 тыс. рублей ежегодно, на проведение ремонтов зданий муниципальных учреждений, подведомственных органам местного самоуправления, реализующих полномочия в сфере культуры на 2018-2020 годы по 1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«Развитие туризма и туристской деятельности в Шимском муниципальном районе на 2014-2020 годы» на 2018-2019 годы по 150,0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«Доступная среда на 2017-2019 годы» в 2018-2019 годах по 15,0 тыс. рублей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 «Социальная политика»</w:t>
      </w:r>
    </w:p>
    <w:p>
      <w:pPr>
        <w:pStyle w:val="Style17"/>
        <w:ind w:right="-5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консолидированного бюджета муниципального района по </w:t>
      </w:r>
      <w:r>
        <w:rPr>
          <w:color w:val="000000"/>
          <w:spacing w:val="-1"/>
          <w:sz w:val="28"/>
          <w:szCs w:val="28"/>
        </w:rPr>
        <w:t xml:space="preserve">разделу «Социальная политика» характеризуются следующими данными: </w:t>
      </w:r>
    </w:p>
    <w:p>
      <w:pPr>
        <w:pStyle w:val="Style17"/>
        <w:ind w:right="-5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1795"/>
        <w:gridCol w:w="1985"/>
        <w:gridCol w:w="1815"/>
      </w:tblGrid>
      <w:tr>
        <w:trPr>
          <w:trHeight w:val="346" w:hRule="exact"/>
          <w:cantSplit w:val="true"/>
        </w:trPr>
        <w:tc>
          <w:tcPr>
            <w:tcW w:w="4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-5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Проект бюджета</w:t>
            </w:r>
          </w:p>
        </w:tc>
      </w:tr>
      <w:tr>
        <w:trPr>
          <w:trHeight w:val="336" w:hRule="exact"/>
          <w:cantSplit w:val="true"/>
        </w:trPr>
        <w:tc>
          <w:tcPr>
            <w:tcW w:w="4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709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31" w:hRule="exact"/>
        </w:trPr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, тыс. руб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center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56371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25,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26,2</w:t>
            </w:r>
          </w:p>
        </w:tc>
      </w:tr>
      <w:tr>
        <w:trPr>
          <w:trHeight w:val="1181" w:hRule="exact"/>
        </w:trPr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85" w:leader="none"/>
                <w:tab w:val="left" w:pos="2466" w:leader="none"/>
              </w:tabs>
              <w:ind w:right="-5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ля в бюджет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ссигнованиях   консолидированного </w:t>
            </w:r>
            <w:r>
              <w:rPr>
                <w:color w:val="000000"/>
                <w:sz w:val="28"/>
                <w:szCs w:val="28"/>
              </w:rPr>
              <w:t>бюджета муниципального района, %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,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,0</w:t>
            </w:r>
          </w:p>
        </w:tc>
      </w:tr>
    </w:tbl>
    <w:p>
      <w:pPr>
        <w:pStyle w:val="Style17"/>
        <w:spacing w:before="36" w:after="0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" w:after="0"/>
        <w:ind w:right="-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Пенсионное обеспечение»</w:t>
      </w:r>
    </w:p>
    <w:p>
      <w:pPr>
        <w:pStyle w:val="Style17"/>
        <w:spacing w:before="36" w:after="0"/>
        <w:ind w:right="-5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ные обязательства муниципального района в сфере пенсионного обеспечения определены следующим нормативным правовыми актами:</w:t>
      </w:r>
    </w:p>
    <w:p>
      <w:pPr>
        <w:pStyle w:val="Style17"/>
        <w:spacing w:before="36" w:after="0"/>
        <w:ind w:right="-57" w:firstLine="709"/>
        <w:jc w:val="both"/>
        <w:rPr>
          <w:b/>
          <w:b/>
          <w:sz w:val="28"/>
          <w:szCs w:val="28"/>
        </w:rPr>
      </w:pPr>
      <w:r>
        <w:rPr>
          <w:spacing w:val="8"/>
          <w:sz w:val="28"/>
          <w:szCs w:val="28"/>
        </w:rPr>
        <w:t>Решение Думы Шимского муниципального района от 28.11.2016 года № 106 «Об утверждении Положения, о пенсии за выслугу лет лицам, замещавшим должности муниципальной службы в органах местного самоуправления Шимского муниципального района (муниципальные должности муниципальной службы – до 1 июня 2007 года)»;</w:t>
      </w:r>
    </w:p>
    <w:p>
      <w:pPr>
        <w:pStyle w:val="Style17"/>
        <w:ind w:firstLine="709"/>
        <w:jc w:val="both"/>
        <w:rPr/>
      </w:pPr>
      <w:r>
        <w:rPr>
          <w:spacing w:val="8"/>
          <w:sz w:val="28"/>
          <w:szCs w:val="28"/>
        </w:rPr>
        <w:t xml:space="preserve">Решение Думы Шимского муниципального района от 28.11.2016 года </w:t>
      </w:r>
      <w:r>
        <w:rPr>
          <w:sz w:val="28"/>
          <w:szCs w:val="28"/>
        </w:rPr>
        <w:t>№ 107 «Об утверждении Положения о дополнительном пенсионном обеспечении лиц, осуществляющ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Шим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платы к пенсиям планируется направить в 2018-2020 годах по 1674,4 тыс. рублей ежегодно.</w:t>
      </w:r>
    </w:p>
    <w:p>
      <w:pPr>
        <w:pStyle w:val="Style17"/>
        <w:spacing w:before="360" w:after="0"/>
        <w:ind w:right="-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Социальное обеспечение населения»</w:t>
      </w:r>
    </w:p>
    <w:p>
      <w:pPr>
        <w:pStyle w:val="Style17"/>
        <w:spacing w:before="108" w:after="0"/>
        <w:ind w:right="-54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ходные обязательства области в сфере социального обеспечения населения определяются следующими нормативными правовыми актами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12 января 1995 года № 5-ФЗ «О ветеранах»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19 мая 1995 года № 81-ФЗ «О государственных пособиях гражданам, имеющим детей»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закон от 5 ноября 2004 года № 329-ОЗ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бластной закон от 20.12.2004 </w:t>
      </w:r>
      <w:hyperlink r:id="rId5">
        <w:r>
          <w:rPr>
            <w:rStyle w:val="InternetLink"/>
            <w:b w:val="false"/>
            <w:spacing w:val="-2"/>
            <w:sz w:val="28"/>
            <w:szCs w:val="28"/>
          </w:rPr>
          <w:t>№ 363-ОЗ</w:t>
        </w:r>
      </w:hyperlink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pacing w:val="-2"/>
          <w:sz w:val="28"/>
          <w:szCs w:val="28"/>
        </w:rPr>
        <w:t>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</w:t>
      </w:r>
      <w:r>
        <w:rPr>
          <w:b w:val="false"/>
          <w:sz w:val="28"/>
          <w:szCs w:val="28"/>
        </w:rPr>
        <w:t>»</w:t>
      </w:r>
      <w:r>
        <w:rPr>
          <w:b w:val="false"/>
          <w:spacing w:val="-2"/>
          <w:sz w:val="28"/>
          <w:szCs w:val="28"/>
        </w:rPr>
        <w:t>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закон от 02 июня 2010 года №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закон от 05 мая 2010 года № 749-ОЗ «О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закон от 11 ноября 2005 года № 557-ОЗ «О мерах социальной поддержки отдельных категорий граждан»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закон от 8 сентября 2006 года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областной закон от 23.12.2008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;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областной закон 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;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бластной закон от 26.12.2008 № 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;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бластной закон от 28 апреля 2012 года № 50-ОЗ «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      области отдельными государственными полномочиями»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областной закон от 02.12.2014№ 671-ОЗ 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закон от 11 января 2005 года № 391-ОЗ «О мерах по социальной поддержке обучающихс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стной закон от 27.08.2009 № 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6 декабря 2014 года № 700-ОЗ «О мерах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«Социальное обеспечение населения» на реализацию   </w:t>
      </w:r>
      <w:r>
        <w:rPr>
          <w:spacing w:val="-9"/>
          <w:sz w:val="28"/>
          <w:szCs w:val="28"/>
        </w:rPr>
        <w:t>федеральных и областных законов в рамках муниципальной программы «Социальная поддержка отдельных категорий граждан в Шимском муниципальном районе на 2018-2020 годы» предусматривается направить в 2018 году 40321,4</w:t>
      </w:r>
      <w:r>
        <w:rPr>
          <w:rStyle w:val="CharacterStyle1"/>
          <w:rFonts w:cs="Times New Roman"/>
          <w:spacing w:val="-3"/>
          <w:sz w:val="28"/>
          <w:szCs w:val="28"/>
        </w:rPr>
        <w:t xml:space="preserve"> тыс. рублей; в 2019 году 40480,0 тыс. рублей, в 2019 году 40479,5 </w:t>
      </w:r>
      <w:r>
        <w:rPr>
          <w:rStyle w:val="CharacterStyle1"/>
          <w:rFonts w:cs="Times New Roman"/>
          <w:sz w:val="28"/>
          <w:szCs w:val="28"/>
        </w:rPr>
        <w:t xml:space="preserve">тыс. рублей, в том числе </w:t>
      </w:r>
      <w:r>
        <w:rPr>
          <w:sz w:val="28"/>
          <w:szCs w:val="28"/>
        </w:rPr>
        <w:t>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плату жилищно-коммунальных услуг отдельным категориям граждан на 2018 год 7858,1 тыс. рублей, на 2019-202о годы по 8016,2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на 2018-2020 годы  ежегодно по 202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 на 2018-2020 годы ежегодно по 237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 на 2018-2020 годы по 1159,7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ие отдельных государственных полномочий по предоставлению мер социальной поддержки ветеранов труда Новгородской области на 2018-2020 годы по 7904,7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 на 2018-2020 годы по 154,7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 на 2018-2020 годах по 4175,9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мер социальной поддержки ветеранов труда на 2018-2010 годы по 9326,6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мер социальной поддержки тружеников тыла на 2018-2020 годы по 349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ер социальной поддержки реабилитированных лиц и лиц, признанных пострадавшими от политических репрессий на 2018-2020 годы ежегодно по 479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60" w:after="0"/>
        <w:ind w:right="-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храна семьи, материнства и детства»</w:t>
      </w:r>
    </w:p>
    <w:p>
      <w:pPr>
        <w:pStyle w:val="Style51"/>
        <w:spacing w:before="36" w:after="0"/>
        <w:ind w:left="72" w:right="-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области в сфере охраны семьи, материнства и детства определяются следующими нормативными правовыми актами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19 мая 1995 года № 81-ФЗ «О государственных пособиях гражданам, имеющим детей»;</w:t>
      </w:r>
    </w:p>
    <w:p>
      <w:pPr>
        <w:pStyle w:val="TextBodyIndent"/>
        <w:spacing w:lineRule="atLeast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ной закон </w:t>
      </w:r>
      <w:r>
        <w:rPr>
          <w:spacing w:val="-2"/>
          <w:sz w:val="28"/>
          <w:szCs w:val="28"/>
        </w:rPr>
        <w:t xml:space="preserve">от 04.03.2014 </w:t>
      </w:r>
      <w:hyperlink r:id="rId6">
        <w:r>
          <w:rPr>
            <w:rStyle w:val="InternetLink"/>
            <w:spacing w:val="-2"/>
            <w:sz w:val="28"/>
            <w:szCs w:val="28"/>
          </w:rPr>
          <w:t>№ 494-ОЗ</w:t>
        </w:r>
      </w:hyperlink>
      <w:r>
        <w:rPr>
          <w:spacing w:val="-2"/>
          <w:sz w:val="28"/>
          <w:szCs w:val="28"/>
        </w:rPr>
        <w:t xml:space="preserve">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;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ластной закон от 16 мая 2011 года № 997-ОЗ «О дополнительных мерах социальной поддержки многодетных семей, проживающих на территории Новгородской области»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закон от 11 июля 2012 года № 102-ОЗ «О ежемесячных денежных выплатах семьям при рождении (усыновлении) третьего и последующих детей, проживающим на территории Новгоро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3.12.2012 № 168-ОЗ «О дополнительных мерах социальной поддержки лиц, награжденных медалью ордена «Родительская слава» или орденом «Родительская сла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от 02.09.2013 № 317-ОЗ «О Почетном знаке Новгородской области «За верность родительскому долгу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ластной закон от 05.09.2014 № 618-ОЗ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бластной закон Новгородской области от 13 мая 2008 N 300-ОЗ «О порядке выплаты денежных средств на детей, находящихся под опекой (попечительством)».</w:t>
      </w:r>
    </w:p>
    <w:p>
      <w:pPr>
        <w:pStyle w:val="Style51"/>
        <w:ind w:left="0" w:right="-54" w:firstLine="709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составе бюджетных ассигнований на исполнение указанных обязательств по подразделу «Охрана семьи, материнства и детства» на 2018-2020 годы в рамках муниципальной программы «Развитие системы управления имуществом в Шимском муниципальном районе на 2014-2020 годы" предусмотрены расходы из федерального и областного бюджетов на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- обеспечение жилыми помещениями детей-сирот и детей, оставшихся без попечения  родителей, лиц из числа детей-сирот и детей, оставшихся без попечения родителей в 2018 году 5188,6 тыс. рублей, в 2019 году- 5584,9 тыс. рублей, в 2020 году 5685,7 тыс. рублей;</w:t>
      </w:r>
    </w:p>
    <w:p>
      <w:pPr>
        <w:pStyle w:val="Style51"/>
        <w:ind w:left="0" w:right="-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Шимского района «Развитие образования, молодежной политики и спорта в Шимском муниципальном районе на 2014-2020 годы»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 по 684,7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ребенка в семье опекуна и приемной семье, a также вознаграждение, причитающееся приемному родителю по 7705,8 тыс. рублей ежегодно;</w:t>
      </w:r>
    </w:p>
    <w:p>
      <w:pPr>
        <w:pStyle w:val="Normal"/>
        <w:ind w:firstLine="709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Социальная поддержка отдельных категорий граждан в Шимском муниципальном районе на 2017-2020 годы» на </w:t>
      </w:r>
      <w:r>
        <w:rPr/>
        <w:t>-</w:t>
      </w:r>
      <w:r>
        <w:rPr>
          <w:sz w:val="28"/>
          <w:szCs w:val="28"/>
        </w:rPr>
        <w:t>о</w:t>
      </w:r>
      <w:r>
        <w:rPr>
          <w:rStyle w:val="CharacterStyle1"/>
          <w:rFonts w:cs="Times New Roman"/>
          <w:sz w:val="28"/>
          <w:szCs w:val="28"/>
        </w:rPr>
        <w:t>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 на 2018-2020 годы по 1488,9 тыс. рублей ежегодно;</w:t>
      </w:r>
    </w:p>
    <w:p>
      <w:pPr>
        <w:pStyle w:val="Style51"/>
        <w:ind w:left="0" w:right="-54" w:firstLine="709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 по 1,0 тыс. рублей ежегодно;</w:t>
      </w:r>
    </w:p>
    <w:p>
      <w:pPr>
        <w:pStyle w:val="Style51"/>
        <w:ind w:left="0" w:right="-54" w:firstLine="709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-осуществление отдельных государственных полномочий по назначению и выплате пособий гражданам, имеющим детей по 2515,2 тыс. рублей ежегодно.</w:t>
      </w:r>
    </w:p>
    <w:p>
      <w:pPr>
        <w:pStyle w:val="Style17"/>
        <w:spacing w:before="360" w:after="0"/>
        <w:ind w:right="-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вопросы в области социальной политики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 xml:space="preserve">         </w:t>
      </w:r>
      <w:r>
        <w:rPr>
          <w:rStyle w:val="CharacterStyle1"/>
          <w:rFonts w:cs="Times New Roman"/>
          <w:sz w:val="28"/>
          <w:szCs w:val="28"/>
        </w:rPr>
        <w:t xml:space="preserve">B данном подразделе предусмотрены расходы на содержание Комитета по социальной защите населения Администрации Шимского муниципального района на 2018-2020 годы по 2650,3 тыс. рублей ежегодно, </w:t>
      </w: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беспечение мероприятий п</w:t>
      </w:r>
      <w:r>
        <w:rPr>
          <w:sz w:val="28"/>
          <w:szCs w:val="28"/>
        </w:rPr>
        <w:t>одпрограммы</w:t>
      </w:r>
      <w:r>
        <w:rPr>
          <w:color w:val="000000"/>
          <w:sz w:val="28"/>
          <w:szCs w:val="28"/>
        </w:rPr>
        <w:t xml:space="preserve"> «Патриотическое воспитание населения Шимского муниципального района» м</w:t>
      </w:r>
      <w:r>
        <w:rPr>
          <w:sz w:val="28"/>
          <w:szCs w:val="28"/>
        </w:rPr>
        <w:t>униципальной программы «Развитие молодежной политики в Шимском муниципальном районе на 2017-2020 годы» на 2018-2020 годы ежегодно по 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«Физическая культура»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ые ассигнования консолидированного бюджета муниципального района </w:t>
      </w:r>
      <w:r>
        <w:rPr>
          <w:b/>
          <w:sz w:val="28"/>
          <w:szCs w:val="28"/>
        </w:rPr>
        <w:t>по разделу «Физическая культура и спорт»</w:t>
      </w:r>
      <w:r>
        <w:rPr/>
        <w:t xml:space="preserve"> характеризуются следующими данным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03" w:leader="none"/>
                <w:tab w:val="left" w:pos="2475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Доля в бюджетных  ассигнованиях консолидированного бюджета  муниципального  района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B данном подразделе в проекте консолидированного бюджета муниципального района планируется направить на проведение спортивных мероприятий в 2018-2020 годах по 106,9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беспечение мероприятий п</w:t>
      </w:r>
      <w:r>
        <w:rPr>
          <w:sz w:val="28"/>
          <w:szCs w:val="28"/>
        </w:rPr>
        <w:t xml:space="preserve">одпрограммы «Развитие физической культуры и массового спорта в Шимском муниципальном районе» муниципальной программы Шимского района «Развитие образования, молодежной политики и спорта в Шимском муниципальном районе на 2014-2020 годы» на 2018-2020 годы по 42,0 тыс. рублей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подведомственных учреждений органами местного самоуправления реализующих полномочия в сфере образования в рамках муниципальной программы Шимского района «Развитие образования, молодежной политики и спорта в Шимском муниципальном районе на 2014-2020 годы» в 2018-2020 годах по 324,2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дол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разделу в проекте бюджета муниципального района предусматриваются ассигнования в 2018 году 250,5 тыс. рублей, в 2019 году 0,7 тыс. рублей на погашение процентов по бюджетным кредитам и кредитам банков на частичное погашение дефицита бюджета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 «Межбюджетные трансферты бюджетам субъектов РФ и муниципальных образований обще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редусмотрены бюджетные ассигнования на обеспечение мероприятий подпрограммы «Финансовая поддержка муниципальных образований Шимского муниципального района» муниципальной программы «Управление муниципальными финансами Шимского муниципального района на 2014-2020 годы» на предоставление дотаций на выравнивание бюджетной обеспеченности поселений в 2018 году 14573,0 тыс. рублей, в 2019 году 11866,2 тыс. рублей, в 2020 году 12121,6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701" w:right="569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6"/>
      <w:szCs w:val="26"/>
    </w:rPr>
  </w:style>
  <w:style w:type="character" w:styleId="WW8NumSt8z0">
    <w:name w:val="WW8NumSt8z0"/>
    <w:qFormat/>
    <w:rPr>
      <w:rFonts w:ascii="Symbol" w:hAnsi="Symbol" w:cs="Symbol"/>
      <w:spacing w:val="-2"/>
      <w:sz w:val="26"/>
      <w:szCs w:val="26"/>
    </w:rPr>
  </w:style>
  <w:style w:type="character" w:styleId="WW8NumSt9z0">
    <w:name w:val="WW8NumSt9z0"/>
    <w:qFormat/>
    <w:rPr>
      <w:rFonts w:ascii="Symbol" w:hAnsi="Symbol" w:cs="Symbol"/>
      <w:sz w:val="26"/>
      <w:szCs w:val="26"/>
    </w:rPr>
  </w:style>
  <w:style w:type="character" w:styleId="WW8NumSt11z0">
    <w:name w:val="WW8NumSt11z0"/>
    <w:qFormat/>
    <w:rPr>
      <w:rFonts w:ascii="Symbol" w:hAnsi="Symbol" w:cs="Symbol"/>
      <w:spacing w:val="-10"/>
      <w:sz w:val="26"/>
      <w:szCs w:val="26"/>
    </w:rPr>
  </w:style>
  <w:style w:type="character" w:styleId="WW8NumSt12z0">
    <w:name w:val="WW8NumSt12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yperlink" Target="consultantplus://offline/ref=D7393D039BBCF159DE3056026898F367B91D21B7146FBAFBF52E198FFE540BCDmFm4H" TargetMode="External"/><Relationship Id="rId6" Type="http://schemas.openxmlformats.org/officeDocument/2006/relationships/hyperlink" Target="consultantplus://offline/ref=D7393D039BBCF159DE3056026898F367B91D21B71464B1F3F52E198FFE540BCDmFm4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39:00Z</dcterms:created>
  <dc:creator>User</dc:creator>
  <dc:description/>
  <cp:keywords/>
  <dc:language>en-US</dc:language>
  <cp:lastModifiedBy>Бух2</cp:lastModifiedBy>
  <cp:lastPrinted>2017-11-13T14:48:00Z</cp:lastPrinted>
  <dcterms:modified xsi:type="dcterms:W3CDTF">2017-11-13T11:56:00Z</dcterms:modified>
  <cp:revision>428</cp:revision>
  <dc:subject/>
  <dc:title>                                              Р А С Х О Д Ы</dc:title>
</cp:coreProperties>
</file>