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ектам консолидированного бюджета муниципального района 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бюджета муниципального района  на 2025 год </w:t>
      </w:r>
    </w:p>
    <w:p>
      <w:pPr>
        <w:pStyle w:val="TextBody"/>
        <w:jc w:val="center"/>
        <w:rPr/>
      </w:pPr>
      <w:r>
        <w:rPr>
          <w:b/>
        </w:rPr>
        <w:t>и на плановый период 2026 и 2027 год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оект консолидированного бюджета муниципального района и бюджета  муниципального района  на 2025 год и на плановый период 2026 и 2027 годов подготовлен в соответствии  с требованиями, установленными Бюджетным кодексом Российской Федерации, Положением о бюджетном процессе, утвержденным решением Думы муниципального района от 05.12.2013 № 269.</w:t>
      </w:r>
    </w:p>
    <w:p>
      <w:pPr>
        <w:pStyle w:val="TextBody"/>
        <w:ind w:firstLine="709"/>
        <w:jc w:val="both"/>
        <w:rPr/>
      </w:pPr>
      <w:r>
        <w:rPr/>
        <w:t>При расчете объема доходов консолидированного бюджета учитывались вступающие в силу с 1 января 2025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Х О Д 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консолидированного бюджета муниципального района на 2025 год определен в сумме 430149,6 тыс. рублей, на 2026 год 418155,3 тыс. рублей, на 2027 год 4214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района запланированы в объеме на 2025 год 376 968,7 тыс. рублей, на 2026 год 365 795,5 тыс. рублей, в том числе условно утвержденные расходы в сумме 4 840,0 тыс. рублей, на 2027 год 365 727,0 тыс. рублей, в том числе условно утвержденные расходы 9 7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формированы исходя из следующих позиц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 расчете объемов бюджетных ассигнований на 2024 год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базовых» </w:t>
      </w:r>
      <w:r>
        <w:rPr>
          <w:rFonts w:cs="Times New Roman" w:ascii="Times New Roman" w:hAnsi="Times New Roman"/>
          <w:sz w:val="28"/>
          <w:szCs w:val="28"/>
        </w:rPr>
        <w:t xml:space="preserve">принят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едусмотренные в решении Думы Шимского муниципального района от 20</w:t>
      </w:r>
      <w:r>
        <w:rPr>
          <w:rFonts w:cs="Times New Roman" w:ascii="Times New Roman" w:hAnsi="Times New Roman"/>
          <w:sz w:val="28"/>
          <w:szCs w:val="28"/>
        </w:rPr>
        <w:t xml:space="preserve">.12.2023 № 235 «О бюджете Шимского муниципального района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>в первоначальн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 учетом анализа изменений структуры расходов и отраслевых особенностей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объем принятых обязательств уточнен с учетом прекращающихся расходных обязательств ограниченного срока действия и изменения контингента получателей и в соответствии с объемами межбюджетных трансфертов, предусмотренных Шимскому муниципальному району проектом областного закона «</w:t>
      </w:r>
      <w:r>
        <w:rPr>
          <w:sz w:val="28"/>
          <w:szCs w:val="28"/>
        </w:rPr>
        <w:t>Об областном бюджете на 2025 год и на плановый период 2026 и 2027 годов»</w:t>
      </w:r>
      <w:r>
        <w:rPr>
          <w:bCs/>
          <w:sz w:val="28"/>
          <w:szCs w:val="28"/>
        </w:rPr>
        <w:t>;</w:t>
      </w:r>
    </w:p>
    <w:p>
      <w:pPr>
        <w:pStyle w:val="23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3) увеличены бюджетные ассигнования в связи с индексацией с 1 января 2025 года публичных нормативных обязательств на уровень инфляции 4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) расходы на оплату труда отдельных категорий работников бюджетной сферы, определенных</w:t>
      </w:r>
      <w:r>
        <w:rPr>
          <w:sz w:val="28"/>
          <w:szCs w:val="28"/>
        </w:rPr>
        <w:t xml:space="preserve">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</w:t>
      </w:r>
      <w:r>
        <w:rPr>
          <w:bCs/>
          <w:sz w:val="28"/>
          <w:szCs w:val="28"/>
        </w:rPr>
        <w:t xml:space="preserve">от 1 июня 2012 года </w:t>
      </w:r>
      <w:hyperlink r:id="rId3">
        <w:r>
          <w:rPr>
            <w:rStyle w:val="InternetLink"/>
            <w:bCs/>
            <w:sz w:val="28"/>
            <w:szCs w:val="28"/>
          </w:rPr>
          <w:t>№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28 декабря 2012 года </w:t>
      </w:r>
      <w:hyperlink r:id="rId4">
        <w:r>
          <w:rPr>
            <w:rStyle w:val="InternetLink"/>
            <w:bCs/>
            <w:sz w:val="28"/>
            <w:szCs w:val="28"/>
          </w:rPr>
          <w:t>№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</w:t>
      </w:r>
      <w:r>
        <w:rPr>
          <w:sz w:val="28"/>
          <w:szCs w:val="28"/>
        </w:rPr>
        <w:t>предусмотрены с учетом сохранения</w:t>
      </w:r>
      <w:r>
        <w:rPr>
          <w:bCs/>
          <w:sz w:val="28"/>
          <w:szCs w:val="28"/>
        </w:rPr>
        <w:t xml:space="preserve">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4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увеличены бюджетные ассигнования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5 года в Российской Федерации МРОТ в размере 22 440 рублей в месяц; </w:t>
      </w:r>
    </w:p>
    <w:p>
      <w:pPr>
        <w:pStyle w:val="Style14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муниципальных образовательных учреждений, не попадающих под действие Указов Президента РФ № 597, № 761, № 1688 с 1 октября 2025 года на 4,5%, включая работников органом местного самоуправления муниципального района;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бюджетные ассигнования на оплату коммунальных услуг  муниципальными учреждениями в 2025 году </w:t>
      </w:r>
      <w:r>
        <w:rPr>
          <w:sz w:val="28"/>
          <w:szCs w:val="28"/>
        </w:rPr>
        <w:t>предусмотрены исходя из ожидаемого уровня расходов на оплату коммунальных услуг в 2024 году и  прогнозируемого  роста тарифов в 2025 год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расходы на материальные затраты и питание на 2024-2026 годы определяются на уровне </w:t>
      </w:r>
      <w:r>
        <w:rPr>
          <w:sz w:val="28"/>
          <w:szCs w:val="28"/>
        </w:rPr>
        <w:t xml:space="preserve">предусмотренных на эти цели в 2023 году с учетом </w:t>
      </w:r>
      <w:r>
        <w:rPr>
          <w:bCs/>
          <w:sz w:val="28"/>
          <w:szCs w:val="28"/>
        </w:rPr>
        <w:t xml:space="preserve">изменения контингента получателей и объема оказываемых услуг;  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7) увеличены нормативы финансирования </w:t>
      </w:r>
      <w:r>
        <w:rPr>
          <w:spacing w:val="-2"/>
          <w:sz w:val="28"/>
          <w:szCs w:val="28"/>
        </w:rPr>
        <w:t>расходов по выплате вознаграждения, причитающегося приемному родителю на 4,5%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8) расходы бюджета муниципального района на плановый период 2026-2027 годов планируются на уровне рассчитанных ассигнований на 2025 год с учетом резервирования отдельных расходов в составе условно утвержденных расходов, изменения объемов поступлений из областного бюджета и соответственно расходов бюджета муниципального района в рамках софинансирования к ни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консолидированного бюджета муниципального района по разделу «Общегосударственные вопросы» характеризую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                                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3"/>
        <w:gridCol w:w="2040"/>
        <w:gridCol w:w="1949"/>
      </w:tblGrid>
      <w:tr>
        <w:trPr>
          <w:trHeight w:val="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28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 бюджета муниципального района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года №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Новгородской области «Об утверждении методики расчета нормативов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районов, городских и сельских поселений области на 2025-202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муниципального района от 25.02.2021 года №32 «Об уставе Шимского муниципального района».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Формирование в составе бюджета муниципального района резервного фонда определяется следующими нормативными правовыми актами: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TextBody"/>
        <w:spacing w:before="4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ение Администрации Шимского муниципального района от 17.11.2015 №838 «О порядке использования бюджетных ассигнований резервного фонда Администрац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з бюджета муниципального района </w:t>
      </w:r>
      <w:r>
        <w:rPr>
          <w:b/>
          <w:sz w:val="28"/>
          <w:szCs w:val="28"/>
        </w:rPr>
        <w:t xml:space="preserve">по разделу «Общегосударственные расходы» </w:t>
      </w:r>
      <w:r>
        <w:rPr>
          <w:sz w:val="28"/>
          <w:szCs w:val="28"/>
        </w:rPr>
        <w:t xml:space="preserve">распределены по подразделам следующим образом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58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54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378,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1,6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на содержание Контрольно-счётной пал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92,0</w:t>
            </w:r>
          </w:p>
        </w:tc>
      </w:tr>
      <w:tr>
        <w:trPr>
          <w:trHeight w:val="6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,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ункционирование высшего должностного лица муниципального образования»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  <w:t>По данному подразделу предусмотрены средства на обеспечение деятельности Главы муниципального района на 2025-2027 годы по 2448,7 тыс. рублей ежегодно.</w:t>
      </w:r>
    </w:p>
    <w:p>
      <w:pPr>
        <w:pStyle w:val="TextBody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TextBody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данном подразделе предусмотрены расходы на реализацию муниципальной программы «Совершенствование и развитие местного самоуправления в Шимском муниципальном районе» на 2025-2027 годы по 40381,6 тыс. рублей ежегодно.</w:t>
      </w:r>
    </w:p>
    <w:p>
      <w:pPr>
        <w:pStyle w:val="TextBody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драздел «Судебная система»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данном подразделе предусмотрены расходы на составление (изменение, дополнение) списков кандидатов в присяжные заседатели федеральных судов общей юрисдикции в Российской Федерации муниципальной программы «Совершенствование и развитие местного самоуправления в Шимском муниципальном районе» на 2025 год – 9,6 тыс. рублей, на 2026 год – 115,8 тыс. рублей, на 2027 год – 9,0 тыс. рублей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</w:rPr>
        <w:t>В данном подразделе предусмотрены расходы на 2025-2027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реализацию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муниципальной программы «Управление муниципальными финансами Шимского муниципального района» на 2025-2027 годы по 6610,3 тыс. рублей ежегод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ероприятий</w:t>
      </w:r>
      <w:r>
        <w:rPr/>
        <w:t xml:space="preserve"> </w:t>
      </w:r>
      <w:r>
        <w:rPr>
          <w:sz w:val="28"/>
          <w:szCs w:val="28"/>
        </w:rPr>
        <w:t>подпрограммы «Повышение эффективности бюджетных расходов Шимского муниципального района» на 2025 год -223,1 тыс. рублей, на 2026 год – 249,8 тыс. рублей, на 2027 год – 279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аппарата Контрольно-счётной палаты Шимского муниципального района на 2025 год -2345,5 тыс. рублей, на 2026-2027 годы по 1492,0 тыс. рубле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раздел «Резервные фонды»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ходы на резервный фонд учтены на 2025 год в сумме 224,2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общегосударственные вопросы»</w:t>
      </w:r>
    </w:p>
    <w:p>
      <w:pPr>
        <w:pStyle w:val="TextBody"/>
        <w:spacing w:before="120" w:after="0"/>
        <w:rPr/>
      </w:pPr>
      <w:r>
        <w:rPr>
          <w:szCs w:val="28"/>
        </w:rPr>
        <w:t>По данному подразделу предусмотрены расходы на 2025-2027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дпрограммы «Развитие и реформирование местного самоуправления в Шимском муниципальном районе» муниципальной программы «Совершенствование и развитие местного самоуправления в Шимском муниципальном районе» на 2025 год 15223,8 тыс. рублей, на 2026-2027 годы по 15023,8 тыс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реализацию подпрограммы </w:t>
      </w:r>
      <w:r>
        <w:rPr>
          <w:bCs/>
          <w:color w:val="000000"/>
          <w:sz w:val="28"/>
          <w:szCs w:val="28"/>
        </w:rPr>
        <w:t xml:space="preserve">"Обеспечение реализации муниципальной программы и прочие мероприятия в области образования, физической культуры и спорта" программы "Развитие образования, физической культуры и спорта в Шимском муниципальном районе" на 2025-2027 годы в сумме 273,8 тыс. рублей ежегодно на </w:t>
      </w:r>
      <w:r>
        <w:rPr>
          <w:color w:val="000000"/>
          <w:sz w:val="28"/>
          <w:szCs w:val="28"/>
        </w:rPr>
        <w:t>лицензионное сопровождение программных продуктов для муниципальных учреждени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на подпрограмму «Финансовая поддержка муниципальных образований, входящих в состав территории Шимского муниципального района» на 2025-2027 годы по 207,6 тыс. рублей ежегодн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непрограммные расходы на обеспечение деятельности учреждений по оказанию услуг в области бухгалтерского учета ежегодно по 6889,3 тыс. рублей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условно утвержденные расходы в 202 году 4840,0 тыс. рублей, в 2027 году  9750,0 тыс. рубл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Cs w:val="28"/>
        </w:rPr>
        <w:t>«Национальная оборона»</w:t>
      </w:r>
      <w:r>
        <w:rPr/>
        <w:t xml:space="preserve">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TextBody"/>
        <w:spacing w:before="120" w:after="0"/>
        <w:ind w:firstLine="708"/>
        <w:rPr/>
      </w:pPr>
      <w:r>
        <w:rPr>
          <w:szCs w:val="28"/>
        </w:rPr>
        <w:t xml:space="preserve">В их составе предусмотрены средства на осуществление органами местного самоуправления поселений федеральных полномочий по первичному воинскому учету </w:t>
      </w:r>
      <w:r>
        <w:rPr>
          <w:spacing w:val="-4"/>
          <w:szCs w:val="28"/>
        </w:rPr>
        <w:t>на 2025 год – 472,2 тыс. рублей, на 2026 год –517,4 тыс. рублей, на 2027 год 53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бюджета муниципального района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консолидированного бюджета муниципального района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 деятельность» характеризуются следующими данны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составе предусмотрены расходы на обеспечение первичных мер пожарной безопасности в границах поселений на 2025 год – 1591,6 тыс. рублей,  на </w:t>
      </w:r>
      <w:r>
        <w:rPr>
          <w:spacing w:val="-4"/>
          <w:sz w:val="28"/>
          <w:szCs w:val="28"/>
        </w:rPr>
        <w:t>2026-2027 годы по 1598,6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Шимском муниципальном районе» на 2025 год 136,6 тыс. рублей, 2026-2027 годы по 37,4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, терроризма и экстремизма в Шимском муниципальном районе» на 2025-2027 годы по 5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"Управление муниципальными финансами Шимского муниципального района" </w:t>
      </w:r>
      <w:r>
        <w:rPr>
          <w:sz w:val="28"/>
          <w:szCs w:val="28"/>
        </w:rPr>
        <w:t xml:space="preserve">на 2025-2027 годы </w:t>
      </w:r>
      <w:r>
        <w:rPr>
          <w:bCs/>
          <w:color w:val="000000"/>
          <w:sz w:val="28"/>
          <w:szCs w:val="28"/>
        </w:rPr>
        <w:t>по 217,7 тыс. рублей ежегодно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Indent"/>
        <w:spacing w:before="120" w:after="0"/>
        <w:ind w:firstLine="589"/>
        <w:rPr>
          <w:szCs w:val="28"/>
        </w:rPr>
      </w:pPr>
      <w:r>
        <w:rPr>
          <w:szCs w:val="28"/>
        </w:rPr>
        <w:t xml:space="preserve">Отражаемые по указанному разделу бюджетные ассигнования консолидированного бюджета муниципального района по разделу </w:t>
      </w:r>
      <w:r>
        <w:rPr>
          <w:bCs/>
          <w:szCs w:val="28"/>
        </w:rPr>
        <w:t>«Национальная экономика»</w:t>
      </w:r>
      <w:r>
        <w:rPr>
          <w:szCs w:val="28"/>
        </w:rPr>
        <w:t xml:space="preserve"> характеризуются следующими данными:</w:t>
      </w:r>
    </w:p>
    <w:p>
      <w:pPr>
        <w:pStyle w:val="TextBodyIndent"/>
        <w:spacing w:before="120" w:after="0"/>
        <w:ind w:firstLine="58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6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</w:tbl>
    <w:p>
      <w:pPr>
        <w:pStyle w:val="TextBodyIndent"/>
        <w:ind w:firstLine="720"/>
        <w:jc w:val="center"/>
        <w:rPr/>
      </w:pPr>
      <w:r>
        <w:rPr>
          <w:bCs/>
          <w:iCs/>
          <w:szCs w:val="28"/>
        </w:rPr>
        <w:t>Расходы бюджета муниципального района</w:t>
      </w:r>
      <w:r>
        <w:rPr/>
        <w:t xml:space="preserve"> на национальную экономику характеризуются следующими данны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>По подразделу «Сельское хозяйство и рыболовство» предусмотрены расходы на ис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Cs/>
          <w:szCs w:val="28"/>
        </w:rPr>
        <w:t xml:space="preserve"> по муниципальной программе «Развитие агропромышленного комплекса Шимского муниципального района» на 2025-2027 годы по 44,2 тыс. рублей ежегодно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подразделу «Транспорт» предусмотрены бюджетные ассигнования на </w:t>
      </w:r>
      <w:r>
        <w:rPr>
          <w:szCs w:val="28"/>
        </w:rPr>
        <w:t>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 на 2025год 15329,2 тыс. рублей, на 2026 год – 6813,2 тыс. рублей, на 2027 год – 3830,4 тыс.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 подразделу «Дорожное хозяйство (дорожные фонды)» предусмотрены бюджетные ассигнования на реализацию мероприятий подпрограммы «Совершенствование и развитие сети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муниципального района, повышение безопасности дорожного движения в Шимском муниципальном районе» на 2025 год-6838,6  тыс. рублей, на 2026 год – 6011,8 тыс. рублей, на 2027 год 7353,9 тыс.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 реализацию мероприятий муниципальных программ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управления имуществом в Шимском муниципальном районе» на 2025-2027 годы в сумме 415,0 тыс. рублей ежегодн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Шимском муниципальном районе» на 2025-2027 годы по 50,0 тыс. рублей ежегодно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на территории Медведского, Подгощского и Уторгошского сельских поселений в Шимском муниципальном районе» на 2025 год в сумме 300,0 тыс. рублей, на 2026-2027 годы по 102,3 тыс. рублей ежегодно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TextBody"/>
        <w:spacing w:lineRule="atLeast" w:line="240"/>
        <w:ind w:firstLine="708"/>
        <w:rPr/>
      </w:pPr>
      <w:r>
        <w:rPr/>
        <w:t>Бюджетные ассигнования на финансирование жилищно-коммунального хозяйства в проекте консолидированного бюджета муниципального района характеризуются следующими показателя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441"/>
        <w:gridCol w:w="1639"/>
        <w:gridCol w:w="187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87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3,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 бюджета муниципального района,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финансирование жилищно-коммунального хозяйства в проекте бюджета муниципального района характеризуются следующими данным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00"/>
        <w:gridCol w:w="2040"/>
        <w:gridCol w:w="194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проекта бюджета муниципального района учтены следующие расход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 по подпрограмме «Капитальный ремонт муниципального жилищного фонда Шимского муниципального района» на приведение состояния многоквартирных домов и муниципальных жилых помещений в соответствии с требованиями нормативно-технических документов на 2025-2027 год по 400,0 тыс. рублей, на исполнение жилищного законодательства о минимальном размере взноса на капитальный ремонт общего имущества в многоквартирных домах (МКД) на  2025-2027  годы в сумме 678,5 тыс. рублей ежегодно,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подпрограмме «Развитие инфраструктуры водоснабжения и водоотведения населенных пунктов Шимского муниципального района» на обеспечение населения питьевой водой, соответствующей требованиям безопасности и установленным санитарно-эпидемическими правилами на 2025-2027 годы по 140,0 тыс. рублей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6 «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атриваемые в бюджете муниципального района по разделу «Охрана окружающей среды», характеризую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80"/>
        <w:gridCol w:w="1560"/>
        <w:gridCol w:w="148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/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 бюджетных ассигнован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 муниципального района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ланируется направить на реализацию муниципальной программы «Охрана окружающей среды и экологической безопасности Шимского муниципального района» в 2025 году 758,0 тыс. рублей, в 2026 году 634,0 тыс. рублей, в 2027 году 553,0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pacing w:val="-6"/>
          <w:szCs w:val="28"/>
        </w:rPr>
        <w:t xml:space="preserve">Бюджетные ассигнования консолидированного бюджета муниципального района по разделу «Образование» </w:t>
      </w:r>
      <w:r>
        <w:rPr/>
        <w:t>характеризуются следующими данными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  <w:gridCol w:w="141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4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консолидирова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образования в проекте бюджета муниципального района определяю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2.08.2013 N 304-ОЗ «О реализации Федерального закона «Об образовании в Российской Федерации» на территории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1.01.2005 № 391-ОЗ «О мерах по социальной поддержке обучающих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х исполнение, предусматриваемые в бюджете муниципального района, характеризуются следующими показателя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6"/>
        <w:gridCol w:w="1607"/>
        <w:gridCol w:w="1607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82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0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09,5</w:t>
            </w:r>
          </w:p>
        </w:tc>
      </w:tr>
    </w:tbl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 xml:space="preserve">По структуре расходы бюджета муниципального района распределены по подразделам следующим образом: </w:t>
      </w:r>
    </w:p>
    <w:p>
      <w:pPr>
        <w:pStyle w:val="TextBody"/>
        <w:spacing w:before="120" w:after="0"/>
        <w:ind w:firstLine="709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/>
        <w:t>тыс. руб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370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6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4</w:t>
            </w:r>
          </w:p>
        </w:tc>
      </w:tr>
    </w:tbl>
    <w:p>
      <w:pPr>
        <w:pStyle w:val="Style12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бюджета муниципального района по отрасли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Культура Шимского муниципального района» </w:t>
      </w:r>
      <w:r>
        <w:rPr>
          <w:sz w:val="28"/>
          <w:szCs w:val="28"/>
        </w:rPr>
        <w:t>на обеспечение деятельности детской школы искусств на 2025-2027 годы по 6747,5 тыс. рублей ежегодно, в том числе на приобретение коммунальных услуг на 2025-2027  годы по 874,0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школьного и обще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дошкольных образовательных учреждений и на обеспечение деятельности общеобразовательных учреждений на 2025-2027 годы по 30470,2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 приобретение коммунальных услуг на 2025-2027 годы по 22555,4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на 2025 год 85064,4 тыс. рублей, на 2026-2027 годы по 85064,4 тыс. рублей ежегодно;</w:t>
      </w:r>
    </w:p>
    <w:p>
      <w:pPr>
        <w:pStyle w:val="Style12"/>
        <w:ind w:right="-54" w:firstLine="709"/>
        <w:jc w:val="both"/>
        <w:rPr/>
      </w:pPr>
      <w:r>
        <w:rPr>
          <w:color w:val="000000"/>
          <w:sz w:val="28"/>
          <w:szCs w:val="28"/>
        </w:rPr>
        <w:t>на оказание социальной поддержки обучающимся муниципальных образовательных организаций на 2025-2027 годы по 1605,4 тыс. рублей ежегодно;</w:t>
      </w:r>
    </w:p>
    <w:p>
      <w:pPr>
        <w:pStyle w:val="Style12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й перевозки обучающихся общеобразовательных организаций на 2025-2027 годы по 11266,3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автономных организаций учебниками и учебными пособиями на 2025 год 946,0 тыс. рублей на 2026-2027 годы  ежегодно по 107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 на 2025-2027 годы по 798,1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5-2027 годы по 2249,6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на 2025-2027 годы по 12,9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на 2025-2027 годы в сумме 94,7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в сумме 47,7 тыс. рублей, на 2026 год – 42,4 тыс. рублей, на 2027 год –42,8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на 2025-2027 годы по 384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овое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и областного бюджетов) на 2025 год 8,0 тыс. рублей, на 2026-2027 годы по 10,7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полнительно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учреждений по внешкольной работе с детьми на 2025-2027  годы в сумме 4119,2 тыс. рублей, ежегодно;</w:t>
      </w:r>
    </w:p>
    <w:p>
      <w:pPr>
        <w:pStyle w:val="Style12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-2027 годы по 201,7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ессиональную подготовку, переподготовку и повышение квалификации на 2025-2027 годы по 22,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здоровление детей на 2025-2027 годы по 1094,4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муниципальной службы в Шимском муниципальном районе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и развитие местного самоуправления в Шимском муниципальном районе» на 2025-2027 годы по 1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Вовлечение молодежи Шимского муниципального района в социальную практику» муниципальной программы «Развитие молодежной политики в Шимском муниципальном районе» на 2025-2027 годы ежегодно по 2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«Патриотическое воспитание населения Шимского муниципального района» муниципальной программы «Развитие молодежной политики в Шимском муниципальном районе» на 2025 год в сумме 134,0 тыс. рублей на 2026-2027 годы ежегодно по 13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Комплексные меры противодействия наркомании и зависимости от других психоактивных веществ в Шимском муниципальном» на 2025 год в сумме 10,0 тыс. рублей, на 2026-2027 годы по 1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/>
      </w:pPr>
      <w:r>
        <w:rPr/>
        <w:t>Бюджетные ассигнования консолидированного бюджета муниципального района по разделу «Культура, кинематография» характеризуются следующими показателям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59"/>
        <w:gridCol w:w="1843"/>
        <w:gridCol w:w="1701"/>
      </w:tblGrid>
      <w:tr>
        <w:trPr>
          <w:trHeight w:val="336" w:hRule="exact"/>
          <w:cantSplit w:val="true"/>
        </w:trPr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 бюджета</w:t>
            </w:r>
          </w:p>
        </w:tc>
      </w:tr>
      <w:tr>
        <w:trPr>
          <w:trHeight w:val="331" w:hRule="exact"/>
          <w:cantSplit w:val="true"/>
        </w:trPr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6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254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6,7</w:t>
            </w:r>
          </w:p>
        </w:tc>
      </w:tr>
      <w:tr>
        <w:trPr>
          <w:trHeight w:val="1097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бюджета муниципального  района,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по подразделу «Культура» в проекте бюджета муниципального района предполагается направить на</w:t>
      </w:r>
    </w:p>
    <w:p>
      <w:pPr>
        <w:pStyle w:val="Style1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</w:t>
      </w:r>
      <w:r>
        <w:rPr>
          <w:color w:val="000000"/>
          <w:sz w:val="28"/>
          <w:szCs w:val="28"/>
        </w:rPr>
        <w:t xml:space="preserve"> «Культура Шимского муниципального района»</w:t>
      </w:r>
      <w:r>
        <w:rPr>
          <w:sz w:val="28"/>
          <w:szCs w:val="28"/>
        </w:rPr>
        <w:t xml:space="preserve"> на 2025 год 55219,7 тыс. рублей, на 2026 год 50120,7 тыс. рублей, на 2027 год 50019,7 тыс. рублей, в том числе на обеспечение деятельности культурно-досуговых центров на 2025-2027 годы по 29743,2 тыс. рублей ежегодно, на обеспечение деятельности библиотек на 2025-2027 годы в сумме 9983,3 тыс. рублей ежегодно, на приобретение коммунальных услуг на 2025-2027 годы в сумме 10236,4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«Развитие туризма и туристской деятельности в Шимском муниципальном районе» на 2025-2027 годы в сумме 50,0 тыс. ежегодн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 «Социальная политика»</w:t>
      </w:r>
    </w:p>
    <w:p>
      <w:pPr>
        <w:pStyle w:val="Style12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муниципального района по </w:t>
      </w:r>
      <w:r>
        <w:rPr>
          <w:color w:val="000000"/>
          <w:spacing w:val="-1"/>
          <w:sz w:val="28"/>
          <w:szCs w:val="28"/>
        </w:rPr>
        <w:t xml:space="preserve">разделу «Социальная политика» характеризуются следующими данными: </w:t>
      </w:r>
    </w:p>
    <w:p>
      <w:pPr>
        <w:pStyle w:val="Style12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795"/>
        <w:gridCol w:w="1985"/>
        <w:gridCol w:w="1815"/>
      </w:tblGrid>
      <w:tr>
        <w:trPr>
          <w:trHeight w:val="346" w:hRule="exact"/>
          <w:cantSplit w:val="true"/>
        </w:trPr>
        <w:tc>
          <w:tcPr>
            <w:tcW w:w="4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Проект бюджета</w:t>
            </w:r>
          </w:p>
        </w:tc>
      </w:tr>
      <w:tr>
        <w:trPr>
          <w:trHeight w:val="336" w:hRule="exact"/>
          <w:cantSplit w:val="true"/>
        </w:trPr>
        <w:tc>
          <w:tcPr>
            <w:tcW w:w="4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709"/>
              <w:jc w:val="both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3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, тыс. руб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23720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,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2,5</w:t>
            </w:r>
          </w:p>
        </w:tc>
      </w:tr>
      <w:tr>
        <w:trPr>
          <w:trHeight w:val="1181" w:hRule="exact"/>
        </w:trPr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485" w:leader="none"/>
                <w:tab w:val="left" w:pos="2466" w:leader="none"/>
              </w:tabs>
              <w:ind w:right="-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в бюджет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ссигнованиях   консолидированного </w:t>
            </w:r>
            <w:r>
              <w:rPr>
                <w:color w:val="000000"/>
                <w:sz w:val="28"/>
                <w:szCs w:val="28"/>
              </w:rPr>
              <w:t>бюджета муниципального района, %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,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2"/>
              <w:ind w:right="-5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,6</w:t>
            </w:r>
          </w:p>
        </w:tc>
      </w:tr>
    </w:tbl>
    <w:p>
      <w:pPr>
        <w:pStyle w:val="Style12"/>
        <w:spacing w:before="36" w:after="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Пенсионное обеспечение»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пенсионного обеспечения определены следующим нормативным правовыми актами: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от 28.11.2016 года № 106 «Об утверждении Положения, о пенсии за выслугу лет лицам, замещавшим должности муниципальной службы в органах местного самоуправления Шимского муниципального района (муниципальные должности муниципальной службы – до 1 июня 2007 года)»;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от 28.11.2016 года № 107 «Об утверждении Положения о дополнительном пенсионном обеспечении лиц, осуществляющ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Шимского муниципального района».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платы к пенсиям планируется направить в 2025-2027 годах по 2920,9 тыс. рублей ежегодно.</w:t>
      </w:r>
    </w:p>
    <w:p>
      <w:pPr>
        <w:pStyle w:val="Style12"/>
        <w:spacing w:before="36" w:after="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" w:after="0"/>
        <w:ind w:right="-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оциальное обеспечение населения»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муниципального района в сфере социального обеспечения населения определяются следующими нормативными правовыми актами:</w:t>
      </w:r>
    </w:p>
    <w:p>
      <w:pPr>
        <w:pStyle w:val="Style12"/>
        <w:spacing w:before="36" w:after="0"/>
        <w:ind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Новгородской области от 23.12.2008 N 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шение Думы Шимского муниципального района от 20.12.2023 года №238 «Об утверждении положения «О присвоении звания ««Почётный гражданин Шимского муниципального района».</w:t>
      </w:r>
    </w:p>
    <w:p>
      <w:pPr>
        <w:pStyle w:val="Style12"/>
        <w:spacing w:before="36" w:after="0"/>
        <w:ind w:right="-57" w:firstLine="709"/>
        <w:jc w:val="both"/>
        <w:rPr/>
      </w:pPr>
      <w:r>
        <w:rPr>
          <w:sz w:val="28"/>
          <w:szCs w:val="28"/>
        </w:rPr>
        <w:t>B составе бюджетных ассигнований на исполнение указанных обязательств по подразделу «Социальное обеспечение населения»:</w:t>
      </w:r>
    </w:p>
    <w:p>
      <w:pPr>
        <w:pStyle w:val="Style12"/>
        <w:spacing w:before="36" w:after="0"/>
        <w:ind w:right="-57"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Совершенствование и развитие местного самоуправления в Шимском муниципальном районе» на ежегодные денежные выплаты лицам, удостоенным звания «Почетный гражданин Шимского муниципального района» на 2025-2027 годы ежегодно по 100,0 тыс. рублей; </w:t>
      </w:r>
    </w:p>
    <w:p>
      <w:pPr>
        <w:pStyle w:val="Style12"/>
        <w:spacing w:before="36" w:after="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образования, физической культуры и спорта в Шимском муниципальном районе» предусмотрены расходы на стипендии детям, заключившим договор на целевое обучение и дополнительные меры муниципальной поддержки молодых специалистов, трудоустроившихся в муниципальные образовательные организации в 2025 году в сумме 284,0 тыс. рублей, в 2026 году – 60,0 тыс. рублей, в 2027 году - 60,0 тыс. рублей, на 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 в 2025 году в сумме 373,8 тыс. рублей, в 2026 году - 273,8 тыс. рублей, в 2027 году 273,8 тыс. рублей.</w:t>
      </w:r>
    </w:p>
    <w:p>
      <w:pPr>
        <w:pStyle w:val="Style12"/>
        <w:spacing w:before="36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360" w:after="0"/>
        <w:ind w:right="-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храна семьи и детства»</w:t>
      </w:r>
    </w:p>
    <w:p>
      <w:pPr>
        <w:pStyle w:val="Style51"/>
        <w:spacing w:before="36" w:after="0"/>
        <w:ind w:left="72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области в сфере охраны семьи и детства определяются следующими нормативными правовыми актами:</w:t>
      </w:r>
    </w:p>
    <w:p>
      <w:pPr>
        <w:pStyle w:val="Style51"/>
        <w:spacing w:before="36" w:after="0"/>
        <w:ind w:left="72" w:right="-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областной закон </w:t>
      </w:r>
      <w:r>
        <w:rPr>
          <w:spacing w:val="-2"/>
          <w:sz w:val="28"/>
          <w:szCs w:val="28"/>
        </w:rPr>
        <w:t xml:space="preserve">от 04.03.2014 </w:t>
      </w:r>
      <w:hyperlink r:id="rId5">
        <w:r>
          <w:rPr>
            <w:rStyle w:val="InternetLink"/>
            <w:spacing w:val="-2"/>
            <w:sz w:val="28"/>
            <w:szCs w:val="28"/>
          </w:rPr>
          <w:t>№ 494-ОЗ</w:t>
        </w:r>
      </w:hyperlink>
      <w:r>
        <w:rPr>
          <w:spacing w:val="-2"/>
          <w:sz w:val="28"/>
          <w:szCs w:val="28"/>
        </w:rPr>
        <w:t xml:space="preserve">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Style51"/>
        <w:ind w:left="72" w:right="-54" w:firstLine="468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27.03.2015 N 749-ОЗ «О вознаграждении, причитающемся приемному родител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ластной закон от 28.12.2015 N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sz w:val="28"/>
          <w:szCs w:val="28"/>
        </w:rPr>
        <w:t>B составе бюджетных ассигнований на исполнение указанных обязательств по подразделу «Охрана семьи и детства» на 2025-2027 годы в рамках муниципальной программы «Развитие системы управления имуществом в Шимском муниципальном районе»  областного бюджета н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 по 12497,2 тыс. рублей ежегодно;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Шимского района «Развитие образования, физической культуры и спорта в Шимском муниципальном районе»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на 2025-2027 годы в сумме 342,2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бенка в семье опекуна и приемной семье, a также вознаграждение, причитающееся приемному родителю на 2025-2027 годы по 6156,3 тыс. рублей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Физическ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rPr/>
      </w:pPr>
      <w:r>
        <w:rPr/>
        <w:t>Бюджетные ассигнования консолидированного бюджета муниципального района по разделу «Физическая культура и спорт» характеризуются следующими данным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503" w:leader="none"/>
                <w:tab w:val="left" w:pos="2475" w:leader="none"/>
              </w:tabs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консолидированного бюджета  муниципального район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 данном подразделе в проекте консолидированного бюджета муниципального района планируется направить на проведение спортивных мероприятий в 2025 году 169,8 тыс. рублей, в 2026 году 174,8 тыс. рублей, в 2027 году 17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Развитие физической культуры и массового спорта в Шимском муниципальном районе»</w:t>
      </w:r>
      <w:r>
        <w:rPr/>
        <w:t xml:space="preserve"> </w:t>
      </w:r>
      <w:r>
        <w:rPr>
          <w:sz w:val="28"/>
          <w:szCs w:val="28"/>
        </w:rPr>
        <w:t>муниципальной программы Шимского района «Развитие образования, физической культуры и спорта в Шимском муниципальном районе» на реализацию</w:t>
      </w:r>
      <w:r>
        <w:rPr>
          <w:color w:val="000000"/>
          <w:sz w:val="28"/>
          <w:szCs w:val="28"/>
        </w:rPr>
        <w:t xml:space="preserve"> мероприятий п</w:t>
      </w:r>
      <w:r>
        <w:rPr>
          <w:sz w:val="28"/>
          <w:szCs w:val="28"/>
        </w:rPr>
        <w:t>одпрограммы на 2025 год в сумме 42,0 тыс. рублей, на 2026-2027  годы по 42,0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деятельности учреждений по внешкольной работе с детьми на 2025-2027 годы по 677,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подведомственных учреждений органами местного самоуправления реализующих полномочия в сфере образования в рамках муниципальной программы Шимского района «Развитие образования, физической культуры и спорта в Шимском муниципальном районе» в 202-2027 годах по 13031,7 тыс. рублей ежегодно, на коммунальные услуги на 2025-2027 годы в сумме 2557,4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(муниципального) дол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разделу в проекте бюджета муниципального района предусматриваются ассигнования на 2025 год в сумме 102,2 тыс. рублей, на 2026 год – 1017,8 тыс. рублей, на 2027 год – 8,7  тыс. рублей  на погашение процентов по бюджетным и коммерческим кредитам на частичное погашение дефицита бюджета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общего характера бюджетам бюджетной системы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бюджетные ассигнования на обеспечение мероприятий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на предоставление дотаций на выравнивание бюджетной обеспеченности поселений в 2025 году 14096,1 тыс. рублей, в 2026 году 12634,2 тыс. рублей, в 2027 году 11238,2 тыс. рублей.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муниципального  района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Бюджет муниципального района на 2025год и на плановый период 2026 и 2027 годов сформирован на 2025 год с дефицитом в размере 5 000,0 тыс. рублей, на 2026-2027 годы без дефицита.</w:t>
      </w:r>
      <w:r>
        <w:rPr/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Погашение бюджетных кредитов в период 2025-2027 годы предусмотрено в соответствии с действующими договорами в 2025 году  в сумме 956,6 тыс. рублей, в 2026 году в сумме 956,6 тыс. рублей, в 2027 году – 389,6 тыс. рублей за счет снижения остатков средств бюджета.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 xml:space="preserve">В 2025 году планируется привлечение коммерческого кредита в сумме 5000,0 тыс. рублей сроком на 1 год, погашение коммерческого кредита планируется в 2026 году в полном объеме.  </w:t>
      </w:r>
    </w:p>
    <w:p>
      <w:pPr>
        <w:pStyle w:val="TextBodyIndent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 к проекту решения Думы Шимского муниципального района «О бюджете Шимского муниципального района на 2025 год и на плановый период 2026 и 2027 годов»</w:t>
      </w:r>
    </w:p>
    <w:p>
      <w:pPr>
        <w:pStyle w:val="TextBodyIndent"/>
        <w:spacing w:before="120" w:after="0"/>
        <w:ind w:firstLine="709"/>
        <w:rPr/>
      </w:pPr>
      <w:r>
        <w:rPr>
          <w:szCs w:val="28"/>
        </w:rPr>
        <w:t>Проект решения Думы Шимского муниципального района «О бюджете Шимского муниципального района на 2025 год и на плановый период 2026 и 2027 годов» подготовлен в соответствии с требованиями, установленными Бюджетным кодексом Российской Федерации, решением Думы Шимского муниципального района от 05.12.2013 № 269 «Об утверждении положения о бюджетном процессе в Шимском муниципальном районе».</w:t>
      </w:r>
    </w:p>
    <w:p>
      <w:pPr>
        <w:pStyle w:val="TextBodyIndent"/>
        <w:spacing w:before="120" w:after="0"/>
        <w:ind w:firstLine="709"/>
        <w:rPr>
          <w:szCs w:val="28"/>
        </w:rPr>
      </w:pPr>
      <w:r>
        <w:rPr>
          <w:szCs w:val="28"/>
        </w:rPr>
        <w:t>Проектом решения Думы предлагается утвердить общий объем доходов бюджета муниципального района на 2025 год в сумме 371968,7 тыс. рублей, на 2026 год в сумме 365795,5 тыс. рублей, на 2027 год в сумме 365727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Думы предлагается утвердить общий объем  расходов бюджета муниципального района на 2025 год в сумме 376968,7 тыс. рублей на 2026 год в сумме 365795,5 тыс. рублей, в том числе условно утвержденные расходы в сумме 4840,0 тыс. рублей и на 2027 год в сумме 365727,0 тыс. рублей, в том числе условно утвержденные расходы в сумме 975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района на 2025-2027 годы сформирован с дефицитом 500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/>
      </w:pPr>
      <w:r>
        <w:rPr>
          <w:b/>
          <w:sz w:val="28"/>
          <w:szCs w:val="28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 в связи с принятием решения Думы Шимского муниципального района «О бюджете Шимского муниципального района на 2025 год и на плановый период 2026 и 2027 годов»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внесение изменений в распоряжение Администрации Шимского муниципального района от 12.11.2021 № 290-рг «Об утверждении перечня главных администраторов доходов бюджета Шимского муниципальн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ения изменений в следующие нормативные правовые акты муниципального  района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Шимского муниципального района от 22.11.2022 № 1368 «Об утверждении муниципальной программы Совершенствование и развитие  местного самоуправления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Шимского муниципального района от 03.11.2022 № 1298 «Об утверждении муниципальной программы «Развитие системы управления имуществом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Шимского муниципального района от 25.01.2024 № 78 «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Шимском муниципальном районе»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становление Администрации Шимского муниципального района  от 07.11.2022 № 1309 «Об утверждении муниципальной программы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ановление Администрации Шимского муниципального района от 06.12.2022 № 1441 «Об утверждении муниципальной программы </w:t>
      </w:r>
      <w:r>
        <w:rPr>
          <w:color w:val="000000"/>
          <w:sz w:val="28"/>
          <w:szCs w:val="28"/>
        </w:rPr>
        <w:t>Шимского района «Развитие образования, физической культуры и спорт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Администрации Шимского муниципального района от 31.10.2022 № 1280 «Об утверждении муниципальной программы </w:t>
      </w:r>
      <w:r>
        <w:rPr>
          <w:color w:val="000000"/>
          <w:sz w:val="28"/>
          <w:szCs w:val="28"/>
        </w:rPr>
        <w:t>«Управление муниципальными финансами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становление Администрации Шимского муниципального района от 03.11.2022 № 1296 «Об утверждении муниципальной программы </w:t>
      </w:r>
      <w:r>
        <w:rPr>
          <w:color w:val="000000"/>
          <w:sz w:val="28"/>
          <w:szCs w:val="28"/>
        </w:rPr>
        <w:t>«Развитие агропромышленного комплекса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становление Администрации Шимского муниципального района от 07.11.2022 № 1306 «Об утверждении муниципальной программы </w:t>
      </w:r>
      <w:r>
        <w:rPr>
          <w:color w:val="000000"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Постановление Администрации Шимского муниципального района от 06.12.2022 № 1438 «Об утверждении муниципальной программы </w:t>
      </w:r>
      <w:r>
        <w:rPr>
          <w:color w:val="000000"/>
          <w:sz w:val="28"/>
          <w:szCs w:val="28"/>
        </w:rPr>
        <w:t>«Комплексные меры противодействия наркомании и зависимости от других психоактивных веществ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Постановление Администрации Шимского муниципального района от 06.12.2022 № 1437 «Об утверждении муниципальной программы </w:t>
      </w:r>
      <w:r>
        <w:rPr>
          <w:color w:val="000000"/>
          <w:sz w:val="28"/>
          <w:szCs w:val="28"/>
        </w:rPr>
        <w:t>«Развитие молодежной политики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1. Постановление Администрации Шимского муниципального района от 07.11.2022 № 1308 «Об утверждении муниципальной программы «</w:t>
      </w:r>
      <w:r>
        <w:rPr>
          <w:color w:val="000000"/>
          <w:sz w:val="28"/>
          <w:szCs w:val="28"/>
        </w:rPr>
        <w:t>Профилактика правонарушений, терроризма и экстремизма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остановление Администрации Шимского муниципального района от 03.11.2022 № 1300 «Об утверждении  муниципальной программы «Обеспечение экономического развития Шимского муниципального района»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становление Администрации Шимского муниципального района от 26.12.2022 № 1547 «Об утверждении муниципальной программы «Охрана окружающей среды и экологической безопасности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становление Администрации Шимского муниципального района от 14.02.2023 № 205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Постановление Администрации Шимского муниципального района от 01.03.2022 №186 «Об утверждении муниципальной программы «Градостроительная политика на территории Подгощского, Медведского и Уторгошского сельских поселений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остановление Администрации Шимского муниципального района от 08.04.2024 № 436 «Об утверждении муниципальной программы «Развитие туризма и туристской деятельности Шимского муниципального района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остановление Администрации Шимского муниципального района от 02.03.2017 № 184 «Об утверждении муниципальной программы «Комплексное развитие сельских территорий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остановление Администрации Шимского муниципального района от 14.11.2018 № 1456 «Об утверждении муниципальной программы «Энергосбережение и повышение энергетической эффективности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Постановление Администрации Шимского муниципального района от 21.11.2022 № 1358 «Об утверждении муниципальной программы «Обеспечение прав потребителей в Шимском муниципальном районе»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 Администрации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А.Е. Симонян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5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Symbol" w:hAnsi="Symbol" w:cs="Symbol"/>
      <w:sz w:val="26"/>
      <w:szCs w:val="26"/>
    </w:rPr>
  </w:style>
  <w:style w:type="character" w:styleId="WW8NumSt29z0">
    <w:name w:val="WW8NumSt29z0"/>
    <w:qFormat/>
    <w:rPr>
      <w:rFonts w:ascii="Symbol" w:hAnsi="Symbol" w:cs="Symbol"/>
      <w:spacing w:val="-2"/>
      <w:sz w:val="26"/>
      <w:szCs w:val="26"/>
    </w:rPr>
  </w:style>
  <w:style w:type="character" w:styleId="WW8NumSt30z0">
    <w:name w:val="WW8NumSt30z0"/>
    <w:qFormat/>
    <w:rPr>
      <w:rFonts w:ascii="Symbol" w:hAnsi="Symbol" w:cs="Symbol"/>
      <w:sz w:val="26"/>
      <w:szCs w:val="26"/>
    </w:rPr>
  </w:style>
  <w:style w:type="character" w:styleId="WW8NumSt32z0">
    <w:name w:val="WW8NumSt32z0"/>
    <w:qFormat/>
    <w:rPr>
      <w:rFonts w:ascii="Symbol" w:hAnsi="Symbol" w:cs="Symbol"/>
      <w:spacing w:val="-10"/>
      <w:sz w:val="26"/>
      <w:szCs w:val="26"/>
    </w:rPr>
  </w:style>
  <w:style w:type="character" w:styleId="WW8NumSt33z0">
    <w:name w:val="WW8NumSt33z0"/>
    <w:qFormat/>
    <w:rPr>
      <w:rFonts w:ascii="Symbol" w:hAnsi="Symbol" w:cs="Symbo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6">
    <w:name w:val="Основной текст Знак"/>
    <w:qFormat/>
    <w:rPr>
      <w:sz w:val="28"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hyperlink" Target="consultantplus://offline/ref=A53E8B40840A4EAAF6674F36843327C2ABB9A3151A3DAEC10747A2ACA0L9xEJ" TargetMode="External"/><Relationship Id="rId4" Type="http://schemas.openxmlformats.org/officeDocument/2006/relationships/hyperlink" Target="consultantplus://offline/ref=A53E8B40840A4EAAF6674F36843327C2ABB9AA19123EAEC10747A2ACA0L9xEJ" TargetMode="External"/><Relationship Id="rId5" Type="http://schemas.openxmlformats.org/officeDocument/2006/relationships/hyperlink" Target="consultantplus://offline/ref=D7393D039BBCF159DE3056026898F367B91D21B71464B1F3F52E198FFE540BCDmFm4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5:00Z</dcterms:created>
  <dc:creator>Алексей Игнатьев</dc:creator>
  <dc:description/>
  <cp:keywords/>
  <dc:language>en-US</dc:language>
  <cp:lastModifiedBy>User</cp:lastModifiedBy>
  <cp:lastPrinted>2023-12-11T09:40:00Z</cp:lastPrinted>
  <dcterms:modified xsi:type="dcterms:W3CDTF">2024-11-14T06:27:00Z</dcterms:modified>
  <cp:revision>79</cp:revision>
  <dc:subject/>
  <dc:title>ПОЯСНИТЕЛЬНАЯ ЗАПИСКА</dc:title>
</cp:coreProperties>
</file>