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tLeast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Думы муниципального района «</w:t>
      </w:r>
      <w:r>
        <w:rPr>
          <w:b/>
          <w:sz w:val="28"/>
          <w:szCs w:val="28"/>
          <w:lang w:eastAsia="ja-JP"/>
        </w:rPr>
        <w:t>О внесении изменений в решение Думы муниципального района от 20.12.2023 № 235»</w:t>
      </w:r>
    </w:p>
    <w:p>
      <w:pPr>
        <w:pStyle w:val="Normal"/>
        <w:keepNext w:val="true"/>
        <w:keepLines/>
        <w:spacing w:lineRule="atLeast" w:line="36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сентябрь)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24.05.2022 № 82 н «О порядке формирования и применения кодов бюджетной классификации Российской Федерации, их структуре и принципах назначения» представленным проектом решения Думы муниципального района предлагается внести следующие изменения. 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ить доходы бюджета муниципального района на 2024 год на сумму 22 787,0 тыс. рублей, из них:      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3"/>
        <w:gridCol w:w="1620"/>
        <w:gridCol w:w="162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13 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3 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в сумме 7 852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650 000 рублей) (сумма платежа (перерасчеты, недоимка и задолженность по соответствующему платежу, в том числе по отмененному) в сумме 1 148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налог</w:t>
      </w:r>
      <w:r>
        <w:rPr/>
        <w:t xml:space="preserve"> </w:t>
      </w:r>
      <w:r>
        <w:rPr>
          <w:sz w:val="28"/>
          <w:szCs w:val="28"/>
        </w:rPr>
        <w:t>на доходы физических лиц в отношении доходов от долевого участия в организации, полученных в виде дивидендов (в части суммы налога, превышающей  650 000 рублей) (сумма платежа (перерасчеты, недоимка и задолженность по соответствующему платежу, в том числе по отмененному) в сумме 700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налог, взимаемый с налогоплательщиков, выбравших в качестве объекта налогообложения доходы в сумме 4 000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дотации</w:t>
      </w:r>
      <w:r>
        <w:rPr/>
        <w:t xml:space="preserve"> </w:t>
      </w:r>
      <w:r>
        <w:rPr>
          <w:sz w:val="28"/>
          <w:szCs w:val="28"/>
        </w:rPr>
        <w:t>бюджетам муниципальных районов на выравнивание бюджетной обеспеченности из бюджета субъекта Российской Федерации на сумму 4 300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субвенцию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в сумме 0,6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 229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ть субвенцию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, технические средства обучения, расходные материалы и хозяйственные нужды 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 муниципальных общеобразовательных организаций, организующих обучение детей-инвалидов с использованием дистанционных образовательных технологий в сумме 1 519,4 тыс. рублей;</w:t>
      </w:r>
    </w:p>
    <w:p>
      <w:pPr>
        <w:pStyle w:val="Normal"/>
        <w:keepNext w:val="true"/>
        <w:keepLines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ть иные межбюджетные трансферты, бюджетам муниципальных район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, на 2024 год в</w:t>
      </w:r>
      <w:r>
        <w:rPr>
          <w:bCs/>
          <w:sz w:val="28"/>
          <w:szCs w:val="28"/>
        </w:rPr>
        <w:t xml:space="preserve"> сумме 26,0 тыс. рублей;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иные межбюджетные трансферты бюджетам муниципальных районов, муниципальных округов,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, на 2024 год и на плановый период 2025 и 2026 годов на в сумме 12,0 тыс. рублей.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муниципального района на 2024 год предлагается увеличить в сумме 17 485,0 тыс. рублей, в том числе за счет безвозмездных поступлений из областного бюджета в сумме 9 087,00 тыс. рублей и увеличения налоговых доходов в сумме 8 398,0 тыс. рублей.</w:t>
      </w:r>
    </w:p>
    <w:p>
      <w:pPr>
        <w:pStyle w:val="Normal"/>
        <w:keepNext w:val="true"/>
        <w:keepLines/>
        <w:tabs>
          <w:tab w:val="clear" w:pos="709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редства предлагается направить по муниципальным программа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1418"/>
        <w:gridCol w:w="4926"/>
      </w:tblGrid>
      <w:tr>
        <w:trPr>
          <w:trHeight w:val="10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«+», уменьшение «-», тыс.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, физической культуры и спорта в Шим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786,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12,0 тыс. рублей;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26,0 тыс. рублей;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229,0 тыс. рублей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казы) 1 519,4 тыс. рублей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Ши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698,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иные межбюджетные трансферты бюджетам поселений на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ю систем водоснабжения в сумме 12 698,0 тыс. рублей в связи с дополнительной потребностью (4 300,0 тыс. рублей за счет увеличения дотации на выравнивание, 8 398,0 тыс. рублей за счет увеличения налоговых доходов),;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6 тыс. рублей на осуществление первичного воинского учета органами местного самоуправления поселений </w:t>
            </w:r>
          </w:p>
        </w:tc>
      </w:tr>
      <w:tr>
        <w:trPr>
          <w:trHeight w:val="3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местного самоуправления в Шим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,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ить расходы по муниципальной программе, переместив на непрограммные расходы по выплате денежного содержания Главе муниципального района 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2,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tabs>
                <w:tab w:val="clear" w:pos="709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расходы на денежное содержание Главы муниципального района, в связи с  выплатами выходного пособия и компенсации при увольнении Главы  в мае 2024 года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решению в связи с уточнением сумм источников внутреннего финансирования дефицита бюджета муниципального района.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распределить  ассигнования по разделам, подразделам, целевым статьям и видам расходов</w:t>
      </w:r>
      <w:r>
        <w:rPr>
          <w:spacing w:val="-4"/>
          <w:sz w:val="28"/>
          <w:szCs w:val="28"/>
        </w:rPr>
        <w:t xml:space="preserve"> без увеличения расходной части бюджета муниципального района.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НОРМАТИВНЫХ ПРАВОВЫХ АКТОВ МУНИЦИПАЛЬНОГО РАЙОНА,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ОДЛЕЖАЩИХ ПРИЗНАНИЮ УТРАТИВШИМИ СИЛУ, ПРИОСТАНОВЛЕНИЮ,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ИЗМЕНЕНИЮ ИЛИ ПРИНЯТИЮ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: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и развитие местного самоуправления в Шимском муниципальном районе;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/>
      </w:pPr>
      <w:r>
        <w:rPr>
          <w:color w:val="000000"/>
          <w:sz w:val="28"/>
          <w:szCs w:val="28"/>
        </w:rPr>
        <w:t>2.Развитие образования, физической культуры и спорта в Шимском муниципальном районе;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/>
      </w:pPr>
      <w:r>
        <w:rPr>
          <w:sz w:val="28"/>
          <w:szCs w:val="28"/>
        </w:rPr>
        <w:t>3. Управление муниципальными финансами Шимского муниципального района.</w:t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-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бюджетного отдел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финансо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Ю.В. Воронова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1:00Z</dcterms:created>
  <dc:creator>user</dc:creator>
  <dc:description/>
  <cp:keywords/>
  <dc:language>en-US</dc:language>
  <cp:lastModifiedBy>User</cp:lastModifiedBy>
  <cp:lastPrinted>2024-08-30T09:28:00Z</cp:lastPrinted>
  <dcterms:modified xsi:type="dcterms:W3CDTF">2024-09-02T05:37:00Z</dcterms:modified>
  <cp:revision>59</cp:revision>
  <dc:subject/>
  <dc:title>Обоснование</dc:title>
</cp:coreProperties>
</file>