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реш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б исполнении бюджета Шимского муниципального района за 2023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о статьей 264.6 Бюджетного кодекса Российской Федерации, статьей 3 Положения о бюджетном процессе, утвержденного решением Думы Шимского муниципального района от 05.12.2013 № 269, в представленном проекте решения Думы муниципального района отражены суммы исполнения бюджета муниципального района по доходам и расходам за 2023 год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ервоначально Решением Думы Шимского муниципального района от 21.12.2022 № 169 «О бюджете Шимского муниципального района на 2023 год и на плановый период 2024 и 2025 годов» (далее – решение о бюджете) бюджет муниципального района на 2023 год был утвержден по доходам в сумме 460 825,3 тыс. руб., по расходам – 460 825,3 тыс. руб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ab/>
        <w:t>В процессе исполнения бюджета муниципального района в решение Думы Шимского муниципального района от 21.12.2022 № 169 «О бюджете Шимского муниципального района на 2023 год и на плановый период 2024 и 2025 годов» в течение 2023 года 9 раз вносились изменения Решениями Думы Шимского муниципального района от 31.01.2023 №180, от 15.02.2023 № 183, от 28.02.2023 №195, от 17.05.2023 № 199, от 07.07.2023 №205, от 18.09.2023 № 215, от 26.10.2023 № 217, от 24.11.2023 №219, от 20.12.2023 №234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</w:rPr>
        <w:tab/>
        <w:t xml:space="preserve">С учетом внесенных изменений и дополнений доходы и расходы бюджета района были скорректированы в сторону увеличения, в результате уточненный бюджет по доходам был утвержден в сумме 579 314,6 тыс. руб., по расходам – 585 933,1 тыс. руб. с дефицитом 6 618,5 были внесены решениями Думы муниципального района, так как менялись плановые назначения по безвозмездным перечислениям и собственным доходным источникам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</w:rPr>
        <w:tab/>
        <w:t>Изменения основных параметров бюджета Шимского муниципального района представлены в таблице: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воначально утвержденный 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ан (уточненн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 825,3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9 314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0 127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 825,3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5 93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4 63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фицит (-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 61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 492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ab/>
        <w:t>Основные показатели бюджета Шимского муниципального района за 2023 год исполнены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  <w:sz w:val="28"/>
        </w:rPr>
        <w:t>по доходам на сумму 590 127,4 тыс. руб., или на 101,9 % к утвержденному объему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>по расходам на сумму 544 634,5 тыс. руб., или на 93,0 % к утвержденному объему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>профицит бюджета составил 45 492,9 тыс. руб.</w:t>
      </w:r>
    </w:p>
    <w:p>
      <w:pPr>
        <w:pStyle w:val="Normal"/>
        <w:spacing w:lineRule="atLeast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ение доходной части бюджета за 2023 год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</w:rPr>
        <w:t>Исполнение доходной части бюджета Шимского муниципального района за 2023 год характеризуется следующими показателями:</w:t>
      </w:r>
    </w:p>
    <w:p>
      <w:pPr>
        <w:pStyle w:val="Normal"/>
        <w:spacing w:lineRule="auto" w:line="276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21"/>
        <w:gridCol w:w="1366"/>
        <w:gridCol w:w="1310"/>
        <w:gridCol w:w="1295"/>
        <w:gridCol w:w="12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2год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уточненны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ост к 2022г.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93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43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21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5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2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 09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17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3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1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 13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 98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 20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31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1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оходная часть бюджета района исполнена на 101,9 % к уточненному плану или на 10 812,8 тыс. руб. больш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уктуре доходов бюджета муниципального района большую часть составляют доходы в виде безвозмездных поступлений, которые составили 70,8 % в общем объеме поступлений, собственные доходы – 29,2 %, в том числе налоговые доходы составили 27,3 %, неналоговые доходы – 1,9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лан по собственным доходам выполнен на 127,4 %, из них по налоговым поступлениям на 125,0 %. Плановые показатели по безвозмездным поступлениям исполнены на 99,9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 2023 году собственных доходов </w:t>
      </w:r>
      <w:r>
        <w:rPr>
          <w:bCs/>
          <w:sz w:val="28"/>
          <w:szCs w:val="28"/>
        </w:rPr>
        <w:t>поступило 172 138,3 тыс. руб., при уточненном плане 161 176,5 тыс.  руб., что на 10 961,8 тыс. руб. больш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по сравнению с 2022 годом собственных доходов поступило больше на 37 045,8 тыс. руб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Фактические поступления налоговых доходов в бюджет муниципального района в 2023 году составили 161 210,7 тыс. руб., или 106,5% к уточненному план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ступления налоговых доходов приведен в таблице: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08"/>
        <w:gridCol w:w="1669"/>
        <w:gridCol w:w="1378"/>
        <w:gridCol w:w="1308"/>
        <w:gridCol w:w="1374"/>
        <w:gridCol w:w="135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2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ервоначальный план 2023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план 2023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3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к 2022г.,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9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53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43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2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41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42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16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55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6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49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6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42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360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и перерасчеты по отменённым налог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Как видно из таблицы, первоначальный план по налоговым доходам скорректирован в сторону увеличения на сумму 20 894,0 тыс. руб. Плановые назначения по налоговым поступлениям перевыполнены на 9 777,2 тыс. руб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ение расходной части бюджета за 2023 год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Бюджет по расходам исполнен в сумме 544 634,5тыс. руб. или на 93,0 % от утвержденных годовых бюджетных назначений с профицитом в сумме 45 492,9 тыс. руб.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7"/>
        <w:gridCol w:w="1351"/>
        <w:gridCol w:w="1351"/>
        <w:gridCol w:w="1343"/>
        <w:gridCol w:w="1303"/>
        <w:gridCol w:w="11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2022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лан 2023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к 2022г.,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47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25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03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6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4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8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6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7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48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7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2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22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27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9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8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73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9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8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8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 13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93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 63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Наибольший удельный вес в расходах приходится на отрасли образования – 37,9 %, физическая культура и спорт-27,7%,на общегосударственные вопросы -11,7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76,7 % всех расходов бюджета муниципального района –417 838,2 тыс. руб. направлено на финансирование социальной сферы (образование, культура и кинематография, физическая культура и спорт, социальная политика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Общегосударственные расходы» исполнение за 2023 год составило </w:t>
      </w:r>
      <w:r>
        <w:rPr>
          <w:bCs/>
          <w:sz w:val="28"/>
          <w:szCs w:val="28"/>
        </w:rPr>
        <w:t>64 038,9 тыс. руб., по сравнению с 2022 годом исполнение увеличилось на 7,7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 xml:space="preserve">По разделу «Национальная оборона» исполнение за 2023 год составило </w:t>
      </w:r>
      <w:r>
        <w:rPr>
          <w:bCs/>
          <w:sz w:val="28"/>
          <w:szCs w:val="28"/>
        </w:rPr>
        <w:t>345,2 тыс. руб., по сравнению с 2022 годом исполнение увеличилось на 15,1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bCs/>
          <w:sz w:val="28"/>
          <w:szCs w:val="28"/>
        </w:rPr>
        <w:t>исполнение за 2023 год составило 138,3 тыс. руб., по сравнению с 2022 годом исполнение увеличилось на 39,1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«Национальная экономика» исполнение за 2023 год составило 24 886,2 тыс. руб., по сравнению с 2022 годом увеличилось на 22,2%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исполнение за 2023 год составило 9 625,3 тыс. руб.,</w:t>
      </w:r>
      <w:r>
        <w:rPr/>
        <w:t xml:space="preserve"> </w:t>
      </w:r>
      <w:r>
        <w:rPr>
          <w:bCs/>
          <w:sz w:val="28"/>
          <w:szCs w:val="28"/>
        </w:rPr>
        <w:t xml:space="preserve">по сравнению с 2022 годом увеличилось на 30,7 %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Охрана окружающей среды» исполнение за 2023 год составило 14871,4 тыс. руб., по сравнению с 2023 годом увеличилось на 85,9 %. Расходы направлены на мероприятия по подготовке к рекультивации земельного участка, загрязненного в результате расположения на нем объекта размещения отход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Образование» исполнение за 2023 год составило </w:t>
      </w:r>
      <w:r>
        <w:rPr>
          <w:bCs/>
          <w:sz w:val="28"/>
          <w:szCs w:val="28"/>
        </w:rPr>
        <w:t>206 528,3 тыс. руб., по сравнению с 2022 годом увеличилось на 28,7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Культура, кинематография» исполнение за 2023 год составило </w:t>
      </w:r>
      <w:r>
        <w:rPr>
          <w:bCs/>
          <w:sz w:val="28"/>
          <w:szCs w:val="28"/>
        </w:rPr>
        <w:t>49 419,2 тыс. руб., по сравнению с 2022 годом увеличилось на 22,8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разделу «Социальная политика» исполнение за 2023 год составило </w:t>
      </w:r>
      <w:r>
        <w:rPr>
          <w:bCs/>
          <w:sz w:val="28"/>
          <w:szCs w:val="28"/>
        </w:rPr>
        <w:t>11 154,0 тыс. руб., по сравнению с 2022 годом исполнение уменьшилось на 16,0 %. Отсутствие на рыке жилья соответствующим нормативам закупк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разделу «Физическая культура и спорт» исполнение за 2023 год составило 150 736,7 тыс. руб., по сравнению с 2022 годом исполнение увеличилось в 451 раза в связи с благоустройством «умной» спортивной площадки в р.п.Шимск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 разделу «Обслуживание государственного и муниципального долга» исполнение за 2023 год составило 5,1 тыс. руб., по сравнению с 2022 годом исполнение уменьшилось на 3,8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полномочий поселений в их бюджеты направлено межбюджетных трансфертов в размере 12 885,9 тыс. руб. или 2,4 % всех расходов бюджета муниципального района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проект решения Думы муниципального района «Об исполнении бюджета Шимского муниципального района за 2023 год»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-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едставленного проекта решения Думы Шимского муниципального района не потребует внесения изменений в нормативные правовые акты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Председатель комитета финанс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им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А.Е.Симонян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lang w:val="en-US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sz w:val="25"/>
      <w:szCs w:val="25"/>
      <w:u w:val="single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9:00Z</dcterms:created>
  <dc:creator>Пользователь</dc:creator>
  <dc:description/>
  <cp:keywords/>
  <dc:language>en-US</dc:language>
  <cp:lastModifiedBy>Председатель</cp:lastModifiedBy>
  <cp:lastPrinted>2021-04-01T09:16:00Z</cp:lastPrinted>
  <dcterms:modified xsi:type="dcterms:W3CDTF">2024-03-22T13:03:00Z</dcterms:modified>
  <cp:revision>7</cp:revision>
  <dc:subject/>
  <dc:title>                                                                                              </dc:title>
</cp:coreProperties>
</file>