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 проекту реше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Об исполнении бюджета Шимского муниципального района за 2024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atLeast" w:line="360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 соответствии со статьей 264.6 Бюджетного кодекса Российской Федерации, статьей 3 Положения о бюджетном процессе, утвержденного решением Думы Шимского муниципального района от 05.12.2013 № 269, в представленном проекте решения Думы муниципального района отражены суммы исполнения бюджета муниципального района по доходам и расходам за 2024 год.</w:t>
      </w:r>
    </w:p>
    <w:p>
      <w:pPr>
        <w:pStyle w:val="Normal"/>
        <w:spacing w:lineRule="atLeast" w:line="360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Первоначально Решением Думы Шимского муниципального района от 20.12.2023 № 235 «О бюджете Шимского муниципального района на 2024 год и на плановый период 2025 и 2026 годов» (далее – решение о бюджете) бюджет муниципального района на 2024 год был утвержден по доходам в сумме 351 204,7 тыс. руб., по расходам – 356 204,7 тыс. руб.</w:t>
      </w:r>
    </w:p>
    <w:p>
      <w:pPr>
        <w:pStyle w:val="Normal"/>
        <w:spacing w:lineRule="atLeast" w:line="360"/>
        <w:jc w:val="both"/>
        <w:rPr>
          <w:bCs/>
          <w:sz w:val="28"/>
        </w:rPr>
      </w:pPr>
      <w:r>
        <w:rPr>
          <w:bCs/>
          <w:sz w:val="28"/>
        </w:rPr>
        <w:tab/>
        <w:t>В процессе исполнения бюджета муниципального района в решение Думы Шимского муниципального района от 20.12.2023 № 235 «О бюджете Шимского муниципального района на 2024 год и на плановый период 2025 и 2026 годов» в течение 2024 года 7 раз вносились изменения Решениями Думы Шимского муниципального района от 27.02.2024 №243, от 25.04.2024 № 258, от 17.05.2024 №267, от 25.07.2024 № 273, от 24.09.2024 №281, от 20.11.2024 № 282, от 18.12.2024 № 294.</w:t>
      </w:r>
    </w:p>
    <w:p>
      <w:pPr>
        <w:pStyle w:val="Normal"/>
        <w:spacing w:lineRule="atLeast" w:line="360"/>
        <w:jc w:val="both"/>
        <w:rPr/>
      </w:pPr>
      <w:r>
        <w:rPr>
          <w:bCs/>
          <w:sz w:val="28"/>
        </w:rPr>
        <w:tab/>
        <w:t xml:space="preserve">С учетом внесенных изменений и дополнений доходы и расходы бюджета района были скорректированы в сторону увеличения, в результате уточненный бюджет по доходам был утвержден в сумме 414 649,2 тыс. руб., по расходам – 481 191,1 тыс. руб. с дефицитом 66 541,9 были внесены решениями Думы муниципального района, так как менялись плановые назначения по безвозмездным перечислениям и собственным доходным источникам. </w:t>
      </w:r>
    </w:p>
    <w:p>
      <w:pPr>
        <w:pStyle w:val="Normal"/>
        <w:spacing w:lineRule="atLeast" w:line="360"/>
        <w:jc w:val="both"/>
        <w:rPr>
          <w:bCs/>
          <w:sz w:val="28"/>
        </w:rPr>
      </w:pPr>
      <w:r>
        <w:rPr>
          <w:bCs/>
          <w:sz w:val="28"/>
        </w:rPr>
        <w:tab/>
        <w:t>Изменения основных параметров бюджета Шимского муниципального района представлены в таблице:</w:t>
      </w:r>
    </w:p>
    <w:p>
      <w:pPr>
        <w:pStyle w:val="Normal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.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3"/>
        <w:gridCol w:w="1943"/>
        <w:gridCol w:w="1943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ервоначально утвержденный пл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лан (уточненны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оцент исполнен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1 204,7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14 649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20 728,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01,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6 204,7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81 191,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66 936,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ефицит (-)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рофицит (+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-5 000,0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66 541,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46 208,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lineRule="atLeast" w:line="360"/>
        <w:jc w:val="both"/>
        <w:rPr>
          <w:bCs/>
          <w:sz w:val="28"/>
        </w:rPr>
      </w:pPr>
      <w:r>
        <w:rPr>
          <w:bCs/>
          <w:sz w:val="28"/>
        </w:rPr>
        <w:tab/>
        <w:t>Основные показатели бюджета Шимского муниципального района за 2024 год исполнены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bCs/>
          <w:sz w:val="28"/>
        </w:rPr>
        <w:t>по доходам на сумму 420 728,2 тыс. руб., или на 101,5 % к утвержденному объему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Cs/>
          <w:sz w:val="28"/>
        </w:rPr>
      </w:pPr>
      <w:r>
        <w:rPr>
          <w:bCs/>
          <w:sz w:val="28"/>
        </w:rPr>
        <w:t>по расходам на сумму 466 936,6 тыс. руб., или на 97,0 % к утвержденному объему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bCs/>
          <w:sz w:val="28"/>
        </w:rPr>
      </w:pPr>
      <w:r>
        <w:rPr>
          <w:bCs/>
          <w:sz w:val="28"/>
        </w:rPr>
        <w:t>дефицит бюджета составил 46 208,4 тыс. руб.</w:t>
      </w:r>
    </w:p>
    <w:p>
      <w:pPr>
        <w:pStyle w:val="Normal"/>
        <w:spacing w:lineRule="atLeast" w:line="360"/>
        <w:ind w:left="720" w:hanging="0"/>
        <w:jc w:val="center"/>
        <w:rPr/>
      </w:pPr>
      <w:r>
        <w:rPr>
          <w:b/>
          <w:bCs/>
          <w:sz w:val="28"/>
        </w:rPr>
        <w:t>Исполнение доходной части бюджета за 2024 год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bCs/>
          <w:sz w:val="28"/>
        </w:rPr>
        <w:t>Исполнение доходной части бюджета Шимского муниципального района за 2024 год характеризуется следующими показателями:</w:t>
      </w:r>
    </w:p>
    <w:p>
      <w:pPr>
        <w:pStyle w:val="Normal"/>
        <w:spacing w:lineRule="auto" w:line="276"/>
        <w:ind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.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21"/>
        <w:gridCol w:w="1366"/>
        <w:gridCol w:w="1310"/>
        <w:gridCol w:w="1295"/>
        <w:gridCol w:w="126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о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Факт 2023год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 (уточненный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 к план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вес, 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Рост к 2023г.,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 210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 626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 363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27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78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742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 138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005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 105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7 989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 64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 622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 127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4 64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 728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3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Доходная часть бюджета района исполнена на 101,5 % к уточненному плану или на 6 079,0 тыс. руб. больше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В структуре доходов бюджета муниципального района большую часть составляют доходы в виде безвозмездных поступлений, которые составили 56,2 % в общем объеме поступлений, собственные доходы – 43,8 %, в том числе налоговые доходы составили 42,2 %, неналоговые доходы – 1,6 %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лан по собственным доходам выполнен на 103,4 %, из них по налоговым поступлениям на 103,3 %. Плановые показатели по безвозмездным поступлениям исполнены на 99,9 %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В 2024 году собственных доходов </w:t>
      </w:r>
      <w:r>
        <w:rPr>
          <w:bCs/>
          <w:sz w:val="28"/>
          <w:szCs w:val="28"/>
        </w:rPr>
        <w:t>поступило 184 105,5 тыс. руб., при уточненном плане 178 005,2 тыс. руб., что на 6 100,3тыс. руб. больше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4 году по сравнению с 2023 годом собственных доходов поступило больше на 11 967,2 тыс. руб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Фактические поступления налоговых доходов в бюджет муниципального района в 2024 году составили 177 363,3 тыс. руб., или 103,3% к уточненному плану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поступления налоговых доходов приведен в таблице:</w:t>
      </w:r>
    </w:p>
    <w:p>
      <w:pPr>
        <w:pStyle w:val="Normal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.</w:t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308"/>
        <w:gridCol w:w="1669"/>
        <w:gridCol w:w="1378"/>
        <w:gridCol w:w="1308"/>
        <w:gridCol w:w="1374"/>
        <w:gridCol w:w="1354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алог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Факт 2023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Первоначальный план 2024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Уточненный план 2024го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Факт 2024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выпол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к 2023г., %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овые доходы всего, в т.ч.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 210,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 055,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 626,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 363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 550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 414,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 859,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 653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7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43,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40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47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,3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429,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044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36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674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,5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85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 192,0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1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8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,4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олженность и перерасчеты по отменённым налог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tLeast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Как видно из таблицы, первоначальный план по налоговым доходам скорректирован в сторону увеличения на сумму 14 570,8 тыс. руб. Плановые назначения по налоговым поступлениям перевыполнены на 5 736,6 тыс. руб.</w:t>
      </w:r>
    </w:p>
    <w:p>
      <w:pPr>
        <w:pStyle w:val="Normal"/>
        <w:spacing w:lineRule="atLeast" w:line="360"/>
        <w:ind w:firstLine="708"/>
        <w:jc w:val="center"/>
        <w:rPr/>
      </w:pPr>
      <w:r>
        <w:rPr>
          <w:b/>
          <w:bCs/>
          <w:sz w:val="28"/>
        </w:rPr>
        <w:t>Исполнение расходной части бюджета за 2024 год</w:t>
      </w:r>
    </w:p>
    <w:p>
      <w:pPr>
        <w:pStyle w:val="Normal"/>
        <w:spacing w:lineRule="atLeast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Бюджет по расходам исполнен в сумме 481 191,1 тыс. руб. или на 97,0 % от утвержденных годовых бюджетных назначений с профицитом в сумме 46 208,4 тыс. руб.</w:t>
      </w:r>
    </w:p>
    <w:p>
      <w:pPr>
        <w:pStyle w:val="Normal"/>
        <w:spacing w:lineRule="auto" w:line="27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.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67"/>
        <w:gridCol w:w="1351"/>
        <w:gridCol w:w="1351"/>
        <w:gridCol w:w="1343"/>
        <w:gridCol w:w="1303"/>
        <w:gridCol w:w="118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 2023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План 2024 год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Факт 2024 г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>Рост к 2023г., 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ый вес,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 03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37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11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5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4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12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 886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37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327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4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25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495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 047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871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76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6 52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50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46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 41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29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 012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15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954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77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1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736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 694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908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8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19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19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 расходов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 634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 19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 93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18"/>
                <w:szCs w:val="18"/>
              </w:rPr>
              <w:t>97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</w:rPr>
        <w:t>Наибольший удельный вес в расходах приходится на отрасли образования – 40,8 %, на общегосударственные вопросы -16,1%, на культуру -11,4%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65,0 % всех расходов бюджета муниципального района –303 461,0 тыс. руб. направлено на финансирование социальной сферы (образование, культура и кинематография, физическая культура и спорт, социальная политика)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По разделу «Общегосударственные расходы» исполнение за 2024 год составило </w:t>
      </w:r>
      <w:r>
        <w:rPr>
          <w:bCs/>
          <w:sz w:val="28"/>
          <w:szCs w:val="28"/>
        </w:rPr>
        <w:t>75 119,2 тыс. руб., по сравнению с 2023 годом исполнение увеличилось на 17,3 %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</w:rPr>
        <w:t xml:space="preserve">По разделу «Национальная оборона» исполнение за 2024 год составило </w:t>
      </w:r>
      <w:r>
        <w:rPr>
          <w:bCs/>
          <w:sz w:val="28"/>
          <w:szCs w:val="28"/>
        </w:rPr>
        <w:t>414,6 тыс. руб., по сравнению с 2023 годом исполнение увеличилось на 20,1%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Национальная безопасность и правоохранительная деятельность»</w:t>
      </w:r>
      <w:r>
        <w:rPr/>
        <w:t xml:space="preserve"> </w:t>
      </w:r>
      <w:r>
        <w:rPr>
          <w:bCs/>
          <w:sz w:val="28"/>
          <w:szCs w:val="28"/>
        </w:rPr>
        <w:t>исполнение за 2024 год составило 538,5 тыс. руб., по сравнению с 2023 годом исполнение увеличилось на 289,3%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«Национальная экономика» исполнение за 2024 год составило 25 327,4 тыс. руб., по сравнению с 2023 годом увеличилось на 1,8%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Жилищно-коммунальное хозяйство» исполнение за 2024 год составило 46 047,5 тыс. руб.,</w:t>
      </w:r>
      <w:r>
        <w:rPr/>
        <w:t xml:space="preserve"> </w:t>
      </w:r>
      <w:r>
        <w:rPr>
          <w:bCs/>
          <w:sz w:val="28"/>
          <w:szCs w:val="28"/>
        </w:rPr>
        <w:t xml:space="preserve">по сравнению с 2023 годом увеличилось на 378,4 %. 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По разделу «Образование» исполнение за 2024 год составило </w:t>
      </w:r>
      <w:r>
        <w:rPr>
          <w:bCs/>
          <w:sz w:val="28"/>
          <w:szCs w:val="28"/>
        </w:rPr>
        <w:t>190 462,0 тыс. руб., по сравнению с 2023 годом расходы уменьшились на 7,8 %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По разделу «Культура, кинематография» исполнение за 2024 год составило </w:t>
      </w:r>
      <w:r>
        <w:rPr>
          <w:bCs/>
          <w:sz w:val="28"/>
          <w:szCs w:val="28"/>
        </w:rPr>
        <w:t>53 012,6 тыс. руб., по сравнению с 2023 годом увеличилось на 7,3 %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о разделу «Социальная политика» исполнение за 2024 год составило </w:t>
      </w:r>
      <w:r>
        <w:rPr>
          <w:bCs/>
          <w:sz w:val="28"/>
          <w:szCs w:val="28"/>
        </w:rPr>
        <w:t>20 077,7 тыс. руб., по сравнению с 2023 годом исполнение увеличилось на 80,0 %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о разделу «Физическая культура и спорт» исполнение за 2024 год составило 39 908,7 тыс. руб., по сравнению с 2023 годом исполнение уменьшилось на 73,5%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</w:rPr>
        <w:t>По разделу «Обслуживание государственного и муниципального долга» исполнение за 2024 год составило 8,7 тыс. руб., по сравнению с 2023 годом исполнение увеличилось на 70,6%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сполнение полномочий поселений в их бюджеты направлено межбюджетных трансфертов в размере 16 019,7 тыс. руб. или 3,4 % всех расходов бюджета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За счет средств резервного фонда Администрации муниципального района использованы средства на оплату работ 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иквидации аварийной ситуации, произошедшей в д.Закибье Медведского сельского поселения Шимского муниципального района, в связи с выходом из строя комплекса оборудования (сетей), переданного в хозяйственное ведение МУП «Шимский ВОДОКАНАЛ» в сумме 99,99967 тыс. рублей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ликвидации угрозы возникновения чрезвычайной  ситуации в МУП «Шимский ВОДОКАНАЛ», на приобретение реагентов для очистки воды в сумме 250,0 тыс. рублей.</w:t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Представленный проект решения Думы муниципального района «Об исполнении бюджета Шимского муниципального района за 2024 год» не потребует выделения из бюджета муниципального района дополнительных средств на исполнение расходных обязательств, связанных с решением вопросов местного значени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о-правовых актов муниципального района, подлежащих признанию утратившими силу, приостановлению, изменению или принятию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представленного проекта решения Думы Шимского муниципального района не потребует внесения изменений в нормативные правовые акты муниципального района.</w:t>
      </w:r>
    </w:p>
    <w:p>
      <w:pPr>
        <w:pStyle w:val="Normal"/>
        <w:spacing w:lineRule="exact" w:line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Председатель комитета финансов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Шимского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   А.Е.Симонян</w:t>
      </w:r>
    </w:p>
    <w:sectPr>
      <w:type w:val="nextPage"/>
      <w:pgSz w:w="11906" w:h="16838"/>
      <w:pgMar w:left="1843" w:right="567" w:gutter="0" w:header="0" w:top="567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275pt0pt">
    <w:name w:val="Основной текст (2)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lang w:val="en-US"/>
    </w:rPr>
  </w:style>
  <w:style w:type="character" w:styleId="Style10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sz w:val="25"/>
      <w:szCs w:val="25"/>
      <w:u w:val="single"/>
      <w:shd w:fill="FFFFFF" w:val="clear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  <w:tab w:val="left" w:pos="9072" w:leader="none"/>
      </w:tabs>
      <w:spacing w:lineRule="exact" w:line="360" w:before="12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pacing w:val="-20"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900" w:after="0"/>
      <w:ind w:firstLine="700"/>
      <w:jc w:val="both"/>
    </w:pPr>
    <w:rPr>
      <w:sz w:val="25"/>
      <w:szCs w:val="25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9:00Z</dcterms:created>
  <dc:creator>Пользователь</dc:creator>
  <dc:description/>
  <cp:keywords/>
  <dc:language>en-US</dc:language>
  <cp:lastModifiedBy>Председатель</cp:lastModifiedBy>
  <cp:lastPrinted>2025-03-19T09:44:00Z</cp:lastPrinted>
  <dcterms:modified xsi:type="dcterms:W3CDTF">2025-03-19T06:51:00Z</dcterms:modified>
  <cp:revision>25</cp:revision>
  <dc:subject/>
  <dc:title>                                                                                              </dc:title>
</cp:coreProperties>
</file>