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</w:t>
      </w:r>
      <w:r>
        <w:rPr>
          <w:b/>
          <w:sz w:val="28"/>
          <w:szCs w:val="28"/>
        </w:rPr>
        <w:t>сновным параметрам прогноза социально-экономического развития  Шимского муниципального района на 2025-2027 годы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Прогноз социально-экономического развития Шимского муниципального района на 2025-2027 годы разработан с учетом сценарных условий прогноза социально-экономического развития Российской Федерации на 2025 год и на плановый период 2026 и 2027 годов с учетом анализа социально-экономического состояния района, включая итоги социально-экономического развития за 2022 год, 2023 года, 1 квартала 2024 года, данных предприятий и организаций района, структурных подразделений Администрации муниципального района, статистических данных Новгородстат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прогнозных расчетах учитывались результаты финансово-хозяйственной деятельности предприятий и организаций, работающих  на территории района, складывающаяся тенденция развития различных секторов экономики (промышленность, сельское хозяйство, торговля) и другие условия хозяйственной деятельности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зитивных факторов развития района учитывались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использование местных сырьевых ресурсов промышленными предприятиями района;</w:t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реализация ряда инвестиционных проект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й удельный вес (в производственной, торговой и сельскохозяйственной сферах) работников, занятых на малых предприятиях, которые являются более мобильными и способны быстрее переориентировать производство под изменяющиеся потребности рынка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качестве негативных факторов при разработке прогноза учтены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недостаток высококвалифицированных трудовых ресурс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ияние последствий экономического кризиса на экономическую и социальную сферы района (снижаются объемы производства у ряда предприятий, замедлилась реализация инвестиционных проектов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мографическая ситуация в муниципальном районе характеризуется как неблагоприятная. Естественная убыль населения приобрела долговременный характер, которая сохраняется и по настоящее врем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на 1 января 2024 года составила 9,113 тыс. человек. По прогнозу на конец 2024 года численность постоянного населения сократится до 9,068 тыс. человек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родилось 81 ребенок. Коэффициент рождаемости составил 8,8 человека на 1 000 человек населения. Умерло 183 человека. Коэффициент смертности составил 20 человек на 1 000 человек на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естественной убыли населения в 2022 году составил 11,1 человек на 1 000 человек населения. Миграционный прирост в 2022 году компенсировал естественную убыль населения на 2,0%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рождаемость составила 67 человек. Число умерших за 2023 год составило 154 человека. Коэффициент рождаемости составил 7,3 человека на 1 000 человек населения, а коэффициент смертности – 16,9 человек. Миграционный приток населения в 2022 года составил 74 человека, что в 4 раза выше, чем 2022 год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1 квартале 2024 года родилось 7 детей. Коэффициент рождаемости составил 0,8 человек на 1 000 человек населения. Умерло 43 человека. Коэффициент смертности составил 4,7 человек на 1 000 человек на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эффициент естественной убыли населения в 1 квартале 2024 года составил 3,9 человек на 1 000 человек населения. Миграционный оборот в 1 квартале 2024 года составил 202 человека, итогом которого стал нулевой миграционный прирос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на 1 января 2024 года составила 9,113 тыс. человек. По прогнозу на конец 2024 года численность постоянного населения сократиться до величины 9,068 тыс. челове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огнозируется снижение уровня естественной убыли по сравнению с 2023 годом.</w:t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Динамика смертности населения будет продолжать формироваться под влиянием постэпидемиологической ситуации и ограничений, введенных в период карантинных мер для лиц старшего поколения, но при этом и продолжением реализации мероприятий, направленных на вовлечение старшего поколения в процессы активного долголетия и увеличение продолжительности здоровой жизн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Интенсивность миграционного притока умеренно сокращается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Среднегодовая численность постоянного населения спрогнозирована на 2025-2027 годы с учетом тенденции естественной убыли населения, частично компенсируемой миграционным приросто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изводство валового регионального проду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ад муниципального района в валовой региональный продукт области стал одним из важнейших показателей эффективности работы района. Объем валового регионального продукта в 2022 году составил 1 478 млн. рублей, в 2023 году – 1 638,4 млн. рублей. Темп роста составил 103,6 % к уровню прошлого года. Оценочный показатель в 2024 году – 1 817,3 млн. рубл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до 2027 года  планируется ежегодно увеличивать объём ВРП, в среднем на 102,3%. Основную долю в структуре ВРП составляют сельское хозяйство и торговля.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9"/>
          <w:tab w:val="left" w:pos="1504" w:leader="none"/>
        </w:tabs>
        <w:spacing w:lineRule="atLeast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(по данным предприятий) в 2022 году  составил 305,0 </w:t>
      </w:r>
      <w:r>
        <w:rPr>
          <w:sz w:val="28"/>
          <w:szCs w:val="28"/>
        </w:rPr>
        <w:t xml:space="preserve">млн. рублей, в 2023 году – 332,4 млн. рублей. Оценочный показатель в 2024 году – 374,1 млн. рублей. </w:t>
      </w:r>
    </w:p>
    <w:p>
      <w:pPr>
        <w:pStyle w:val="Normal"/>
        <w:tabs>
          <w:tab w:val="left" w:pos="709" w:leader="none"/>
          <w:tab w:val="left" w:pos="15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ндекс промышленного производства в 2022 году составил 99,4% , в 2023 году – 103,5% по оценочным данным в 2024 году данный показатель составит 102,5%. Увеличение объемов производства промышленной продукции в 2024 году планируется в основном за счет роста обработки древесины и производства изделий из дерева и пробки, производства асфальтобетонной смес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гнозируемом периоде планируется постепенный рост объемов промышленной продукции в натуральных показателях (производство пищевых продуктов, прочих готовых изделий). </w:t>
      </w:r>
    </w:p>
    <w:p>
      <w:pPr>
        <w:pStyle w:val="Normal"/>
        <w:tabs>
          <w:tab w:val="left" w:pos="709" w:leader="none"/>
          <w:tab w:val="left" w:pos="15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дельный вес обрабатывающих производств в общем объеме промышленной продукции составляет 23,3% в 2023 году, на прогнозируемый период составит 13,0% - 15,0%.</w:t>
      </w:r>
    </w:p>
    <w:p>
      <w:pPr>
        <w:pStyle w:val="Normal"/>
        <w:spacing w:lineRule="atLeast" w:line="360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базе местных сырьевых ресурсов работают в районе предприятия по добыче полезных ископаемых, их доля в общем объеме промышленного производства составила 50,8%. </w:t>
      </w:r>
      <w:r>
        <w:rPr>
          <w:spacing w:val="-7"/>
          <w:sz w:val="28"/>
          <w:szCs w:val="28"/>
        </w:rPr>
        <w:t>Основным предприятием по данному виду экономической деятельности являются ООО «Северная Поляна» и ООО «Пиндструп». Данные организации занимаются добычей и агломерацией торфа.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Лицензии на добычу полезных ископаемых на территории муниципального района имеют 12 организаций. Осуществляется добыча торфа, песка, ПГС, карбонатных пород. На территории района ведется также геологическое изучение (поиск и оценка) на новых месторождений природных ископаемых. В соответствии с поручением Губернатора Новгородской области с целью участия недропользователей в социально-экономическом развитии территории, на которой расположены участки недр местного значения, между недропользователями и Администрацией Шимского муниципального района заключено 10 социально - экономических соглашений.</w:t>
      </w:r>
    </w:p>
    <w:p>
      <w:pPr>
        <w:pStyle w:val="Normal"/>
        <w:spacing w:lineRule="atLeast" w:line="360"/>
        <w:ind w:firstLine="720"/>
        <w:jc w:val="center"/>
        <w:rPr>
          <w:b/>
          <w:b/>
          <w:color w:val="000000"/>
          <w:spacing w:val="-7"/>
          <w:sz w:val="28"/>
          <w:szCs w:val="28"/>
          <w:highlight w:val="yellow"/>
        </w:rPr>
      </w:pPr>
      <w:r>
        <w:rPr>
          <w:b/>
          <w:color w:val="000000"/>
          <w:spacing w:val="-7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Шимском муниципальном районе зарегистрировано и ведут хозяйственную деятельность 4 сельскохозяйственных предприятия, 40 крестьянских (фермерских) хозяйств и 4 163 личных подсобных хозяйства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гнозируемое снижение производства продукции сельского хозяйства в хозяйствах всех категорий в 2024 году (в сопоставимых ценах) к уровню 2023 года в целом, и в отрасли растениеводства, в частности, обусловлено значительным снижением посевных площадей под овощами в крестьянском (фермерском) хозяйстве Камолова П.А., а так же тем фактом, что основной производитель зерна в районе - ООО «Новгородский бекон» не производил посев озимых зерновых культур под урожай 2024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абилизацию объемов производства  продукции в отрасли животноводства на период 2025-2027 годов планируется обеспечить за счет продукции, производимой вновь открытым и зарегистрированном на территории района предприятии ООО «МЯСКОВО», повышения генетического потенциала продуктивности сельскохозяйственных животных и создания соответствующей кормовой базы для животн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ируется продолжить участие фермерских хозяйств района в конкурсах грантовой поддержки «Агростартап» и «Семейные фермы», что позволит хозяйствам-участникам конкурсов укрепить свою материальную базу и увеличить производство сельскохозяйственной продукции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объем работ, выполненных по виду деятельности «Строительство» в 2024 году составит 288,0 млн. рублей, темп роста в сопоставимых ценах 103,2%. В прогнозируемом периоде планируется ввод в эксплуатацию жилья за счет собственных средств населения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ъемов оборота розничной торговли отражает работа как мелких, так и крупных, сетевых объектов розничной торговли, осуществляющих деятельность на территории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орот розничной торговли района увеличился по сравнению с 2021 годом на 8,6% (в сопоставимых ценах) и составил 999,8 млн. рублей, в 2023 году – 1 060,1 млн. рублей, что на 1,4% больше, чем в предыдущем периоде (в сопоставимых ценах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 предварительной оценке оборот розничной торговли в 2024 году составит 1 113,1 млн.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-2027 годы прогнозируется ежегодное увеличение оборота розничной торговли на 0,8% - 0,09% в сопоставимых ценах и составит к 2027 году 1 288,6 млн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оборота розничной планируется за счет открытия новых предприятий торговли, увеличением ассортимента реализуемой продукции и улучшением качества обслужива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платных услуг населению района через все каналы реализации по прогнозу 2024 года составит 50,0 млн. рублей и будет ежегодно увеличиваться и в 2027 году составит 57,9 млн. рублей. Основной долей платных услуг являются услуги в коммунальной системе и системе образования. Ожидаются изменения в структуре предоставления платных услуг населению в развивающейся сфере «Туризм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 и среднее предпринимательство,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микро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(включая микропредприятия) в 2024 году и на плановый период до 2027 года сохранят направление своей деятельности. В 2023 году на территории района работает 230 малых и средних предприят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Численность по данному кругу предприятий в 2024 году прогнозируется в количестве 1 287 челове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жидаемый в 2024 году оборот малых и средних предприятий (включая микропредприятия) составит 74,0 млн. рублей, в 2027 году показатель составит 75,0 млн. рублей или увеличится с 2024 года по 2027 год на 1,35%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в обороте малых предприятий – это оборот предприятий, осуществляющих деятельность в сфере «торговля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и самозанятости безработных является одним из главных направлений обеспечения занятости и создания новых рабочих мес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ъем инвестиций в основной капитал по муниципальному району без субъектов малого предпринимательства в 2023 году составил 267,8 млн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первый квартал 2024 года инвестиции в основной капитал по муниципальному району  по данным Новгородстата  составили  6,7  млн. рублей, индекс физического объема к уровню аналогичного периода прошлого года – 21,1 %. По предварительной оценке всего  инвестиций в основной капитал  за счет всех источников финансирования (без субъектов малого предпринимательства и параметров неформальной деятельности) в 2024 году планируется в объеме 122,4 млн. руб. или 42,2% к 2023 году.  Снижение объема инвестиций в основной капитал обусловлено реализацией крупных проектов в 2023 году: «Капитальный ремонт здания школы в с. Медведь» (завершен в 2023 году), «Реконструкция системы забора воды и системы очистки водоснабжения по адресу: Новгородская область, Шимский район, р.п. Шимс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» (срок окончания – 2024 год) и «Строительство модульного спортивного зала в р.п. Шимск» (срок окончания – 2024 год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2024 году по объему инвестиций в основной капитал запланировано 122,4 млн. рублей. В прогнозе наряду с инвестициями организаций бюджетной системы предусмотрены инвестиции в основной капитал коммерчески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начительный инвестиционный вклад в сельскохозяйственном производстве в 2023 году внесло</w:t>
      </w:r>
      <w:r>
        <w:rPr>
          <w:color w:val="000000"/>
          <w:sz w:val="28"/>
          <w:szCs w:val="28"/>
          <w:shd w:fill="FFFFFF" w:val="clear"/>
        </w:rPr>
        <w:t xml:space="preserve"> ООО «Мясково», которое занимается мясным животноводством, в 2024 году планируют продолжить инвестиционную деятельность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23 году ООО «Пентаграмм» приобрело в собственность здание бывшей школы в д. Коростынь и приступило к его ремонту. В здании планируется разместить комплекс с целью туризма и отдыха. Оформив в аренду земли на побережье Ильменя, инвестор планирует организовать пространство для туризма и отдыха. Комплекс будет включать в себя коллективные места размещения, объекты для отдыха и занятий физической культур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нозируемом периоде с 2025 по 2027 годы уровень инвестиций  планируется поддерживать на уровне 2024 год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онсолидированный бюджет Шим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консолидированного бюджета муниципального района на 2024-2026 годы сформированы на основе прогноза социально-экономического развития муниципального района на 2022 год с учетом применения индекса потребительских цен на конец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ходам консолидированного бюджета муниципального района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, неналоговые доходы и безвозмездные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2024 год прогноз поступления доходов в консолидированный бюджет муниципального района составит 454 161,5 тыс. рублей, к 2023 году – 59,0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рост общего объема доходов консолидированного бюджета муниципального района повлияет увеличение объема налоговых до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  поступления  налоговых  и  неналоговых доходов составит 204 591,3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 уровню прошлого года – 94,7%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прогнозируется увеличение поступлений налоговых доходов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 на совокупный доход на 1623,0 тыс. рублей, что составит 108,4%, в связи с увеличением числа плательщиков по налогу, взимаемому в связи с применением упрощенной системы налогообложения и улучшением администр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нефтепродукты на 635,0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на 497,0 тыс. рублей, в связи с увеличением плательщиков по налог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тся  доходы  от  уплаты  налога  на  доходы  физических  лиц на 6 789,0 тыс. рублей, в связи или на 95%, государственной пошлины на 211,0 тыс. рублей или на 85,2%, в связи с уменьшением исковых заяв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уменьшатся поступления неналоговых доходов на 7 199,0 тыс. рублей, что составит 64,5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солидированного бюджета муниципального района по расходам за 2024 год прогнозируется в сумме 535 366,5 тыс. рублей, к уровню 2023 года 73,5 %. По сравнению с исполнением за 2023 год прогнозируется уменьшение расходов в сумме 193 046,9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ов по отрасли Физическая культура и спорт обусловлена заключением и оплатой большинства контрактов по выполнению мероприятий по созданию «Модульный спортивный зал» в 2023 году, на 98 040,5 тыс. рублей и составит 35% по сравнению с 2023 год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отрасли жилищно-коммунального хозяйства уменьшение расходов на 34 882,5 тыс. рублей или 61,5 % связано с финансированием в 2023 году большей части федерального проекта «Чистая в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расли образование уменьшение расходов в 2024 году на 33 219,0 тыс. рублей или 83,9% связано с капитальным ремонтом школы в с. Медведь в 2023 году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Денежные доходы населения</w:t>
      </w:r>
    </w:p>
    <w:p>
      <w:pPr>
        <w:pStyle w:val="Normal"/>
        <w:suppressAutoHyphens w:val="true"/>
        <w:autoSpaceDE w:val="false"/>
        <w:spacing w:lineRule="atLeast" w:line="360"/>
        <w:ind w:firstLine="748"/>
        <w:jc w:val="both"/>
        <w:rPr/>
      </w:pPr>
      <w:r>
        <w:rPr>
          <w:bCs/>
          <w:sz w:val="28"/>
          <w:szCs w:val="28"/>
          <w:lang w:eastAsia="ar-SA"/>
        </w:rPr>
        <w:t>Реальные располагаемые денежные доходы населения в 2024 году оцениваются на уровне 105,2% с учетом роста ожидаемого уровня инфляции 3,5%. К 2026 году реальные располагаемые денежные доходы населения прогнозируются на уровне 102,6% по базовому варианту, 101,9% по консервативному варианту. Данные по денежным доходам заполнены частично, только по тем показателям, которые представляют статистические органы, организации и учреждения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акже для расчета прогнозных величин прожиточного минимума использовались материалы среднесрочного прогноза социально-экономического развития Российской Федерации до 2027 года (базовый </w:t>
        <w:br/>
        <w:t>и консервативный варианты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Увеличение доходов населения в прогнозируемом периоде будет связано с ростом производства в основных отраслях экономики, увеличением оплаты труда работающих на предприятиях и в организациях района, а также с учетом осуществления мер по повышению оплаты труда работников бюджетной сферы. А также за счет реализации подпрограммы «Государственная социальная помощь на основании социального контракта» государственной программы Новгородской области «Социальная поддержка граждан в Новгородской области на 2019 - 2025 годы», утвержденную постановлением Правительства Новгородской области от 26.06.2019 № 240. Механизмом повышения доходов граждан будет являться заключение социального контрак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Наряду с увеличением реальных располагаемых доходов граждан прогнозируется стабильное снижение доли численности населения с денежными доходами ниже прожиточного минимума с 11,5% в 2023 году до 9,8% в базовом варианте прогноза на 2027 год. </w:t>
      </w:r>
    </w:p>
    <w:p>
      <w:pPr>
        <w:pStyle w:val="Normal"/>
        <w:spacing w:lineRule="atLeast" w:line="360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в Шимском муниципальном районе в целом оценивается как стабильная, угрозы скачков безработицы и роста социальной напряженности не прогнозируетс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2023 году численность рабочей силы составила 4,5 тыс. человек </w:t>
      </w:r>
      <w:r>
        <w:rPr>
          <w:sz w:val="28"/>
          <w:szCs w:val="28"/>
        </w:rPr>
        <w:t>Численность безработных граждан, состоящих на регистрационном учете на конец 2023 года – 28 человек, уровень регистрируемой безработицы – 0,63%. В периоде 2025 - 2027 годов прогнозируется рост данных показателей, и в 2027 году составят 43 человека или 0,85 %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занятости населения в Шимском районе проводятся мероприятия, направленные на оказание содействия гражданам в поисках работы и снижение уровня безработицы в районе: привлечение безработных граждан на выполнение общественных работ, временное трудоустройство граждан, организация опережающего обучения и повышения квалификации работников, содействие самозанятости граждан, проведение ярмарок вакансий, и други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(факт 2022 - 2023 годов и оценка 2024 года) рассчитан исходя из отчетности областной статистики по крупным и средним предприятиям. В общую сумму фонда оплаты труда включены также фонд оплаты труда малых предприятий, структурных подразделений (не вошедших в отчет статистики). Прогноз на 2025-2027 годы рассчитан с учетом тенденции роста среднемесячной заработной платы в организациях района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 учетом всех факторов темп роста среднемесячной заработной платы работающих в 2025 году составит не менее 108,0 процентов. В 2025-2027 годах темп роста номинальной начисленной среднемесячной зарплаты работников организаций по базовому варианту составит, в среднем, 108,0 % по базовому варианту, по консервативному – 107,5% .</w:t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еречень основных проблемных вопросов развития района, сдерживающих его социально-экономическое развитие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доходность бюджета района, его зависимость от областных дотаций являются сдерживающими факторами по развитию социальной сферы района и созданию благоприятных условий для развития местной экономик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 сдерживающим факторам привлечения на территорию района новых инвесторов относятс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 и незначительная численность трудоспособного населения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са электрических и коммунальных сетей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коконтурность свободных земельных участк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7:00Z</dcterms:created>
  <dc:creator>User</dc:creator>
  <dc:description/>
  <cp:keywords/>
  <dc:language>en-US</dc:language>
  <cp:lastModifiedBy>Лаврова</cp:lastModifiedBy>
  <cp:lastPrinted>2022-06-09T17:15:00Z</cp:lastPrinted>
  <dcterms:modified xsi:type="dcterms:W3CDTF">2024-06-17T07:39:00Z</dcterms:modified>
  <cp:revision>23</cp:revision>
  <dc:subject/>
  <dc:title>Пояснительная записка к прогнозу</dc:title>
</cp:coreProperties>
</file>