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79"/>
      </w:tblGrid>
      <w:tr>
        <w:trPr/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райкома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ов гос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Золотова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» _________________ 2012 года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ом Контрольно-счётной палаты Ши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03.2012 № 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утреннего трудового распорядк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онторольно-счётной пала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м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авила внутреннего трудового распорядка Контрольно-счётной палаты Шимского муниципального района (далее - Правила) разработаны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Трудовой кодекс) и иными нормативными правовыми актами Российской Федерации, содержащими нормы трудового пр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ила определяют основные положения, устанавливающие порядок приема и увольнения лиц, замещающих в Контрольно-счётной палате Шимского муниципального района  (далее - Контрольно-счётная палата) должности муниципальной службы (за исключением председателя Контрольно-счётной палаты Шимского муниципального района (далее - председателя Контрольно-счётной палаты)), занимающих в Контрольно-счётной палате должности служащих, основные права, обязанности и ответственность работодателя и работников, режим работы, время отдыха, применяемые к работникам меры поощрения и взыскания, иные вопросы регулирования трудовых отно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ила регулируют вопросы создания условий, способствующих эффективному труду, рациональному использованию рабочего времени, укреплению трудов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ема, перевода и увольнения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на работу в Контрольно-счётную палату  работников осуществляется на основании заключенного трудов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заключении трудового догов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При поступлении на муниципальную службу гражданин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образовании;</w:t>
      </w:r>
    </w:p>
    <w:p>
      <w:pPr>
        <w:pStyle w:val="ConsPlusNormal"/>
        <w:widowControl/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 воинского учета – для военнообязанных и лиц, подлежащих призыву на воен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При поступлении на работу служащих гражданин, предъя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раховое свидетельство государственного пенсионного страх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риеме на работу работодатель обязан (до подписания трудового договора) ознакомить работника под роспись с Правилами, иными локальными нормативными документами, имеющими непосредственное отношение к трудовой деятельности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заключении трудового договора в нем соглашением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пытание при приеме на работу не устанавливается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х женщин и женщин, имеющих детей в возрасте до полутора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не достигших возраста восемнадцати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ключающих трудовой договор на срок до 2-х месяце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х лиц в случаях, предусмотренных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испытания не может превышать 3-х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испытания не засчитываются период временной нетрудоспособности и другие периоды, когда работник фактически отсутствовал на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3 дня с указанием причин, послуживших основанием для признания этого работника не выдержавшим испыт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Если в период испытания работник придет к выводу, что работа не является для него подходящей, он вправе расторгнуть трудовой договор по собственному желанию, предупредив работодателя в письменной форме за 3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период испытания работник обязан соблюдать Правила и выполнять трудовую функцию, обусловленную заключенным с ним трудовым договором. Все нормативные правовые акты, регулирующие труд работника, в том числе касающиеся оплаты труда, распространяются на него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тсутствие в трудовом договоре условия об испытании означает, что работник принят на работу без испытания. В случае, когда работник фактически допущен к работе без оформления трудового договора, условие об испытании может быть включено в трудовой договор только, если стороны оформили его в виде отдельного соглашения до начала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Если срок испытания истек, а работник продолжает работу,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ем на работу оформляется приказом Контрольно-счётной палаты, изданным на основании заключенного трудового договора. Содержание приказа Контрольно-счётной палаты  должно соответствовать условиям заключенного трудов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договор заключается в письменной форме, составляется в 2-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обязан в 3-дневный срок со дня фактического начала работы ознакомить работника под роспись с распоряжением о приеме на рабо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униципальным служащим, замещающим высшие, главные и ведущие группы должностей выдаются удостоверения образца, утвержденного правовым актом Контрольно-счётной па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екращение трудового договора может иметь место только по основаниям, предусмотренным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тор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трудового договора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трудового договора по инициативе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трудового договора по инициативе работода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работника от продолжения работы в связи с изменением определенных сторонами условий трудово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работника от перевода на другую работу, необходимого ему в соответствии с медицинским заключением, либо отсутствие у работодателя соответствующе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не зависящие от воли стор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ых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ым федеральным законом правил заключения трудового договора, если это нарушение исключает возможность продолжения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договор может быть прекращен и по другим основаниям, предусмотренным Труд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имеет право расторгнуть трудовой договор, предупредив об этом работодателя не позднее чем за 2 недели, если иной срок не установлен Труд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ы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трудов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, содержащих нормы трудового права, локальных нормативных актов, соглашения или трудового договора представитель нанимателя обязан расторгнуть трудовой договор в срок, указанный в заявлении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ми федеральными законами не может быть отказано в заключении трудов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срока предупреждения об увольнении работник имеет право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чный трудовой договор прекращается с истечением срока его действия, о чем работник должен быть предупрежден в письменной форме не менее чем за 3 календарных дня до его уволь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договор, заключенный на время исполнения обязанностей отсутствующего работника, прекращается с выходом этого работника на рабо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щение трудового договора оформляется приказом Контрольно-счётной палаты. Запись о причине увольнения в трудовую книжку производится в точном соответствии с формулировкой трудового законодательства и со ссылкой на соответствующие статью, часть статьи, пункт статьи Трудов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о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случаях днем увольнения считается последний день работы, за исключением случаев, когда работник фактически не работал, но за ним в соответствии с Трудов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ым федеральным законом сохранялось место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Споры об увольнении работника рассматриваются в соответствии с трудов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одат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ать, изменять и расторгать трудовые договоры с работниками в порядке и на условиях, которые установлены Трудов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работников за добросовестный эффективный тру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ать работников к дисциплинарной и материальной ответственности в порядке, установленном Трудов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локальные нормативные а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трудово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е нормативные правовые акты, содержащие нормы трудового права, локальные нормативные акты, условия трудовых дого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ботникам равную оплату за труд равной ц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представления соответствующих профсоюзных органов, иных избранных работниками представителей о выявленных нарушениях трудов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ать вред, причиненный работникам в связи с исполнением ими трудовых обязанностей, компенсировать моральный вред в порядке и на условиях, которые установлены Трудов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другими федеральными законами и иными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чивать заработную плату работникам не реже чем 2 раза в месяц - 10 и 20 чис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ть иные обязанности, предусмотренные трудов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, содержащими нормы трудового права, локальными нормативными актами и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ник имеет право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, изменение и расторжение трудового договора в порядке и на условиях, которые установлены Трудов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, соответствующее государственным нормативным требованиям охраны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ую подготовку, переподготовку и повышение квалификации в порядке, установленном Трудов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коллективных переговоров и заключение соглашений через своих представителей, на информацию о выполнении согла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индивидуальных и коллективных трудовых споров, включая право на забастовку, в порядке, установленном Трудов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 вреда, причиненного ему в связи с исполнением трудовых обязанностей, и компенсацию морального вреда в порядке, установленном Трудов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ботни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исполнять трудовые обязанности, возложенные на него трудов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удовую дисципли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ановленные норм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работода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работы и время отды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льная продолжительность рабочего времени для работников не может превышать 40 часов в нед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ников устанавливается единый режим рабочего времени - 5-дневная рабочая неделя с двумя выходными днями (суббота и воскресенье)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работников, устанавливается следующий режим работы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чего дня   - 8.30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рабочего дня    - 17.30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       - с 13.00 до 14.00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падении выходного и нерабочего праздничного дня выходной день переносится на следующий после праздничного рабочи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выходные и нерабочие праздничные дни запрещается, за исключением случаев, предусмотренных Трудов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никам по соглашению сторон трудовым договором либо дополнительным соглашением к трудовому договору может устанавливаться гибкий режим рабочего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обязан устанавливать неполный рабочий день (смену) или неполную рабочую неделю по просьбе беременной женщины, одного из родителей (опекуна, попечителя), имеющего ребенка в возрасте до 14 лет (ребенка-инвалида в возрасте до 18 лет), лица, осуществляющего уход за больным членом семь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ботнику может быть установлен ненормированный рабочи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 Контрольно-счётной палаты, которым установлен ненормированный рабочий день, утверждается приказом Контрольно-счетной па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ботникам предоставляется ежегодный основной оплачиваемый отпуск с сохранением места работы (должности) и среднего заработка (денежного содержания в месяц) продолжительностью 28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, включенным в перечень должностей работников Контрольно-счётной палаты, которым установлен ненормированный рабочий день, помимо ежегодного основного оплачиваемого отпуска предоставляется ежегодный дополнительный оплачиваемый отпуск за ненормированный рабочий день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й ведущей категории – 12 календарных дн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шению между работником и работодателем ежегодные основной и дополнительный оплачиваемые отпуска могут предоставляться полностью или по частям. При этом одна из частей должна быть не менее 14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чередность предоставления ежегодных оплачиваемых отпусков устанавливается графиком отпусков работников, который утверждается приказом Контрольно-счётной палаты и обязателен для исполнения представителем нанимателя и работником. О времени начала отпуска работодатель уведомляет работника под роспись не позднее чем за 2 недели до его нач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плачиваемый отпуск должен предоставляться работнику ежегод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запрещается непредставление ежегодного оплачиваемого отпуска в течение 2-х лет подряд, непредставление ежегодного оплачиваемого отпуска работникам в возрасте до 18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использование ежегодного оплачиваемого отпуска за первый год работы возникает у работника по истечении 6 месяцев его непрерывной работы. По соглашению сторон ежегодный оплачиваемый отпуск работнику может быть предоставлен и до истечения 6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истечения 6 месяцев непрерывной работы оплачиваемый отпуск по заявлению работника должен быть предоставле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щинам перед отпуском по беременности и родам или непосредственно после н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в возрасте до 18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усыновившим ребенка (детей) в возрасте до 3-х месяц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, предусмотренных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уск за второй и последующие годы работы может предоставляться в любое время рабочего года в соответствии с очеред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Ежегодный оплачиваемый отпуск должен быть продлен или перенесен на другой срок, определяемый работодателем с учетом пожеланий работника, в случаях временной нетрудоспособности работника, в других случаях, предусмотренных трудов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локальными нормативн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 с учетом требований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ощрение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добросовестное исполнение трудовых обязанностей, продолжительную и безупречную работу применяются следующие виды поощр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 Администрации Шим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ощрения оформляются распоряжением (постановлением) Администрации Шимского муниципального района, сведения о поощрениях заносятся в трудовую книжку работни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особые трудовые заслуги перед областью и государством работники могут представляться в установленном порядке к присвоению почетных званий, государственным наградам и иным видам поощрений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сциплинарные взыск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1.За совершение дисциплинарного проступка, то есть неисполнение  или ненадлежащее исполнение работником (муниципальным служащим) по его вине возложенных на него трудовых (служебных) обязанностей в соответствии с Трудовым кодексом Российской Федерации и Федеральным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 председатель Контрольно-счётной палаты имеет право применять следующие дисциплинарные  взыскания:</w:t>
      </w:r>
    </w:p>
    <w:p>
      <w:pPr>
        <w:pStyle w:val="ConsPlusNormal"/>
        <w:ind w:right="-85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;</w:t>
      </w:r>
    </w:p>
    <w:p>
      <w:pPr>
        <w:pStyle w:val="ConsPlusNormal"/>
        <w:ind w:right="-85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вор;</w:t>
      </w:r>
    </w:p>
    <w:p>
      <w:pPr>
        <w:pStyle w:val="ConsPlusNormal"/>
        <w:ind w:right="-8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по соответствующим основаниям.</w:t>
      </w:r>
    </w:p>
    <w:p>
      <w:pPr>
        <w:pStyle w:val="ConsPlusNormal"/>
        <w:ind w:right="-85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может быть применено в случаях:</w:t>
      </w:r>
    </w:p>
    <w:p>
      <w:pPr>
        <w:pStyle w:val="ConsPlusNormal"/>
        <w:ind w:right="-852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днократного неисполнения работником  без уважительных причин трудовых обязанностей, если он имеет дисциплинарное взыскание; </w:t>
      </w:r>
    </w:p>
    <w:p>
      <w:pPr>
        <w:pStyle w:val="ConsPlusNormal"/>
        <w:ind w:right="-852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ула (отсутствие на рабочем месте без уважительных причин более четырёх часов подряд в течение рабочего дня); </w:t>
      </w:r>
    </w:p>
    <w:p>
      <w:pPr>
        <w:pStyle w:val="ConsPlusNormal"/>
        <w:ind w:right="-852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ения работника на работе в состоянии алкогольного, наркотического или иного токсического опьянения; </w:t>
      </w:r>
    </w:p>
    <w:p>
      <w:pPr>
        <w:pStyle w:val="ConsPlusNormal"/>
        <w:ind w:right="-852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глашения охраняемой законом тайны (государственной, служебной и иной), ставшей известной работнику в связи с исполнением им трудовых обязанностей, в том числе разглашения персональных данных другого работника; </w:t>
      </w:r>
    </w:p>
    <w:p>
      <w:pPr>
        <w:pStyle w:val="ConsPlusNormal"/>
        <w:ind w:right="-852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ия по месту работы хищения (в том числе мелкого) чужого имущества, растраты, умышленного его уничтожения или повреждения, установленного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; </w:t>
      </w:r>
    </w:p>
    <w:p>
      <w:pPr>
        <w:pStyle w:val="ConsPlusNormal"/>
        <w:ind w:right="-852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работником требований охраны труда, если это нарушение повлекло за собой тяжкие последствия либо заведомо создавало реальную угрозу наступления таких последствий. </w:t>
      </w:r>
    </w:p>
    <w:p>
      <w:pPr>
        <w:pStyle w:val="ConsPlusNormal"/>
        <w:ind w:right="-852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ind w:right="-852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До применения дисциплинарного взыскания от работника должно быть затребовано объяснение в письменной форме. В случае отказа работника дать указанное объяснение составляется соответствующий акт. Отказ работника от предоставления объяснения не может служить препятствием для применения  дисциплинарного взыскания.</w:t>
      </w:r>
    </w:p>
    <w:p>
      <w:pPr>
        <w:pStyle w:val="ConsPlusNormal"/>
        <w:ind w:right="-852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именением дисциплинарного взыскания в отношении муниципального служащего может быть проведена служебная проверка в соответствии с разделом 7 настоящих Правил.</w:t>
      </w:r>
    </w:p>
    <w:p>
      <w:pPr>
        <w:pStyle w:val="ConsPlusNormal"/>
        <w:ind w:right="-852" w:hanging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3.Муниципальный служащий, в отношении которого проводится служебная проверка, может быть временно отстранё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</w:t>
      </w:r>
    </w:p>
    <w:p>
      <w:pPr>
        <w:pStyle w:val="ConsPlusNormal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 производится председателем Контрольно-счётной палат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4.  Дисциплинарное взыскание применяются не позднее одного месяца со дня обнаружения проступка, не считая времени болезни работника, пребывания его в отпуск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менении дисциплинарного взыскания должны учитываться тяжесть совершённого дисциплинарного проступка, степень вины, обстоятельства, при которых он совершён, предшествующие результаты исполнения работником  своих трудовых  обязанносте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Приказ председателя Контрольно-счётной палаты о применении дисциплинарного взыскания объявляется работнику под роспись в течение трёх рабочих дней, не считая времени отсутствия работника на работ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Дисциплинарное взыскание может быть обжаловано работником в установленном законодательством порядк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ётной палаты до истечения года со дня применения дисциплинарного взыскания вправе снять его с работника по собственной инициативе, по письменному заявлению самого работника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Служебная провер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Служебная проверка проводится по решению председателя Контрольно-счётной палаты, а также по письменному заявлению муниципального служащего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Основанием для проведения проверк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муниципальным служащим дисциплинарного проступ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послужившие основанием для письменного заявления муниципального служащего о проведении служебной проверки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В ходе служебной проверки должны быть полностью, объективно и всесторонне установле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муниципальным служащим дисциплинарного проступ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муниципального служащег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условия, способствовавшие совершению муниципальным служащим дисциплинарного проступка;</w:t>
      </w:r>
    </w:p>
    <w:p>
      <w:pPr>
        <w:pStyle w:val="ConsPlusNormal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и размер вреда, причинённого муниципальным служащим в результате дисциплинарного проступка;</w:t>
      </w:r>
    </w:p>
    <w:p>
      <w:pPr>
        <w:pStyle w:val="ConsPlusNormal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ConsPlusNormal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7.4.Председатель Контрольно-счётной палаты, назначивший служебную проверку, обязан контролировать своевременность и правильность её проведения.</w:t>
      </w:r>
    </w:p>
    <w:p>
      <w:pPr>
        <w:pStyle w:val="ConsPlusNormal"/>
        <w:ind w:left="709" w:right="-709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5.В целях проведения служебных проверок  приказом председателя Контрольно-счётной палаты создаётся комиссия по проведению служебных проверок (далее именуется комиссией), в состав которой могут входить депутаты Думы Шимского муниципального района, представители юридического отдела и иных структурных подразделений Администрации Шимского муниципального района (по согласованию), обладающие необходимыми знаниями и опытом. </w:t>
      </w:r>
    </w:p>
    <w:p>
      <w:pPr>
        <w:pStyle w:val="ConsPlusNormal"/>
        <w:ind w:left="709" w:right="-142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6.В проведении служебных проверок не может участвовать муниципальный служащий или депутат, прямо или косвенно заинтересованный в её результатах. В этих случаях он обязан обратиться к председателю Контрольно-счётной палаты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являются недействительными.</w:t>
      </w:r>
    </w:p>
    <w:p>
      <w:pPr>
        <w:pStyle w:val="ConsPlus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7.Муниципальный служащий, в отношении которого проводится служебная проверка, имеет право:</w:t>
      </w:r>
    </w:p>
    <w:p>
      <w:pPr>
        <w:pStyle w:val="ConsPlus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>давать устные или письменные объяснения, представлять заявления, ходатайства и иные документы;</w:t>
      </w:r>
    </w:p>
    <w:p>
      <w:pPr>
        <w:pStyle w:val="ConsPlus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>обжаловать решения и действия (бездействие) членов комиссии, проводящих служебную проверку, председателю Контрольно-счётной палаты;</w:t>
      </w:r>
    </w:p>
    <w:p>
      <w:pPr>
        <w:pStyle w:val="ConsPlus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>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ConsPlus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лужебной проверки председатель комиссии знакомит муниципального служащего, в отношении которого проводится служебная проверка, с его правами, указанными выше.</w:t>
      </w:r>
    </w:p>
    <w:p>
      <w:pPr>
        <w:pStyle w:val="ConsPlus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8.Служебная проверка должна быть завершена не позднее чем через месяц  со дня принятия решения о её проведении. Результаты служебной проверки сообщаются председателю Контрольно-счётной палаты в форме письменного заключения.</w:t>
      </w:r>
    </w:p>
    <w:p>
      <w:pPr>
        <w:pStyle w:val="ConsPlus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9.Заключение о результатах служебной проверки готовится комиссией после окончания служебной проверки и выяснения всех обстоятельств.</w:t>
      </w:r>
    </w:p>
    <w:p>
      <w:pPr>
        <w:pStyle w:val="ConsPlus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>В письменном заключении по результатам служебной проверки указываются:</w:t>
      </w:r>
    </w:p>
    <w:p>
      <w:pPr>
        <w:pStyle w:val="ConsPlus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 и обстоятельства, установленные по результатам служебной проверки;</w:t>
      </w:r>
    </w:p>
    <w:p>
      <w:pPr>
        <w:pStyle w:val="ConsPlus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>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язательном порядке к заключению должны быть приложены документы, подтверждающие обстоятельства, установленные в результате проверки, письменные объяснения (при их наличии) муниципального служащего, в отношении которого проводилась  служебная проверка, и иных лиц, а также иные материалы, имеющие отношение к установленным в ходе проверки фактам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служебной проверки подписывается всеми членами комиссии 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в присутствии членов комиссии не позднее десяти дней со дня подписания  заключения о результатах служебной проверки знакомит  муниципального служащего, в отношении которого проводилась служебная проверка, с заключением и другими материалами служебной проверки в части, его касающейся, под роспись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ри отказе муниципального служащего, в отношении которого проводилась служебная проверка, от ознакомления с заключением, составляется акт с указанием причин отказ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8. Иные вопросы регулирования трудовых отно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8.1.Работник имеет право жаловаться на допущенные, по его мнению, нарушения трудового законодательства и настоящих Правил председателю Контрольно-счётной палаты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аботник вправе представлять предложения по улучшению организации труда и по другим вопросам, регулируемым настоящими Правилам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Указанные жалобы и предложения представляются в письменной форме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8.2.При наличии трудовых споров их рассмотрение и разрешение производится в соответствии с Трудовым кодексом  Российской Федерации, федеральными законами, настоящими Правилами, при этом стороны спора должны принимать все необходимые меры для их разрешения, в первую очередь, путём переговоров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3.Рабочие помещения должны быть освобождены до 20.00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8.4.Перед тем, как покинуть рабочее (служебное) место в конце рабочего дня, работник должен закрыть окна и двери  кабинета и выключить свет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8.5.Запрещается:</w:t>
      </w:r>
    </w:p>
    <w:p>
      <w:pPr>
        <w:pStyle w:val="ConsPlus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осить с места работы имущество, предметы или материалы, принадлежащие Контрольно-счётной палате, без получения на то соответствующего разреш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лительные личные телефонные разговоры;</w:t>
      </w:r>
    </w:p>
    <w:p>
      <w:pPr>
        <w:pStyle w:val="ConsPlusNormal"/>
        <w:ind w:left="567" w:firstLine="153"/>
        <w:rPr/>
      </w:pPr>
      <w:r>
        <w:rPr>
          <w:rFonts w:cs="Times New Roman" w:ascii="Times New Roman" w:hAnsi="Times New Roman"/>
          <w:sz w:val="28"/>
          <w:szCs w:val="28"/>
        </w:rPr>
        <w:t>использовать Интернет, электронную почту и иные виды связи в непрофильных целях;</w:t>
      </w:r>
    </w:p>
    <w:p>
      <w:pPr>
        <w:pStyle w:val="ConsPlusNormal"/>
        <w:ind w:left="567" w:firstLine="15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лекать в служебное время муниципальных служащих от их непосредственной работы, привлекать для выполнения общественных обязанностей или к участию в мероприятиях, не связанных с основной деятельностью;</w:t>
      </w:r>
    </w:p>
    <w:p>
      <w:pPr>
        <w:pStyle w:val="ConsPlusNormal"/>
        <w:ind w:left="567" w:firstLine="15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мероприятий, связанных со знаменательными датами, юбилеями, днями рождения и т.д. в помещении Контрольно-счётной палаты.</w:t>
      </w:r>
    </w:p>
    <w:p>
      <w:pPr>
        <w:pStyle w:val="ConsPlus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Работники независимо от должностного положения обязаны проявлять вежливость, уважение, терпимость как в отношениях между собой, так и при отношениях с  посетителями.</w:t>
      </w:r>
    </w:p>
    <w:p>
      <w:pPr>
        <w:pStyle w:val="ConsPlusNormal"/>
        <w:ind w:left="709" w:firstLine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709" w:firstLine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ConsPlusNormal"/>
        <w:ind w:left="709" w:firstLine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709" w:right="-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1.С настоящими Правилами должны быть ознакомлены под роспись все работники Контрольно-счётной палаты, включая вновь принимаемых на работу. Правила внутреннего трудового распорядка находятся у председателя Контрольно-счётной палаты.</w:t>
      </w:r>
    </w:p>
    <w:p>
      <w:pPr>
        <w:pStyle w:val="ConsPlusNormal"/>
        <w:ind w:left="709" w:right="-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2.Все работники Контрольно-счётной палаты, независимо от должностного положения, обязаны в своей повседневной работе соблюдать настоящие Правила. Нарушение Правил внутреннего трудового распорядка  является нарушением трудовой (служебной) дисциплины и влечёт за собой применение мер дисциплинарного воздействия в отношении виновных лиц в соответствии с действующим законодательством.</w:t>
      </w:r>
    </w:p>
    <w:p>
      <w:pPr>
        <w:pStyle w:val="ConsPlusNormal"/>
        <w:ind w:left="709" w:right="-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3.В связи с принятием соответствующих федеральных законов, законов Новгородской области, муниципальных правовых актов в настоящие Правила могут быть внесены дополнения и изменения. Изменения и дополнения в настоящие  Правила вносятся приказами председателя Контрольно-счётной палаты.</w:t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42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ом Контрольно-счётной палаты Шимского муниципаль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03.2012 № 1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 Контрольно-счётной палаты Шимского муниципального района которым установлен ненормированный рабочий д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й ведущей категор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cs="Times New Roman"/>
      <w:b/>
      <w:smallCaps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346;fld=134;dst=800" TargetMode="External"/><Relationship Id="rId3" Type="http://schemas.openxmlformats.org/officeDocument/2006/relationships/hyperlink" Target="consultantplus://offline/main?base=LAW;n=115346;fld=134;dst=427" TargetMode="External"/><Relationship Id="rId4" Type="http://schemas.openxmlformats.org/officeDocument/2006/relationships/hyperlink" Target="consultantplus://offline/main?base=LAW;n=115346;fld=134;dst=100556" TargetMode="External"/><Relationship Id="rId5" Type="http://schemas.openxmlformats.org/officeDocument/2006/relationships/hyperlink" Target="consultantplus://offline/main?base=LAW;n=115346;fld=134;dst=100463" TargetMode="External"/><Relationship Id="rId6" Type="http://schemas.openxmlformats.org/officeDocument/2006/relationships/hyperlink" Target="consultantplus://offline/main?base=LAW;n=115346;fld=134;dst=100556" TargetMode="External"/><Relationship Id="rId7" Type="http://schemas.openxmlformats.org/officeDocument/2006/relationships/hyperlink" Target="consultantplus://offline/main?base=LAW;n=115346;fld=134" TargetMode="External"/><Relationship Id="rId8" Type="http://schemas.openxmlformats.org/officeDocument/2006/relationships/hyperlink" Target="consultantplus://offline/main?base=LAW;n=115346;fld=134;dst=107" TargetMode="External"/><Relationship Id="rId9" Type="http://schemas.openxmlformats.org/officeDocument/2006/relationships/hyperlink" Target="consultantplus://offline/main?base=LAW;n=115346;fld=134;dst=100583" TargetMode="External"/><Relationship Id="rId10" Type="http://schemas.openxmlformats.org/officeDocument/2006/relationships/hyperlink" Target="consultantplus://offline/main?base=LAW;n=115346;fld=134;dst=107" TargetMode="External"/><Relationship Id="rId11" Type="http://schemas.openxmlformats.org/officeDocument/2006/relationships/hyperlink" Target="consultantplus://offline/main?base=LAW;n=115346;fld=134;dst=107" TargetMode="External"/><Relationship Id="rId12" Type="http://schemas.openxmlformats.org/officeDocument/2006/relationships/hyperlink" Target="consultantplus://offline/main?base=LAW;n=115346;fld=134;dst=1322" TargetMode="External"/><Relationship Id="rId13" Type="http://schemas.openxmlformats.org/officeDocument/2006/relationships/hyperlink" Target="consultantplus://offline/main?base=LAW;n=115346;fld=134;dst=100401" TargetMode="External"/><Relationship Id="rId14" Type="http://schemas.openxmlformats.org/officeDocument/2006/relationships/hyperlink" Target="consultantplus://offline/main?base=LAW;n=115346;fld=134;dst=101183" TargetMode="External"/><Relationship Id="rId15" Type="http://schemas.openxmlformats.org/officeDocument/2006/relationships/hyperlink" Target="consultantplus://offline/main?base=LAW;n=115346;fld=134;dst=135" TargetMode="External"/><Relationship Id="rId16" Type="http://schemas.openxmlformats.org/officeDocument/2006/relationships/hyperlink" Target="consultantplus://offline/main?base=LAW;n=115346;fld=134;dst=135" TargetMode="External"/><Relationship Id="rId17" Type="http://schemas.openxmlformats.org/officeDocument/2006/relationships/hyperlink" Target="consultantplus://offline/main?base=LAW;n=115346;fld=134;dst=135" TargetMode="External"/><Relationship Id="rId18" Type="http://schemas.openxmlformats.org/officeDocument/2006/relationships/hyperlink" Target="consultantplus://offline/main?base=LAW;n=115346;fld=134;dst=101523" TargetMode="External"/><Relationship Id="rId19" Type="http://schemas.openxmlformats.org/officeDocument/2006/relationships/hyperlink" Target="consultantplus://offline/main?base=LAW;n=115346;fld=134;dst=135" TargetMode="External"/><Relationship Id="rId20" Type="http://schemas.openxmlformats.org/officeDocument/2006/relationships/hyperlink" Target="consultantplus://offline/main?base=LAW;n=115346;fld=134;dst=100401" TargetMode="External"/><Relationship Id="rId21" Type="http://schemas.openxmlformats.org/officeDocument/2006/relationships/hyperlink" Target="consultantplus://offline/main?base=LAW;n=115346;fld=134;dst=101204" TargetMode="External"/><Relationship Id="rId22" Type="http://schemas.openxmlformats.org/officeDocument/2006/relationships/hyperlink" Target="consultantplus://offline/main?base=LAW;n=115346;fld=134;dst=1210" TargetMode="External"/><Relationship Id="rId23" Type="http://schemas.openxmlformats.org/officeDocument/2006/relationships/hyperlink" Target="consultantplus://offline/main?base=LAW;n=115346;fld=134;dst=101523" TargetMode="External"/><Relationship Id="rId24" Type="http://schemas.openxmlformats.org/officeDocument/2006/relationships/hyperlink" Target="consultantplus://offline/main?base=LAW;n=115346;fld=134;dst=597" TargetMode="External"/><Relationship Id="rId25" Type="http://schemas.openxmlformats.org/officeDocument/2006/relationships/hyperlink" Target="consultantplus://offline/main?base=LAW;n=115346;fld=134;dst=100852" TargetMode="External"/><Relationship Id="rId26" Type="http://schemas.openxmlformats.org/officeDocument/2006/relationships/hyperlink" Target="consultantplus://offline/main?base=LAW;n=115346;fld=134;dst=135" TargetMode="External"/><Relationship Id="rId27" Type="http://schemas.openxmlformats.org/officeDocument/2006/relationships/hyperlink" Target="consultantplus://offline/main?base=LAW;n=115346;fld=134;dst=100865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31:00Z</dcterms:created>
  <dc:creator>ConsultantPlus</dc:creator>
  <dc:description/>
  <cp:keywords/>
  <dc:language>en-US</dc:language>
  <cp:lastModifiedBy>2</cp:lastModifiedBy>
  <cp:lastPrinted>2012-03-21T10:55:00Z</cp:lastPrinted>
  <dcterms:modified xsi:type="dcterms:W3CDTF">2015-02-16T13:46:00Z</dcterms:modified>
  <cp:revision>14</cp:revision>
  <dc:subject/>
  <dc:title/>
</cp:coreProperties>
</file>