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9"/>
        <w:gridCol w:w="5102"/>
        <w:gridCol w:w="2429"/>
        <w:gridCol w:w="23"/>
        <w:gridCol w:w="5"/>
      </w:tblGrid>
      <w:tr>
        <w:trPr>
          <w:trHeight w:val="255" w:hRule="atLeast"/>
        </w:trPr>
        <w:tc>
          <w:tcPr>
            <w:tcW w:w="10110" w:type="dxa"/>
            <w:gridSpan w:val="3"/>
            <w:tcBorders/>
            <w:vAlign w:val="center"/>
          </w:tcPr>
          <w:p>
            <w:pPr>
              <w:pStyle w:val="Heading1"/>
              <w:suppressAutoHyphens w:val="true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 Шимского город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 Шимского городского поселения на 2019 год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и на плановый  период 2020 и 2021годов»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snapToGrid w:val="false"/>
              <w:spacing w:before="8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рмативы распределения доходов в 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Шим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ородского поселения  на  2019 год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й доходов в бюджет городского</w:t>
            </w:r>
          </w:p>
          <w:p>
            <w:pPr>
              <w:pStyle w:val="Normal"/>
              <w:snapToGrid w:val="false"/>
              <w:ind w:left="174" w:hanging="0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поселения (%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0110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 ЧАСТИ  ПОГАШЕНИЯ  ЗАДОЛЖЕННОСТИ  ПРОШЛЫХ ЛЕТ  ПО </w:t>
            </w:r>
            <w:r>
              <w:rPr/>
              <w:t xml:space="preserve"> ОТДЕЛЬНЫМ ВИДАМ НАЛОГОВ</w:t>
            </w:r>
          </w:p>
          <w:tbl>
            <w:tblPr>
              <w:tblW w:w="100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4991"/>
              <w:gridCol w:w="2410"/>
            </w:tblGrid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105 00000 00 0000 000</w:t>
                  </w:r>
                </w:p>
              </w:tc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логи на совокупный доход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5 03000 01 0000 110</w:t>
                  </w:r>
                </w:p>
              </w:tc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Единый сельскохозяйственный налог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 03020 01 0000 110</w:t>
                  </w:r>
                </w:p>
              </w:tc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диный сельскохозяйственный налог (за налоговые периоды, истекшие до 1 января 2011года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0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В ЧАСТИ  ДОХОДОВ  ОТ  ОКАЗАНИЯ  ПЛАТНЫХ  УСЛУГ (РАБОТ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И КОМПЕНСАЦИИ  ЗАТРАТ  ГОСУДАРСТВА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1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</w:rPr>
              <w:t>113 02000  00 0000 13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13 02990 00 0000 13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13 02995 13 0000 13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В ЧАСТИ ШТРАФОВ, САНКЦИЙ, ВОЗМЕЩЕНИЯ УЩЕРБА 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6 23000 00 0000 1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1 16 23050 13 0000 140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городских поселе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  <w:p>
            <w:pPr>
              <w:pStyle w:val="Normal"/>
              <w:snapToGrid w:val="false"/>
              <w:spacing w:lineRule="exact" w:line="240" w:before="120" w:after="0"/>
              <w:ind w:left="12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ind w:left="12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 16 23051 13 0000 140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01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В ЧАСТИ  ПРОЧИХ  НЕНАЛОГОВЫХ  ДОХОДОВ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7 01000 00 0000 18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17 01050 13 0000 18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7 05000 00 0000 0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 xml:space="preserve">   1 17 05050 13 0000 18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 городских поселе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00,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142" w:right="-143" w:hanging="0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29:00Z</dcterms:created>
  <dc:creator>AdmiN</dc:creator>
  <dc:description/>
  <cp:keywords/>
  <dc:language>en-US</dc:language>
  <cp:lastModifiedBy>Loner-XP</cp:lastModifiedBy>
  <cp:lastPrinted>2016-11-21T14:45:00Z</cp:lastPrinted>
  <dcterms:modified xsi:type="dcterms:W3CDTF">2018-10-24T12:00:00Z</dcterms:modified>
  <cp:revision>4</cp:revision>
  <dc:subject/>
  <dc:title>Приложение 2</dc:title>
</cp:coreProperties>
</file>