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0" w:type="dxa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Шимского городского поселения на 2018год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19 и 2020годов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firstLine="180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программам Шимского городского поселения и непрограммным направлениям   деятельности), группам и подгруппам видов расходов классификации расходов бюджета Шимского  городского поселения  на 2018год и на плановый  период 2019 и  2020 годов</w:t>
            </w:r>
          </w:p>
        </w:tc>
      </w:tr>
    </w:tbl>
    <w:p>
      <w:pPr>
        <w:pStyle w:val="Normal"/>
        <w:ind w:right="4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778"/>
        <w:gridCol w:w="720"/>
        <w:gridCol w:w="632"/>
        <w:gridCol w:w="900"/>
        <w:gridCol w:w="900"/>
        <w:gridCol w:w="720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год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ые  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26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6874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52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16895,2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 00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 000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43,5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 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1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 развитие  местного самоуправления  в 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9999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8,2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8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0 01 99999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225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71,2</w:t>
            </w:r>
          </w:p>
          <w:p>
            <w:pPr>
              <w:pStyle w:val="Normal"/>
              <w:ind w:right="-225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ind w:lef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hanging="28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34,3</w:t>
            </w:r>
          </w:p>
        </w:tc>
      </w:tr>
      <w:tr>
        <w:trPr/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 0 01 1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ind w:left="-261" w:hanging="0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34,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 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 пожар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опасности на территории Шимского городского 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2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 годы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2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 0  02 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2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(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 0 02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 на 2017-2020годы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                                    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40" w:right="-119" w:hanging="6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40" w:right="-119" w:firstLine="4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0" w:right="-119" w:hanging="14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и развитие сети   автомобильных дорог местного значения Шимского городского поселения на 2017-2020 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0 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3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безопасного и бесперебойного движения автомобильного транспорта по автомобильным дорогам общего пользования местного значения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 0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483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1 715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6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1 715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ализация мероприятий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 «Совершенствование  и                         развитие  сети   автомобильных дорог местного значения Шимского городского поселения на 2017-2020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3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4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27,2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3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4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8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27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</w:t>
            </w:r>
            <w:r>
              <w:rPr>
                <w:b/>
                <w:bCs/>
                <w:sz w:val="18"/>
                <w:szCs w:val="18"/>
              </w:rPr>
              <w:t>« Совершенствование и развитие сети  автомобильных дорог местного значения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     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29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, благоустройство и  содержание дворовых территорий МКД и  муниципальных территорий  общего польз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4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79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работ по ремонту и благоустройству дворовых территорий МКД с учётом создания доступной для инвалидов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660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660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3</w:t>
            </w:r>
          </w:p>
        </w:tc>
      </w:tr>
      <w:tr>
        <w:trPr>
          <w:trHeight w:val="4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6601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4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работ по ремонту и благоустройству муниципальных территорий общего пользования с учётом создания доступной для инвалидов городской сре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660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6602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современной городской среды  на  территории Шимского городского  поселения  на 2018-2022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ой регистрации права муниципальной собственности на дворовые территории и  проезды к ним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муниципальной  программы  </w:t>
            </w:r>
            <w:r>
              <w:rPr>
                <w:rFonts w:cs="Arial CYR"/>
                <w:b/>
                <w:sz w:val="18"/>
                <w:szCs w:val="18"/>
              </w:rPr>
              <w:t xml:space="preserve">«Формирование современной городской среды  на  территории Шимского городского  поселения   на 2018- 2022годы»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4 0 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 00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7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37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sz w:val="18"/>
                <w:szCs w:val="18"/>
              </w:rPr>
              <w:t>Субсидии  юридическим лицам (кроме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екоммерческих организаций)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ндивидуальным предпринимателям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физическим лицам-производителям товаров,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муниципального имуще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муниципально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рограммы «Развитие системы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имуществом в Шимском городском поселении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 2017-2020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65" w:hanging="108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00000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99999</w:t>
            </w:r>
          </w:p>
          <w:p>
            <w:pPr>
              <w:pStyle w:val="Normal"/>
              <w:snapToGrid w:val="false"/>
              <w:ind w:right="-6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38"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75" w:hanging="5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140" w:right="-3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08" w:right="-9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 муниципального имуще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7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0" w:hanging="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 на  2017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шение мероприятий по разграничению муниципальной собственности на землю в части регистрации права собственности Шимского городского поселения на земельные участки, подлежащие отнесению к собственности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еспечение  рационального  и  эффективного использования  земельных  участков, государственная собственность на которые не разграничена  на территории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93" w:right="34" w:hanging="15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          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5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 общего пользования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8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дастровых работ в отношении земельных участков, расположенных под дворовыми территориями многоквартирных домов, проездами к дворовым территориям многоквартирных домов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 09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9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 кадастровых работ в отношении земельных участков, расположенных под сетями водопровода по адресу: Новгородская область, р.п.Шимск, ул.Строител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ind w:right="-16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 в  Шимском городском поселении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10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45 0 10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9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373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жилищного фонда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ind w:left="-391" w:right="58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ремонту муниципального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 на 2017-2020годы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 на 2017-2020 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75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и развитие коммунальной 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1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29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7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 расходов по  предоставлению услуг общественной бани п. Шимск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13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79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13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79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Проведение мероприятий по содержанию и развитию коммунальной инфраструктуры Шимского городского поселения на 2017-2020г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 на 2017-2020ды» муниципальной программы «Улучшение жилищных условий граждан и повышение качества жилищно-коммунальных услуг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4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50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18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84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35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110" w:right="-192" w:hanging="21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192" w:hanging="243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 на 2017-2020годы» муниципальной программы «Развитие и совершенствование благоустройств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1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182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14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8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 на 2017-2020годы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на  территории Шимского 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я по благоустройству и содержанию воинских  захорон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 на 2017-2020годы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 на 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 Проведение прочих мероприятий по организации благоустройства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чих мероприятий по благоустройству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>рочих мероприятий по организации благоустройства  Шимского  городского  поселения  на 2017-2020годы» муниципальной  программы «Развитие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ёжной политики и  культуры  на территории  Шимского городского  поселения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 на 2017-2020годы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Шимского городского поселения на 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Организация и проведение культурно- досуговых   и  праздничных мероприятий на территории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 на  2017-2020годы»  </w:t>
            </w:r>
            <w:r>
              <w:rPr>
                <w:rFonts w:cs="Arial CYR"/>
                <w:b/>
                <w:sz w:val="18"/>
                <w:szCs w:val="18"/>
              </w:rPr>
              <w:t xml:space="preserve"> 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 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физической  культуры  и спорта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щение населения городского поселения  к регулярным занятиям  физической культурой и спортом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1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1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физической культурой и спортом лиц       с ограниченными возможностями здоровья и инвалидов на территории городского            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2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92" w:hanging="1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ind w:left="243" w:right="-1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2"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10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2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2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интереса населения городского поселения к занятиям физической культурой и спортом, развитие двигательной активн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72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3 999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243" w:right="-166" w:hanging="2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left="243" w:right="-1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6" w:first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3 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3 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66" w:hanging="0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5" w:right="-292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бюджетных расходов Шимского городского поселения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Повышение эффективности бюджетных расходов Шимского городского поселения» муниципальной программы  «Управление муниципальными финансами в Шимском городском поселении на 2017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3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политика  на территории Шимского городского поселения  на  2018-2020го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олномочий в сфере территориального планирования и территориального зонирования Шимского городского поселе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1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границ населённых пунктов Шимского городского поселения в координатах точек, внесение сведений о границах в государственный кадастр недвижимост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2  99999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/>
            </w:pPr>
            <w:r>
              <w:rPr>
                <w:bCs/>
                <w:sz w:val="18"/>
                <w:szCs w:val="18"/>
              </w:rPr>
              <w:t xml:space="preserve">04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зработка и утверждение документации по планировке  территории  в соответствии с документами  территориального планировани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Шимского городского поселения на 2018-2020годы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ки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  расход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3 9999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4        </w:t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04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5,1</w:t>
            </w:r>
          </w:p>
        </w:tc>
      </w:tr>
      <w:tr>
        <w:trPr>
          <w:trHeight w:val="9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бюджету муниципального района из бюджета городского поселения на осуществление  отдельных  полномочий  по внешнему муниципальному финансовому контролю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81  0 00 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80,1</w:t>
            </w:r>
          </w:p>
        </w:tc>
      </w:tr>
      <w:tr>
        <w:trPr>
          <w:trHeight w:val="10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 02000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2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0,1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город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 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 средств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40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1:00Z</dcterms:created>
  <dc:creator>Loner-XP</dc:creator>
  <dc:description/>
  <cp:keywords/>
  <dc:language>en-US</dc:language>
  <cp:lastModifiedBy>Loner-XP</cp:lastModifiedBy>
  <cp:lastPrinted>2018-02-20T15:13:00Z</cp:lastPrinted>
  <dcterms:modified xsi:type="dcterms:W3CDTF">2018-12-06T12:21:00Z</dcterms:modified>
  <cp:revision>2</cp:revision>
  <dc:subject/>
  <dc:title>Приложение 7</dc:title>
</cp:coreProperties>
</file>