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  <w:tab w:val="right" w:pos="10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4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5 и 2026годов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Шимского городского поселения на 2024год                                             и на плановый период 2025 и 2026год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03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94"/>
        <w:gridCol w:w="534"/>
        <w:gridCol w:w="548"/>
        <w:gridCol w:w="1440"/>
        <w:gridCol w:w="520"/>
        <w:gridCol w:w="895"/>
        <w:gridCol w:w="895"/>
        <w:gridCol w:w="733"/>
      </w:tblGrid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мского  муниципального рай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37" w:right="-177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16913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2877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84" w:right="-108" w:hanging="147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2"/>
                <w:szCs w:val="22"/>
              </w:rPr>
              <w:t>29200,2</w:t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03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22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0"/>
              </w:rPr>
              <w:t>3353,1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и представитель-ных органов  муниципальных образова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развитие  местного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 и хозяйственного обеспечения  деятельности Совета депутатов Шимского городского поселения и Шимского городского поселения.   Оказание юридических услуг Совету депутатов Шимского городского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3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3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 финансовому  контролю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43" w:right="-160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eastAsia="ar-SA"/>
              </w:rPr>
              <w:t>Обеспечение  проведения  выборов и референдум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43" w:right="-16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униципальных выборов</w:t>
            </w:r>
          </w:p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4 0 0 0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 0 0 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3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5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5,2</w:t>
            </w:r>
          </w:p>
          <w:p>
            <w:pPr>
              <w:pStyle w:val="Normal"/>
              <w:snapToGrid w:val="false"/>
              <w:ind w:left="-17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195,2</w:t>
            </w:r>
          </w:p>
          <w:p>
            <w:pPr>
              <w:pStyle w:val="Normal"/>
              <w:snapToGrid w:val="false"/>
              <w:ind w:left="-1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9" w:right="-57" w:hanging="142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1 0 0 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0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1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02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328,1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овершенствование и развитие местного самоуправления  в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77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деятельности старос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 1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</w:tr>
      <w:tr>
        <w:trPr>
          <w:trHeight w:val="20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 1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5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7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8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8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3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19,1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аудиторской проверки финансовой деятельности муниципального унитарного предприят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1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1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3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19,1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3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19,1</w:t>
            </w:r>
          </w:p>
        </w:tc>
      </w:tr>
      <w:tr>
        <w:trPr>
          <w:trHeight w:val="3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 деятель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110" w:right="-250" w:hanging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102" w:hanging="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93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100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93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63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</w:t>
            </w:r>
          </w:p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3,0</w:t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58" w:right="-163" w:hanging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3,0</w:t>
            </w:r>
          </w:p>
          <w:p>
            <w:pPr>
              <w:pStyle w:val="Normal"/>
              <w:ind w:left="390" w:right="-163" w:hanging="3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( 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7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52" w:right="-163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3,0</w:t>
            </w:r>
          </w:p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безопасности и правоохранительной                 деятельност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2,3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bookmarkStart w:id="0" w:name="OLE_LINK1"/>
            <w:r>
              <w:rPr>
                <w:b/>
                <w:bCs/>
                <w:sz w:val="18"/>
                <w:szCs w:val="18"/>
              </w:rPr>
              <w:t>«Развитие                       единого аппаратно-программного                                     комплекса «Безопасный город» на террито-                                  рии Шимского городского поселения»</w:t>
            </w:r>
            <w:bookmarkEnd w:id="0"/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,3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                      программы «Развитие единого аппаратно-                     программного комплекса «Безопасный  город»                     д» на территории Шимского городского                              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                                 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         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                        народной дружины на территории                                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z w:val="18"/>
                <w:szCs w:val="18"/>
              </w:rPr>
              <w:t>5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>Повышение эффективности работы  народных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ружинник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                                   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42" w:right="-79" w:firstLine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</w:tr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2721,3  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hanging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3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37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3,9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2381,3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9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9,9</w:t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сети автомобильных дорог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2381,3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9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9,9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31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631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финансирование   расходов   по ремонту автомобильных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 дорог 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/>
            </w:pP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 xml:space="preserve">340,0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64,0</w:t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2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40,0</w:t>
            </w:r>
          </w:p>
          <w:p>
            <w:pPr>
              <w:pStyle w:val="Normal"/>
              <w:ind w:left="-128" w:right="-12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,0</w:t>
            </w:r>
          </w:p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,0</w:t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left" w:pos="68" w:leader="none"/>
                <w:tab w:val="center" w:pos="350" w:leader="none"/>
                <w:tab w:val="right" w:pos="714" w:leader="none"/>
              </w:tabs>
              <w:snapToGrid w:val="false"/>
              <w:ind w:left="-146" w:right="-158" w:firstLine="9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ab/>
              <w:t xml:space="preserve">  34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4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left" w:pos="54" w:leader="none"/>
                <w:tab w:val="center" w:pos="350" w:leader="none"/>
                <w:tab w:val="right" w:pos="763" w:leader="none"/>
              </w:tabs>
              <w:snapToGrid w:val="false"/>
              <w:ind w:left="-146" w:right="-158" w:firstLine="9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ab/>
              <w:t xml:space="preserve">  34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4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4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Муниципальная  программа «Градостроительная  политика  на территории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 муниципальной  программы «Градостроительная политика на территории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67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39" w:right="-160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99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909,0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242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181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 xml:space="preserve">4356,0  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56,0</w:t>
            </w:r>
          </w:p>
        </w:tc>
      </w:tr>
      <w:tr>
        <w:trPr>
          <w:trHeight w:val="564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785,1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85,1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5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0,0</w:t>
            </w:r>
          </w:p>
        </w:tc>
      </w:tr>
      <w:tr>
        <w:trPr>
          <w:trHeight w:val="207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6" w:firstLine="86"/>
              <w:jc w:val="center"/>
              <w:rPr/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7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3" w:hanging="8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7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 1 00 7</w:t>
            </w:r>
            <w:r>
              <w:rPr>
                <w:sz w:val="18"/>
                <w:szCs w:val="18"/>
                <w:lang w:val="en-US" w:eastAsia="ar-SA"/>
              </w:rPr>
              <w:t>17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 1 00 7</w:t>
            </w:r>
            <w:r>
              <w:rPr>
                <w:sz w:val="18"/>
                <w:szCs w:val="18"/>
                <w:lang w:val="en-US" w:eastAsia="ar-SA"/>
              </w:rPr>
              <w:t>173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обеспечение (возмещение) затрат в связи с оказанием услуг по содержанию жилищного фонда Шимского городского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926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обеспечения  государственных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26,1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6"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          «Энергосбережение  и  повышение                             энергетической  эффективности  в                                   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 муниципальной                    программы Энергосбережение и повышение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энергетической эффективности в Шимском                          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обеспечения  государственных              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8135,6 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240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 в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91"/>
              <w:jc w:val="center"/>
              <w:rPr/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5" w:right="-160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8036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52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36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421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затрат по  предоставлению населению услуг общественной бани п.Шим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140"/>
              <w:jc w:val="center"/>
              <w:rPr/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Реализация мероприятий муниципальных                             программ  в области водоснабжения и                        водоотведени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ar-SA"/>
              </w:rPr>
              <w:t>Бюджетные инвести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723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723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63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офинансирование расходов на реализацию                             мероприятий в области водоснабжения  и                                               водоотведения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autoSpaceDE w:val="false"/>
              <w:snapToGrid w:val="false"/>
              <w:ind w:right="-1188" w:hanging="0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Бюджетные инвестиции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72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проект «Чистая вода»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ных обязательств,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никающих при реализации региональной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>составляющей федерального проекта «Чистая                            вода» на строительство и реконструкцию                  (модернизацию) объектов питьевого                         водоснабжения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 и 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 в государственную (муниципальную) собствен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ind w:left="-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left="-38"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 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4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4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7731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731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систем водоснабжения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 и 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ind w:right="-13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 в государственную (муниципальную) собственность</w:t>
            </w:r>
          </w:p>
          <w:p>
            <w:pPr>
              <w:pStyle w:val="Normal"/>
              <w:autoSpaceDE w:val="false"/>
              <w:snapToGrid w:val="false"/>
              <w:ind w:right="-130" w:hanging="0"/>
              <w:rPr/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 программы «Улучшение жилищных условий  граждан  и повышение качества жилищно-коммунальных  услуг  в 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 </w:t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left="-38" w:hanging="142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ind w:left="-38" w:hanging="142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00 61930 </w:t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61930</w:t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7698,0 </w:t>
            </w:r>
          </w:p>
          <w:p>
            <w:pPr>
              <w:pStyle w:val="Normal"/>
              <w:ind w:left="-72" w:right="-81" w:hanging="11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698,0</w:t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  <w:p>
            <w:pPr>
              <w:pStyle w:val="Normal"/>
              <w:ind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ind w:right="-143" w:hanging="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99,1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9,1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143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4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8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9798,0 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 местного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left="-53" w:hanging="75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 на  территории Шимского городского поселения на 2018-2026годы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9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Шимского городского поселения на  2018-2026годы»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76,9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76,9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 городской  среды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2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2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22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728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6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6,5</w:t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firstLine="142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772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0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226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озеленения территории Шимского городского поселения» муниципальной программы «Развитие 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 благоустройства                                                                                  территории Шимского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 Шимского  городского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5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163" w:hanging="168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» муниципальной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мероприятий  по  организации благоустройства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1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6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5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«Реализация приоритетного  регионального  проекта, практики инициативного бюджетирования «Народный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ого регионального проекта «Народный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ование  реализации приоритетного регионального проекта «Народный 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5 00 </w:t>
            </w:r>
            <w:r>
              <w:rPr>
                <w:sz w:val="18"/>
                <w:szCs w:val="18"/>
                <w:lang w:val="en-US"/>
              </w:rPr>
              <w:t>S6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5 00 </w:t>
            </w:r>
            <w:r>
              <w:rPr>
                <w:sz w:val="18"/>
                <w:szCs w:val="18"/>
                <w:lang w:val="en-US"/>
              </w:rPr>
              <w:t>S6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поддержка мероприятий по реализации приоритетного  регионального проекта, практики инициативного бюджетирования «Народный бюджет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Организация ритуальных услуг и 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7 5 00 17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7 5 00 17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4 0 00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45,0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системы управления имуществом в Шимском городском поселен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5 0 00 00000 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2" w:right="-79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71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,0</w:t>
            </w:r>
          </w:p>
        </w:tc>
      </w:tr>
      <w:tr>
        <w:trPr>
          <w:trHeight w:val="543" w:hRule="atLeast"/>
        </w:trPr>
        <w:tc>
          <w:tcPr>
            <w:tcW w:w="3772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18"/>
                <w:szCs w:val="18"/>
              </w:rPr>
              <w:t>Подпрограмма «Содержание  и 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1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71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услуги  для общественного пользования (туалет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16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50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дпрограммы «Содержание и развитие коммунальной инфраструктуры  Шимского  городского поселения» муниципальной  программы «Улучшение жилищных условий граждан и повышение  качества жилищно-коммунальных услуг 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2" w:right="-3227"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поселения»            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 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8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38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39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39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»  </w:t>
            </w:r>
            <w:r>
              <w:rPr>
                <w:rFonts w:cs="Arial CYR"/>
                <w:sz w:val="18"/>
                <w:szCs w:val="18"/>
              </w:rPr>
              <w:t xml:space="preserve"> муниципальной  программы </w:t>
            </w:r>
            <w:r>
              <w:rPr>
                <w:bCs/>
                <w:sz w:val="18"/>
                <w:szCs w:val="18"/>
              </w:rPr>
              <w:t>«Развитие молодёжной   политики и  культуры  на территории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 гражданам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30,0</w:t>
            </w:r>
          </w:p>
        </w:tc>
      </w:tr>
      <w:tr>
        <w:trPr>
          <w:trHeight w:val="5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 «Развитие физической  культуры  и  спорта  в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245" w:hanging="27"/>
              <w:jc w:val="center"/>
              <w:rPr/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                       и спорта  на территории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9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Шимского  муниципального рай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39,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эффективности  бюджетных  расходов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</w:tr>
      <w:tr>
        <w:trPr>
          <w:trHeight w:val="391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 бюджетных  расходов  Шимского  городского поселения» муниципальной программы «Управление муниципальными финансами  в 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55" w:right="-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6945,3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55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4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55"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9239,2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8421" w:leader="none"/>
          <w:tab w:val="left" w:pos="8685" w:leader="none"/>
          <w:tab w:val="right" w:pos="99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>+150,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1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9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622" w:right="397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 UI" w:cs="DejaVu Sans;Yu Gothic U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5:00Z</dcterms:created>
  <dc:creator>Loner-XP</dc:creator>
  <dc:description/>
  <cp:keywords/>
  <dc:language>en-US</dc:language>
  <cp:lastModifiedBy>User</cp:lastModifiedBy>
  <cp:lastPrinted>2024-10-11T10:34:00Z</cp:lastPrinted>
  <dcterms:modified xsi:type="dcterms:W3CDTF">2024-10-11T07:34:00Z</dcterms:modified>
  <cp:revision>7</cp:revision>
  <dc:subject/>
  <dc:title>Приложение 5</dc:title>
</cp:coreProperties>
</file>