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10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5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6 и 2027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Шимского городского поселения на 2025год                                             и на плановый период 2026 и 2027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03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94"/>
        <w:gridCol w:w="534"/>
        <w:gridCol w:w="548"/>
        <w:gridCol w:w="1440"/>
        <w:gridCol w:w="520"/>
        <w:gridCol w:w="895"/>
        <w:gridCol w:w="895"/>
        <w:gridCol w:w="733"/>
      </w:tblGrid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37" w:right="-177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33161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2448,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84" w:right="-108" w:hanging="147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-8"/>
                <w:sz w:val="22"/>
                <w:szCs w:val="22"/>
              </w:rPr>
              <w:t>34330,6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85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22,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978,2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и представитель-ных органов  муниципальных образова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развитие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 и хозяйственного обеспечения 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 финансовому  контролю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43" w:right="-160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4 0 0 0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0 0 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9" w:right="-57" w:hanging="142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 0 0 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97,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53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овершенствование и развитие местного самоуправления  в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4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4,2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</w:tr>
      <w:tr>
        <w:trPr>
          <w:trHeight w:val="2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6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0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0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8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2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3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 деятель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110" w:right="-250" w:hanging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7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</w:tr>
      <w:tr>
        <w:trPr>
          <w:trHeight w:val="100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</w:tr>
      <w:tr>
        <w:trPr>
          <w:trHeight w:val="10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</w:tr>
      <w:tr>
        <w:trPr>
          <w:trHeight w:val="4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безопасности и правоохранительной                 деятельно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bookmarkStart w:id="0" w:name="OLE_LINK1"/>
            <w:r>
              <w:rPr>
                <w:b/>
                <w:bCs/>
                <w:sz w:val="18"/>
                <w:szCs w:val="18"/>
              </w:rPr>
              <w:t>«Развитие                       единого аппаратно-программного                                     комплекса «Безопасный город» на террито-                                  рии Шимского городского поселения»</w:t>
            </w:r>
            <w:bookmarkEnd w:id="0"/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                      программы «Развитие единого аппаратно-                     программного комплекса «Безопасный  город»                     д» на территории Шимского городского                              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                   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                        народной дружины на территории                                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Повышение эффективности работы  народных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жинник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                                   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42" w:right="-79" w:firstLine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5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8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37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9,5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3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8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9,5</w:t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3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8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9,5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8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7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8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7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финансирование   расходов   по ремонту автомобильных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Д850</w:t>
            </w:r>
          </w:p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 0 00 SД85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 дорог 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0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32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4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15,5</w:t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Д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32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154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215,5</w:t>
            </w:r>
          </w:p>
        </w:tc>
      </w:tr>
      <w:tr>
        <w:trPr>
          <w:trHeight w:val="4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8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80,0</w:t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77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3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0</w:t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3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</w:tr>
      <w:tr>
        <w:trPr>
          <w:trHeight w:val="573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3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 программа «Градостроительная  политика 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 муниципальной  программы «Градостроительная политика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2934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6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113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28" w:right="-249" w:hanging="1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23,7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44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81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61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21,0</w:t>
            </w:r>
          </w:p>
        </w:tc>
      </w:tr>
      <w:tr>
        <w:trPr>
          <w:trHeight w:val="564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b/>
                <w:sz w:val="18"/>
                <w:szCs w:val="18"/>
              </w:rPr>
              <w:t>194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10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,0</w:t>
            </w:r>
          </w:p>
        </w:tc>
      </w:tr>
      <w:tr>
        <w:trPr>
          <w:trHeight w:val="207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6" w:firstLine="86"/>
              <w:jc w:val="center"/>
              <w:rPr/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15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9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обеспечения  государственных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9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                                 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обеспечения  государственных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52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421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п.Ши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140"/>
              <w:jc w:val="center"/>
              <w:rPr/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 программы «Улучшение жилищных условий  граждан  и повышение качества жилищно-коммунальных  услуг  в 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3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97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397,7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 реализация  приоритетных проектов поддержки местных инициати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41 0 00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52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41 0 00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52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 на  территории Шимского городского поселения на 2018-2027го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8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2018-2027годы»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 городской  сре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 0 И4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 0 И4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И4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900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6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6,2</w:t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firstLine="142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72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226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5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163" w:hanging="168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3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6,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2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«Реализация приоритетного  регионального  проекта, практики инициативного бюджетирования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актики  инициативного бюджетирования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3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3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 реализации практики инициативного бюджетирования «Народный 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 мероприятий по реализации приоритетного  регионального проекта, практики инициативного бюджетирования «Народный бюджет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Организация ритуальных услуг и 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 5 00 1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 5 00 1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4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45,0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системы управления имуществом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 0 00 00000 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" w:right="-79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81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</w:tr>
      <w:tr>
        <w:trPr>
          <w:trHeight w:val="543" w:hRule="atLeast"/>
        </w:trPr>
        <w:tc>
          <w:tcPr>
            <w:tcW w:w="3772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 и 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1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</w:tr>
      <w:tr>
        <w:trPr>
          <w:trHeight w:val="357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и  для общественного пользования (туалет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16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дпрограммы «Содержание и развитие коммунальной инфраструктуры  Шимского  городского поселения» муниципальной  программы «Улучшение жилищных условий граждан и повышение  качества жилищно-коммунальных услуг 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2" w:right="-3227"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поселения»            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141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 программы </w:t>
            </w:r>
            <w:r>
              <w:rPr>
                <w:bCs/>
                <w:sz w:val="18"/>
                <w:szCs w:val="18"/>
              </w:rPr>
              <w:t>«Развитие молодёжной   политики и  культуры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 граждана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0,1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6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6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1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1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15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 «Развитие физической  культуры  и  спорта  в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245" w:hanging="27"/>
              <w:jc w:val="center"/>
              <w:rPr/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                       и спорта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 бюджетных  расходов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>
          <w:trHeight w:val="39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 бюджетных  расходов  Шимского  городского поселения» муниципальной программы «Управление муниципальными финансами  в 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7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88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55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75,9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8421" w:leader="none"/>
          <w:tab w:val="left" w:pos="8685" w:leader="none"/>
          <w:tab w:val="right" w:pos="99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1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889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622" w:right="39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 UI" w:cs="DejaVu Sans;Yu Gothic U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Loner-XP</dc:creator>
  <dc:description/>
  <dc:language>en-US</dc:language>
  <cp:lastModifiedBy>User</cp:lastModifiedBy>
  <cp:lastPrinted>2024-11-12T09:57:00Z</cp:lastPrinted>
  <dcterms:modified xsi:type="dcterms:W3CDTF">2024-11-15T12:58:00Z</dcterms:modified>
  <cp:revision>2</cp:revision>
  <dc:subject/>
  <dc:title>Приложение 5</dc:title>
</cp:coreProperties>
</file>