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4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24год                                             и на плановый период 2025 и 2026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733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37" w:right="-177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16913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87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84" w:right="-108" w:hanging="14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2"/>
                <w:szCs w:val="22"/>
              </w:rPr>
              <w:t>29200,2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03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22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3353,1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-ных органов  муниципальных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 финансовому 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 проведения  выборов и референдум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ых выборов</w:t>
            </w:r>
          </w:p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4 0 0 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ind w:left="-17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ind w:left="-1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9" w:right="-57" w:hanging="142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1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02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28,1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77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2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5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7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02" w:hanging="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00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3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58" w:right="-163" w:hanging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0</w:t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7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2,3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bookmarkStart w:id="0" w:name="OLE_LINK1"/>
            <w:r>
              <w:rPr>
                <w:b/>
                <w:bCs/>
                <w:sz w:val="18"/>
                <w:szCs w:val="18"/>
              </w:rPr>
              <w:t>«Развитие                       единого аппаратно-программного                                     комплекса «Безопасный город» на террито-                                  рии Шимского городского поселения»</w:t>
            </w:r>
            <w:bookmarkEnd w:id="0"/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                        народной дружины на территории                                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Повышение эффективности работы  народных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                                   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42" w:right="-79"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2721,3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3,9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2381,3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2381,3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1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 расходов  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340,0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4,0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40,0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350" w:leader="none"/>
                <w:tab w:val="right" w:pos="714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3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center" w:pos="350" w:leader="none"/>
                <w:tab w:val="right" w:pos="763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3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 политика 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 муниципальной  программы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67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39" w:right="-160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9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909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24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81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4356,0  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</w:tr>
      <w:tr>
        <w:trPr>
          <w:trHeight w:val="564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85,1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85,1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5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207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firstLine="86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3" w:hanging="8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 1 00 7</w:t>
            </w:r>
            <w:r>
              <w:rPr>
                <w:sz w:val="18"/>
                <w:szCs w:val="18"/>
                <w:lang w:val="en-US" w:eastAsia="ar-SA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 1 00 7</w:t>
            </w:r>
            <w:r>
              <w:rPr>
                <w:sz w:val="18"/>
                <w:szCs w:val="18"/>
                <w:lang w:val="en-US" w:eastAsia="ar-SA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26,1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8135,6 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/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" w:right="-160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8036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36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п.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Реализация мероприятий муниципальных                             программ  в области водоснабжения и                        водоотвед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3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офинансирование расходов на реализацию                             мероприятий в области водоснабжения  и                                               водоотведения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autoSpaceDE w:val="false"/>
              <w:snapToGrid w:val="false"/>
              <w:ind w:right="-1188" w:hanging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ные инвестиции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2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ающих при реализации региональ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составляющей федерального проекта «Чистая                            вода» на строительство и реконструкцию                  (модернизацию) объектов питьевого                         водоснабжения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 и 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 в государственную (муниципальную) собствен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7731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731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 и 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3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ind w:right="-130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 в 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 </w:t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142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left="-38" w:hanging="142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61930 </w:t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698,0 </w:t>
            </w:r>
          </w:p>
          <w:p>
            <w:pPr>
              <w:pStyle w:val="Normal"/>
              <w:ind w:left="-72" w:right="-81" w:hanging="1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ind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ind w:right="-143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9,1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4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798,0 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6го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6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728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226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6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 регионального  проекта, практики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ование  реализации приоритетного регионального проекта «Народный 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мероприятий по реализации приоритетного  регионального проекта, практики инициативного бюджетирования «Народный бюджет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4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45,0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истемы управления имуществом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0 00000 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right="-79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 Шимского  городского поселения» муниципальной  программы «Улучшение жилищных условий граждан и повышение  качества жилищно-коммунальных услуг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3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39,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 бюджетных 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39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 городского поселения» муниципальной программы «Управление муниципальными финансами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6945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4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55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239,2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>+150,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1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9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2:00Z</dcterms:created>
  <dc:creator>Loner-XP</dc:creator>
  <dc:description/>
  <dc:language>en-US</dc:language>
  <cp:lastModifiedBy>User</cp:lastModifiedBy>
  <cp:lastPrinted>2024-10-11T10:34:00Z</cp:lastPrinted>
  <dcterms:modified xsi:type="dcterms:W3CDTF">2024-12-23T08:02:00Z</dcterms:modified>
  <cp:revision>2</cp:revision>
  <dc:subject/>
  <dc:title>Приложение 5</dc:title>
</cp:coreProperties>
</file>