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5год                                             и на плановый период 2026 и 2027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665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449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34332,7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7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22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78,2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9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97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53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9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25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87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7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ind w:right="-128" w:hanging="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4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64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«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 в 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ind w:right="-204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я  приоритетных проектов поддержки местных инициати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7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2018-2027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актики 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актики инициативного  бюджетирования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288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3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0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8,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1:00Z</dcterms:created>
  <dc:creator>Loner-XP</dc:creator>
  <dc:description/>
  <cp:keywords/>
  <dc:language>en-US</dc:language>
  <cp:lastModifiedBy>User</cp:lastModifiedBy>
  <cp:lastPrinted>2024-12-06T12:08:00Z</cp:lastPrinted>
  <dcterms:modified xsi:type="dcterms:W3CDTF">2025-02-21T07:17:00Z</dcterms:modified>
  <cp:revision>10</cp:revision>
  <dc:subject/>
  <dc:title>Приложение 5</dc:title>
</cp:coreProperties>
</file>