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10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Приложение 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5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6 и 2027годов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  <w:sz w:val="22"/>
          <w:szCs w:val="22"/>
        </w:rPr>
        <w:t>Ведомственная структура расходов бюджета Шимского городского поселения на 2025год                                             и на плановый период 2026 и 2027годов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0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94"/>
        <w:gridCol w:w="534"/>
        <w:gridCol w:w="548"/>
        <w:gridCol w:w="1440"/>
        <w:gridCol w:w="520"/>
        <w:gridCol w:w="895"/>
        <w:gridCol w:w="895"/>
        <w:gridCol w:w="733"/>
      </w:tblGrid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37" w:right="-177" w:hanging="0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3665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2449,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84" w:right="-108" w:hanging="147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8"/>
                <w:sz w:val="22"/>
                <w:szCs w:val="22"/>
              </w:rPr>
              <w:t>34332,7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57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22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978,2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и представитель-ных органов  муниципальных образован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 и развитие 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 и хозяйственного обеспечения  деятельности Совета депутатов Шимского городского поселения и Шимского городского поселения.   Оказание юридических услуг Совету депутатов Шимского городского поселен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left="-91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муниципальному  финансовому  контролю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43" w:right="-160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4 0 0 00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9" w:right="-57" w:hanging="142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 0 0 0 0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9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97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53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Совершенствование и развитие местного самоуправления  в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</w:tr>
      <w:tr>
        <w:trPr>
          <w:trHeight w:val="190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деятельности старос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2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 14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самоуправления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6,9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8,7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9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9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9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218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3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 деятель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110" w:right="-250" w:hanging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</w:tr>
      <w:tr>
        <w:trPr>
          <w:trHeight w:val="25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0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27" w:right="-237" w:hanging="0"/>
              <w:jc w:val="center"/>
              <w:rPr/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5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390" w:right="-163" w:hanging="2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390" w:right="-163" w:hanging="3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4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для                 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90"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безопасности и правоохранительной                 деятельност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bookmarkStart w:id="0" w:name="OLE_LINK1"/>
            <w:r>
              <w:rPr>
                <w:b/>
                <w:bCs/>
                <w:sz w:val="18"/>
                <w:szCs w:val="18"/>
              </w:rPr>
              <w:t>«Развитие                       единого аппаратно-программного                                     комплекса «Безопасный город» на террито-                                  рии Шимского городского поселения»</w:t>
            </w:r>
            <w:bookmarkEnd w:id="0"/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муниципальной                       программы «Развитие единого аппаратно-                     программного комплекса «Безопасный  город»                     д» на территории Шимского городского                              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услуг                                   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ля обеспечения государственных                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                        народной дружины на территории                                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Повышение эффективности работы  народных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                                    государственных (муниципальных) орган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42" w:right="-79" w:firstLine="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3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5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90" w:hanging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9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1,6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9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,6</w:t>
            </w:r>
          </w:p>
        </w:tc>
      </w:tr>
      <w:tr>
        <w:trPr>
          <w:trHeight w:val="8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сети автомобильных дорог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9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8"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,6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финансирование   расходов   по ремонту автомобильных доро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 дорог 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4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 в области  национальной  экономик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80,0</w:t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snapToGrid w:val="false"/>
              <w:ind w:right="-128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77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</w:tr>
      <w:tr>
        <w:trPr>
          <w:trHeight w:val="73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3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 политика 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   </w:t>
            </w: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8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 муниципальной  программы «Градостроительная политика на территории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/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ind w:hanging="13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438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113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23,7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643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181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461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21,0</w:t>
            </w:r>
          </w:p>
        </w:tc>
      </w:tr>
      <w:tr>
        <w:trPr>
          <w:trHeight w:val="564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1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7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207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6" w:firstLine="86"/>
              <w:jc w:val="center"/>
              <w:rPr/>
            </w:pPr>
            <w:r>
              <w:rPr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42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50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 программы «Улучшение жилищных условий  граждан  и повышение  качества 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обеспечения  государственных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          «Энергосбережение  и  повышение                             энергетической  эффективности  в                                   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 xml:space="preserve">Реализация  мероприятий  муниципальной                    программы «Энергосбережение и повышение </w:t>
            </w:r>
          </w:p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энергетической эффективности  в  Шимском                          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обеспечения  государственных                                   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8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67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услуг  в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52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1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42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п.Ши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140"/>
              <w:jc w:val="center"/>
              <w:rPr/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37"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84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/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городского поселения» муниципальной  программы «Улучшение жилищных условий  граждан  и повышение качества жилищно-коммунальных  услуг  в 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8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ind w:lef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ind w:left="-3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237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33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7,7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18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0397,7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before="0" w:after="0"/>
              <w:ind w:right="-204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вершенствование и развитие местного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14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реализации  приоритетных проектов поддержки местных инициати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41 0 00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 и  услуг для  обеспечения государственных  (муниципальных) 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-53" w:hanging="75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41 0 00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городской среды  на  территории Шимского городского поселения на 2018-2027го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3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программы «Формирование современной городской среды на  территории  Шимского городского поселения на 2018-2027годы»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2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 городской  среды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8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 имуществом  в  Шимском 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65,3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37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4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226" w:right="-160" w:firstLine="142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72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160" w:hanging="226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84"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озеленения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озеленения территории Шимского городского поселения» муниципальной программы «Развитие  и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 благоустройства                                                                                  территории Шимского</w:t>
            </w:r>
          </w:p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воинских захоронений на  территории  Шимского 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5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163" w:hanging="168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содержания  воинских захоронений на  территории Шимского  городского поселения» муниципальной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«Развитие и совершенствование</w:t>
            </w:r>
          </w:p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8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а территории  Шимского городского поселения»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6,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 регионального  проекта, практики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актики  инициативного бюджетирования «Народный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 реализации практики инициативного  бюджетирования «Народный  бюджет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5 00 </w:t>
            </w:r>
            <w:r>
              <w:rPr>
                <w:sz w:val="18"/>
                <w:szCs w:val="18"/>
                <w:lang w:val="en-US"/>
              </w:rPr>
              <w:t>S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 мероприятий по реализации приоритетного  регионального проекта, практики инициативного бюджетирования «Народный бюджет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7 5 00 17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4 0 00 00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45,0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,0</w:t>
            </w:r>
          </w:p>
        </w:tc>
      </w:tr>
      <w:tr>
        <w:trPr>
          <w:trHeight w:val="284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истемы управления имуществом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 0 00 00000 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1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2" w:right="-79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288" w:hRule="atLeast"/>
        </w:trPr>
        <w:tc>
          <w:tcPr>
            <w:tcW w:w="3772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61" w:right="-1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357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азание услуги  для общественного пользования (туалет)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46 2 00 </w:t>
            </w:r>
            <w:r>
              <w:rPr>
                <w:sz w:val="18"/>
                <w:szCs w:val="18"/>
                <w:lang w:val="en-US"/>
              </w:rPr>
              <w:t>16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дпрограммы «Содержание и развитие коммунальной инфраструктуры  Шимского  городского поселения» муниципальной  программы «Улучшение жилищных условий граждан и повышение  качества жилищно-коммунальных услуг 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02" w:right="-3227" w:firstLine="10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5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86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/>
            </w:pPr>
            <w:r>
              <w:rPr>
                <w:rFonts w:cs="Arial CYR"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поселения»            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  поселения»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45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политики и культуры на территории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культуры на территории 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1410" w:hRule="atLeast"/>
        </w:trPr>
        <w:tc>
          <w:tcPr>
            <w:tcW w:w="37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 поселения»  </w:t>
            </w:r>
            <w:r>
              <w:rPr>
                <w:rFonts w:cs="Arial CYR"/>
                <w:sz w:val="18"/>
                <w:szCs w:val="18"/>
              </w:rPr>
              <w:t xml:space="preserve"> муниципальной  программы </w:t>
            </w:r>
            <w:r>
              <w:rPr>
                <w:bCs/>
                <w:sz w:val="18"/>
                <w:szCs w:val="18"/>
              </w:rPr>
              <w:t>«Развитие молодёжной   политики и  культуры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 граждана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05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 «Развитие физической  культуры  и  спорта  в   Шимском 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28" w:right="-245" w:hanging="27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                       и спорта  на территории  Шимского  городского 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237" w:hanging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5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Шимского  муниципального район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в Шимском городском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эффективности  бюджетных  расходов Шимского городского поселения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>
          <w:trHeight w:val="391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 бюджетных  расходов  Шимского  городского поселения» муниципальной программы «Управление муниципальными финансами  в  Шимском городском  поселении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3,2</w:t>
            </w:r>
          </w:p>
        </w:tc>
        <w:tc>
          <w:tcPr>
            <w:tcW w:w="895" w:type="dxa"/>
            <w:tcBorders/>
          </w:tcPr>
          <w:p>
            <w:pPr>
              <w:pStyle w:val="Normal"/>
              <w:ind w:left="-155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0,3</w:t>
            </w:r>
          </w:p>
        </w:tc>
        <w:tc>
          <w:tcPr>
            <w:tcW w:w="733" w:type="dxa"/>
            <w:tcBorders/>
          </w:tcPr>
          <w:p>
            <w:pPr>
              <w:pStyle w:val="Normal"/>
              <w:ind w:left="-155" w:right="-1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78,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8421" w:leader="none"/>
          <w:tab w:val="left" w:pos="8685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911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89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622" w:right="39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7:00Z</dcterms:created>
  <dc:creator>Loner-XP</dc:creator>
  <dc:description/>
  <dc:language>en-US</dc:language>
  <cp:lastModifiedBy>User</cp:lastModifiedBy>
  <cp:lastPrinted>2024-12-06T12:08:00Z</cp:lastPrinted>
  <dcterms:modified xsi:type="dcterms:W3CDTF">2025-03-17T13:27:00Z</dcterms:modified>
  <cp:revision>2</cp:revision>
  <dc:subject/>
  <dc:title>Приложение 5</dc:title>
</cp:coreProperties>
</file>