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расходов классификации расходов бюджета Шимского городского поселения  на  2024 </w:t>
      </w:r>
      <w:r>
        <w:rPr>
          <w:b/>
          <w:bCs/>
          <w:color w:val="000000"/>
          <w:sz w:val="20"/>
          <w:szCs w:val="20"/>
        </w:rPr>
        <w:t>год и  на  плановый период 2025  и  2026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998"/>
        <w:gridCol w:w="709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35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392,1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               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проведения  выборов и референдум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 муниципальных выбо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0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43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67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16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программы «Совершенствование и развитие  местного самоуправления 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5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919,1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3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81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6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3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               народной дружины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Повышение эффективности  работы  народных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72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08" w:hanging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35" w:right="-164" w:hanging="2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88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8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255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244" w:right="-52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867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7799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42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85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85,1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                               и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 мероприятий  муниципальной                           программы «Энергосбережение и  повышение                 энергетической эффективности в 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35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8036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36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ых программ                             в области водоснабжения и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3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на реализацию меро-                             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6 2 00 </w:t>
            </w:r>
            <w:r>
              <w:rPr>
                <w:sz w:val="18"/>
                <w:szCs w:val="18"/>
                <w:lang w:val="en-US" w:eastAsia="ru-RU"/>
              </w:rPr>
              <w:t>S2370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6 2 00 S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2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троительство и реконструкцию (модернизацию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ов питьевого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 услуг для                                           обеспечения государственных  (муниципальных) 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02" w:right="-160" w:hanging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366" w:leader="none"/>
              </w:tabs>
              <w:ind w:left="-102" w:right="-160" w:hanging="0"/>
              <w:rPr/>
            </w:pPr>
            <w:r>
              <w:rPr>
                <w:sz w:val="18"/>
                <w:szCs w:val="18"/>
              </w:rPr>
              <w:tab/>
              <w:t xml:space="preserve">  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6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 городского поселения на  2018-2026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8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08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           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реализации приоритетного регионального проекта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поддержка мероприятий  по реализации  приоритетного регионального проекта, практики  инициативного  бюджетирования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4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Шимском городском поселен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  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0 99999         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 политики  и культуры 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лата пенсии за выслугу лет 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945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1457" w:leader="none"/>
              </w:tabs>
              <w:ind w:left="-102" w:right="-7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8814,5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9239,2    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2:00Z</dcterms:created>
  <dc:creator>Loner-XP</dc:creator>
  <dc:description/>
  <cp:keywords/>
  <dc:language>en-US</dc:language>
  <cp:lastModifiedBy>User</cp:lastModifiedBy>
  <cp:lastPrinted>2024-10-11T10:55:00Z</cp:lastPrinted>
  <dcterms:modified xsi:type="dcterms:W3CDTF">2024-10-11T08:01:00Z</dcterms:modified>
  <cp:revision>8</cp:revision>
  <dc:subject/>
  <dc:title>Приложение 5</dc:title>
</cp:coreProperties>
</file>