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4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5 и 2026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расходов классификации расходов бюджета Шимского городского поселения  на  2024 </w:t>
      </w:r>
      <w:r>
        <w:rPr>
          <w:b/>
          <w:bCs/>
          <w:color w:val="000000"/>
          <w:sz w:val="20"/>
          <w:szCs w:val="20"/>
        </w:rPr>
        <w:t>год и  на  плановый период 2025  и  2026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18"/>
        <w:gridCol w:w="891"/>
        <w:gridCol w:w="1451"/>
        <w:gridCol w:w="518"/>
        <w:gridCol w:w="891"/>
        <w:gridCol w:w="998"/>
        <w:gridCol w:w="709"/>
      </w:tblGrid>
      <w:tr>
        <w:trPr>
          <w:trHeight w:val="1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48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6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5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392,1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                «Совершенствование  и  развитие  местного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3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 муниципальному финансовому  контролю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проведения  выборов и референдум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 муниципальных выбор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3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3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7" w:hanging="241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1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43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67,1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«Совершенствование и развитие  местного самоуправления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4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</w:tc>
      </w:tr>
      <w:tr>
        <w:trPr>
          <w:trHeight w:val="218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деятельности  старо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161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         программы «Совершенствование и развитие  местного самоуправления 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8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9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919,1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удиторской проверки финансовой деятельности муниципального унитарного предприят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8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 в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 эффективности бюджетных расходов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расходов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13" w:right="-128" w:hanging="0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128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308" w:righ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99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          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10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204" w:right="-163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181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6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04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Иные выплаты 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                 безопасности  и правоохранительной                                                  деятель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комплекса                                     «Безопасный город»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                      программы «Развитие единого аппаратно-программного                               комплекса «Безопасный город» на территории                          Шимского городского поселения»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5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                                  обеспечения государственных                                                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               народной дружины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Повышение эффективности  работы  народных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жинник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0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692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08" w:hanging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24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35" w:right="-164" w:hanging="2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823,9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88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426"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8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8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631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Софинансирование  расходов  по ремонту автомобильных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64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255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1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244" w:right="-520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</w:tc>
      </w:tr>
      <w:tr>
        <w:trPr>
          <w:trHeight w:val="6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политика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15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60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6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7799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249" w:hanging="1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9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280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5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85"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356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1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143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18,1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3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3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8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4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143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62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62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7</w:t>
            </w:r>
            <w:r>
              <w:rPr>
                <w:sz w:val="18"/>
                <w:szCs w:val="18"/>
                <w:lang w:val="en-US"/>
              </w:rPr>
              <w:t>17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7</w:t>
            </w:r>
            <w:r>
              <w:rPr>
                <w:sz w:val="18"/>
                <w:szCs w:val="18"/>
                <w:lang w:val="en-US"/>
              </w:rPr>
              <w:t>17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(возмещение) затрат в связи с оказанием услуг по содержанию жилищного фонда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941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                               и   повышение энергетической эффективности в                            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Реализация  мероприятий  муниципальной                           программы «Энергосбережение и  повышение                 энергетической эффективности в  Шимском                               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91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8" w:right="-176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 услуг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20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7792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6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792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3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 п. Шимс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4" w:right="-262" w:firstLine="1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96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ых программ                             в области водоснабжения и водоот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2 00 72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6 2 00 7237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4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на реализацию меро-                             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46 2 00 </w:t>
            </w:r>
            <w:r>
              <w:rPr>
                <w:sz w:val="18"/>
                <w:szCs w:val="18"/>
                <w:lang w:val="en-US" w:eastAsia="ru-RU"/>
              </w:rPr>
              <w:t>S2370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6 2 00 S237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4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проект «Чистая вода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ных обязательств,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никающих  при реализации регионально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яющей федерального проекта «Чистая вода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строительство и реконструкцию (модернизацию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ов питьевого водоснабж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                          (муниципальную) собствен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 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31,9 </w:t>
            </w:r>
          </w:p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731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систем водоснабж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                         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                            «Содержание и развитие коммунальной                            инфраструктуры Шимского городского поселения» муниципальной программы «Улучшение жилищных                    условий граждан и повышение качества жилищно-              коммунальных услуг в  Шимском городском                           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/>
            </w:pPr>
            <w:r>
              <w:rPr>
                <w:sz w:val="18"/>
                <w:szCs w:val="18"/>
              </w:rPr>
              <w:t>37698,0</w:t>
            </w:r>
          </w:p>
          <w:p>
            <w:pPr>
              <w:pStyle w:val="Normal"/>
              <w:ind w:left="-124" w:right="-188" w:hanging="0"/>
              <w:jc w:val="center"/>
              <w:rPr/>
            </w:pPr>
            <w:r>
              <w:rPr>
                <w:sz w:val="18"/>
                <w:szCs w:val="18"/>
              </w:rPr>
              <w:t>37698,0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3,4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4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 услуг для                                           обеспечения государственных  (муниципальных)  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11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4"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4"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                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8"/>
                <w:szCs w:val="18"/>
              </w:rPr>
              <w:t xml:space="preserve">Совершенствование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8"/>
                <w:szCs w:val="18"/>
              </w:rPr>
              <w:t>и 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02" w:right="-160" w:hanging="1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587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366" w:leader="none"/>
              </w:tabs>
              <w:ind w:left="-102" w:right="-160" w:hanging="0"/>
              <w:rPr/>
            </w:pPr>
            <w:r>
              <w:rPr>
                <w:sz w:val="18"/>
                <w:szCs w:val="18"/>
              </w:rPr>
              <w:tab/>
              <w:t xml:space="preserve">  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 городской  среды на территории Шимского городского поселения на 2018-2027 го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3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муниципальной программы «Формирование современной городской среды на  территории  Шимского  городского поселения на  2018-2027 годы»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1,6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1,6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2,3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28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 Шимского    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7,1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08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 городского  поселения» муниципальной программы «Развитие  и  совершенствование  благоустройства территории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457,1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7,1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 xml:space="preserve">совершенствование  благоустройства  территории Шимского  городского поселения»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           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32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 мероприятий по организации благоустройства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4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, практики инициативного бюджетирования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реализации приоритетного регионального проекта 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S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S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ая поддержка мероприятий  по реализации  приоритетного регионального проекта, практики  инициативного  бюджетирования 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1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1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4 0 00 0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718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2" w:firstLine="10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9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50,0</w:t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Шимском городском поселен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   жилищных условий граждан и повышение качества жилищно-коммунальных услуг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 00 99999         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 и  развитие коммунальной инфраструктуры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для  общественного пользования (туалет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 политики  и культуры 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2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олодёжной политики и культуры н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8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8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лата пенсии за выслугу лет  на муниципальной служб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8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51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76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8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 для обеспечени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выплаты 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290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1457" w:leader="none"/>
              </w:tabs>
              <w:ind w:left="-102" w:right="-7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8814,5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9239,2    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left" w:pos="7980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395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0:00Z</dcterms:created>
  <dc:creator>Loner-XP</dc:creator>
  <dc:description/>
  <cp:keywords/>
  <dc:language>en-US</dc:language>
  <cp:lastModifiedBy>User</cp:lastModifiedBy>
  <cp:lastPrinted>2024-12-10T15:35:00Z</cp:lastPrinted>
  <dcterms:modified xsi:type="dcterms:W3CDTF">2024-12-10T12:35:00Z</dcterms:modified>
  <cp:revision>5</cp:revision>
  <dc:subject/>
  <dc:title>Приложение 5</dc:title>
</cp:coreProperties>
</file>