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4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4 </w:t>
      </w:r>
      <w:r>
        <w:rPr>
          <w:b/>
          <w:bCs/>
          <w:color w:val="000000"/>
          <w:sz w:val="20"/>
          <w:szCs w:val="20"/>
        </w:rPr>
        <w:t>год и  на  плановый период 2025  и  2026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93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5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392,1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3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 проведения  выборов и референдум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 муниципальных выбор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3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24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367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9,0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72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2919,1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удиторской проверки финансовой деятельности муниципального унитарного предприят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1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8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59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919,1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3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81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6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7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3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/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/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72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23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8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426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8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58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59,9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715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631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754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3 0 00 S152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40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/>
            </w:pP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-128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10,3</w:t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90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710,4</w:t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9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80,9</w:t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left="-128" w:right="-156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6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4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867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17799,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09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24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356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85,1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9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30,0</w:t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7</w:t>
            </w:r>
            <w:r>
              <w:rPr>
                <w:sz w:val="18"/>
                <w:szCs w:val="18"/>
                <w:lang w:val="en-US"/>
              </w:rPr>
              <w:t>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1 00 </w:t>
            </w:r>
            <w:r>
              <w:rPr>
                <w:sz w:val="18"/>
                <w:szCs w:val="18"/>
                <w:lang w:val="en-US"/>
              </w:rPr>
              <w:t>S17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0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 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240" w:hanging="1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35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8" w:right="-176" w:hanging="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20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8036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36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ых программ                             в области водоснабжения и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6 2 00 7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3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-                             приятий в области водоснабжения и водоотвед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6 2 00 </w:t>
            </w:r>
            <w:r>
              <w:rPr>
                <w:sz w:val="18"/>
                <w:szCs w:val="18"/>
                <w:lang w:val="en-US" w:eastAsia="ru-RU"/>
              </w:rPr>
              <w:t>S2370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 2 00 S237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проект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,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никающих  при реализации регионально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яющей федерального проекта «Чистая вода»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троительство и реконструкцию (модернизацию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ов питьевого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 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2 </w:t>
            </w:r>
            <w:r>
              <w:rPr>
                <w:sz w:val="18"/>
                <w:szCs w:val="18"/>
                <w:lang w:val="en-US"/>
              </w:rPr>
              <w:t>F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31,9 </w:t>
            </w:r>
          </w:p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31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систем водоснабжения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ным и автономным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ям, государственны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муниципальным) унитарным предприятиям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осуществление капитальных вложений  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кты капитального строительства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й (муниципальной)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собственности или приобретение объектов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движимого имущества в государственную                           (муниципальную) собственность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61930</w:t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124" w:right="-188" w:hanging="0"/>
              <w:jc w:val="center"/>
              <w:rPr/>
            </w:pPr>
            <w:r>
              <w:rPr>
                <w:sz w:val="18"/>
                <w:szCs w:val="18"/>
              </w:rPr>
              <w:t>37698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 услуг для                                           обеспечения государственных  (муниципальных) 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9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6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,2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 городского поселения на  2018-2026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6,9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F2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,3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8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6,5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иоритетного регионального проекта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реализации приоритетного регионального проекта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S61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, практики 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7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9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5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2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45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8814,5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9239,2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2:00Z</dcterms:created>
  <dc:creator>Loner-XP</dc:creator>
  <dc:description/>
  <dc:language>en-US</dc:language>
  <cp:lastModifiedBy>User</cp:lastModifiedBy>
  <cp:lastPrinted>2024-10-11T10:55:00Z</cp:lastPrinted>
  <dcterms:modified xsi:type="dcterms:W3CDTF">2024-12-23T08:02:00Z</dcterms:modified>
  <cp:revision>2</cp:revision>
  <dc:subject/>
  <dc:title>Приложение 5</dc:title>
</cp:coreProperties>
</file>