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Шимского город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 бюджете Шимского городского поселения на 2025 год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6 и 2027годов»</w:t>
      </w:r>
    </w:p>
    <w:p>
      <w:pPr>
        <w:pStyle w:val="Normal"/>
        <w:ind w:right="-208" w:hanging="0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              (муниципальным  программам Шимского городского поселения и непрограммным  направлениям деятельности), группам   и подгруппам  видов  расходов классификации расходов бюджета Шимского городского поселения  на  2025 </w:t>
      </w:r>
      <w:r>
        <w:rPr>
          <w:b/>
          <w:bCs/>
          <w:color w:val="000000"/>
          <w:sz w:val="20"/>
          <w:szCs w:val="20"/>
        </w:rPr>
        <w:t>год и  на  плановый период 2026  и  2027годов</w:t>
      </w:r>
      <w:r>
        <w:rPr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(тыс.руб.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18"/>
        <w:gridCol w:w="891"/>
        <w:gridCol w:w="1451"/>
        <w:gridCol w:w="518"/>
        <w:gridCol w:w="891"/>
        <w:gridCol w:w="998"/>
        <w:gridCol w:w="709"/>
      </w:tblGrid>
      <w:tr>
        <w:trPr>
          <w:trHeight w:val="1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П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left="-21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snapToGrid w:val="false"/>
              <w:spacing w:before="0" w:after="0"/>
              <w:ind w:left="-147" w:right="-305" w:hanging="147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4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593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6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023,5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 законодательных (представительных) органов государственной власти  и представительных органов     муниципальных  образован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                 «Совершенствование  и 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63" w:hanging="0"/>
              <w:jc w:val="center"/>
              <w:rPr/>
            </w:pPr>
            <w:r>
              <w:rPr>
                <w:b/>
                <w:bCs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bCs/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63" w:hanging="0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териально- технического и хозяйственного обеспечения деятельности Совета депутатов Шимского городского поселения и Шимского городского поселения. Оказание юридических услуг Совету депутатов Шимского городского поселения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19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-91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bCs/>
                <w:sz w:val="18"/>
                <w:szCs w:val="18"/>
              </w:rPr>
              <w:t xml:space="preserve">Межбюджетные трансферты  бюджету муниципального района  из бюджета  городского  поселения  на  осуществление  отдельных  полномочий по внешнему  муниципальному финансовому  контролю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202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</w:t>
            </w:r>
            <w:r>
              <w:rPr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 0 00 02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50" w:right="-160" w:hanging="2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napToGrid w:val="false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0000</w:t>
            </w:r>
          </w:p>
          <w:p>
            <w:pPr>
              <w:pStyle w:val="Normal"/>
              <w:snapToGrid w:val="false"/>
              <w:ind w:left="-99" w:right="-237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33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7" w:hanging="241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1 0 00 0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63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61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hanging="124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93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98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                 «Совершенствование и развитие  местного самоуправления в 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0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44,2</w:t>
            </w:r>
          </w:p>
        </w:tc>
      </w:tr>
      <w:tr>
        <w:trPr>
          <w:trHeight w:val="218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деятельности  старос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16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4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5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54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         программы «Совершенствование и развитие  местного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6,9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48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2,0</w:t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 иных платеже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1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3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8,2</w:t>
            </w:r>
          </w:p>
        </w:tc>
      </w:tr>
      <w:tr>
        <w:trPr>
          <w:trHeight w:val="16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napToGrid w:val="false"/>
              <w:ind w:left="-91" w:right="-128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1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 00 05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553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09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39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Управление муниципальными финансами  в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ind w:right="-163" w:hanging="212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63" w:hanging="17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дпрограмма «Повышение  эффективности бюджетных расходов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 00 00000</w:t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82" w:hanging="0"/>
              <w:rPr/>
            </w:pPr>
            <w:r>
              <w:rPr>
                <w:sz w:val="18"/>
                <w:szCs w:val="18"/>
              </w:rPr>
              <w:t>Реализация мероприятий  подпрограммы «Повышение эффективности бюджетных расходов Шимского городского поселения» муниципальной программы «Управление муниципальными финансами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13" w:right="-128" w:hanging="0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ые закупки  товаров, работ и услуг для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28" w:hanging="128"/>
              <w:jc w:val="center"/>
              <w:rPr/>
            </w:pPr>
            <w:r>
              <w:rPr>
                <w:sz w:val="18"/>
                <w:szCs w:val="18"/>
              </w:rPr>
              <w:t>50 2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 безопасность 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308" w:right="-25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,7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99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snapToGrid w:val="false"/>
              <w:ind w:right="-204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рисков и смягчение   последствий чрезвычайных ситуаций природного и техногенного характера на территории           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7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,0</w:t>
            </w:r>
          </w:p>
        </w:tc>
      </w:tr>
      <w:tr>
        <w:trPr>
          <w:trHeight w:val="103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 муниципальной программы «Снижение рисков и смягчение последствий чрезвычайных ситуаций природного и техногенного характер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300" w:hanging="2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>Иные 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42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                           безопасности  и правоохранительной                                                  деятельност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аппаратно-программного  комплекса                                     «Безопасный город»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 0 00 00000</w:t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5,0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Реализация мероприятий муниципальной                       программы «Развитие единого аппаратно-программного                               комплекса «Безопасный город» на территории                          Шимского городского поселения»                        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                                   обеспечения государственных                                                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/>
            </w:pPr>
            <w:r>
              <w:rPr>
                <w:sz w:val="18"/>
                <w:szCs w:val="18"/>
              </w:rPr>
              <w:t>53 0 00 99999</w:t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                      единого                народной дружины на  территории  Шимского                        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0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/>
            </w:pPr>
            <w:r>
              <w:rPr>
                <w:bCs/>
                <w:sz w:val="18"/>
                <w:szCs w:val="18"/>
              </w:rPr>
              <w:t xml:space="preserve">Повышение эффективности  работы  народных </w:t>
            </w:r>
          </w:p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жинник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6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18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64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619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63" w:hanging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7</w:t>
            </w:r>
          </w:p>
        </w:tc>
      </w:tr>
      <w:tr>
        <w:trPr>
          <w:trHeight w:val="10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 эконом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hanging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335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90" w:right="-108" w:hanging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135" w:right="-164" w:hanging="2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18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ind w:right="-204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 (дорожные фонды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8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                  «Совершенствование  и развитие  сети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 00  00000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3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9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2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1,6</w:t>
            </w:r>
          </w:p>
        </w:tc>
      </w:tr>
      <w:tr>
        <w:trPr>
          <w:trHeight w:val="22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автомобильных 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23" w:right="-237" w:hanging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8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23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84,0</w:t>
            </w:r>
          </w:p>
        </w:tc>
      </w:tr>
      <w:tr>
        <w:trPr>
          <w:trHeight w:val="28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Софинансирование  расходов  по ремонту автомобильных доро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закупки товаров,  работ и 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SД850</w:t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25,0</w:t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743" w:leader="none"/>
                <w:tab w:val="right" w:pos="1060" w:leader="none"/>
              </w:tabs>
              <w:snapToGrid w:val="false"/>
              <w:ind w:hanging="1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82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bCs/>
                <w:sz w:val="18"/>
                <w:szCs w:val="18"/>
              </w:rPr>
              <w:t>«Совершенствование  и развитие  сети   автомобильных дорог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snapToGrid w:val="false"/>
              <w:ind w:left="-91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0 00 9Д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602" w:leader="none"/>
                <w:tab w:val="right" w:pos="1060" w:leader="none"/>
              </w:tabs>
              <w:snapToGrid w:val="false"/>
              <w:ind w:left="-217" w:firstLine="217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252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421" w:leader="none"/>
                <w:tab w:val="right" w:pos="1060" w:leader="none"/>
              </w:tabs>
              <w:snapToGrid w:val="false"/>
              <w:ind w:left="263" w:hanging="181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5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217,6</w:t>
            </w:r>
          </w:p>
        </w:tc>
      </w:tr>
      <w:tr>
        <w:trPr>
          <w:trHeight w:val="42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58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280,0</w:t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255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244" w:right="-520" w:hanging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0,0</w:t>
            </w:r>
          </w:p>
        </w:tc>
      </w:tr>
      <w:tr>
        <w:trPr>
          <w:trHeight w:val="63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32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30,0</w:t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>
                <w:b/>
                <w:sz w:val="18"/>
                <w:szCs w:val="18"/>
              </w:rPr>
              <w:t>Муниципальная  программа «Градостроительная политика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0 00 00000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ind w:right="-1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 «Градостроительная политика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9</w:t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387" w:leader="none"/>
                <w:tab w:val="right" w:pos="774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5438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66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9113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8" w:right="-249" w:hanging="1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23,7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4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61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285" w:right="-163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spacing w:val="-8"/>
                <w:sz w:val="20"/>
                <w:szCs w:val="20"/>
              </w:rPr>
              <w:t>4621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0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110,0</w:t>
            </w:r>
          </w:p>
        </w:tc>
      </w:tr>
      <w:tr>
        <w:trPr>
          <w:trHeight w:val="5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7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1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3" w:hanging="143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600,0</w:t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Улучшение жилищных 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Капитальный ремонт муниципального жилищного фонда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1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13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дпрограммы «Капитальный ремонт муниципального жилищного фонда  Шимского городского поселения»</w:t>
            </w:r>
            <w:r>
              <w:rPr>
                <w:bCs/>
                <w:sz w:val="18"/>
                <w:szCs w:val="18"/>
              </w:rPr>
              <w:t xml:space="preserve"> муниципальной программы «Улучшение жилищных условий  граждан  и повышение  качества  жилищно-коммунальных услуг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обеспечения государственных (муниципальных) 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1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249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  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2501,0</w:t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                               и повышение энергетической эффективности в                            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/>
            </w:pPr>
            <w:r>
              <w:rPr>
                <w:sz w:val="18"/>
                <w:szCs w:val="18"/>
              </w:rPr>
              <w:t>Реализация  мероприятий  муниципальной                           программы «Энергосбережение и  повышение                 энергетической эффективности  в  Шимском                               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 хозя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/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6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4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жилищных  условий граждан и повышение качества жилищно-коммунальных  услуг  в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58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60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Содержание и развитие коммунальной инфраструктуры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5,0</w:t>
            </w:r>
          </w:p>
        </w:tc>
      </w:tr>
      <w:tr>
        <w:trPr>
          <w:trHeight w:val="3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/>
            </w:pPr>
            <w:r>
              <w:rPr>
                <w:bCs/>
                <w:sz w:val="18"/>
                <w:szCs w:val="18"/>
              </w:rPr>
              <w:t>Возмещение  затрат по  предоставлению населению услуг общественной бани  п. Шимск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262" w:firstLine="14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96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ind w:right="-262" w:hanging="11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 2 00 1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2" w:hanging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650,0</w:t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                            «Содержание и развитие коммунальной                            инфраструктуры Шимского городского поселения» муниципальной программы «Улучшение жилищных                    условий граждан и повышение качества жилищно-              коммунальных услуг в  Шимском городском                           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hanging="0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1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                                    обеспечения  государственных (муниципальных)                            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8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24" w:right="-160" w:hanging="1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7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24" w:right="-5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7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программа                 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b/>
                <w:sz w:val="18"/>
                <w:szCs w:val="18"/>
              </w:rPr>
              <w:t xml:space="preserve">Совершенствование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8"/>
                <w:szCs w:val="18"/>
              </w:rPr>
              <w:t>и  развитие  местного самоуправления в Шимском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-102" w:right="-160" w:hanging="1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587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0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14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90" w:leader="none"/>
                <w:tab w:val="center" w:pos="366" w:leader="none"/>
              </w:tabs>
              <w:ind w:left="-102" w:right="-160" w:hanging="0"/>
              <w:rPr/>
            </w:pPr>
            <w:r>
              <w:rPr>
                <w:sz w:val="18"/>
                <w:szCs w:val="18"/>
              </w:rPr>
              <w:tab/>
              <w:t xml:space="preserve">  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209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 реализации  приоритетных проектов поддержки местных инициатив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 услуг для  обеспечения государственных  (муниципальных) 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1 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Формирование  современной  городской  среды на территории Шимского городского поселения на 2018-2027 го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3,8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737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 муниципальной программы «Формирование современной городской среды на  территории  Шимского  городского поселения на  2018-2027 годы»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4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/>
            </w:pPr>
            <w:r>
              <w:rPr>
                <w:sz w:val="18"/>
                <w:szCs w:val="18"/>
              </w:rPr>
              <w:t>525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2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мероприятий 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 и услуг для    обеспечения  государственных   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 0 И4 55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8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 в  Шимском 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6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 программы</w:t>
            </w:r>
            <w:r>
              <w:rPr>
                <w:bCs/>
                <w:sz w:val="18"/>
                <w:szCs w:val="18"/>
              </w:rPr>
              <w:t xml:space="preserve"> «Развитие системы управления  имуществом  в  Шимском  городском поселении»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45" w:right="-237" w:hanging="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0" w:hanging="0"/>
              <w:jc w:val="center"/>
              <w:rPr/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autoSpaceDE w:val="false"/>
              <w:snapToGrid w:val="false"/>
              <w:ind w:left="4572" w:right="-6228" w:hanging="457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«Развитие и  совершенствование            </w:t>
            </w:r>
          </w:p>
          <w:p>
            <w:pPr>
              <w:pStyle w:val="Normal"/>
              <w:autoSpaceDE w:val="false"/>
              <w:snapToGrid w:val="false"/>
              <w:ind w:right="-18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лагоустройств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0 00 00000</w:t>
            </w:r>
          </w:p>
          <w:p>
            <w:pPr>
              <w:pStyle w:val="Normal"/>
              <w:ind w:left="-91" w:right="-237" w:hanging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62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65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6,2</w:t>
            </w:r>
          </w:p>
        </w:tc>
      </w:tr>
      <w:tr>
        <w:trPr>
          <w:trHeight w:val="64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60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Организация уличного освещения на территории  Шимского    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1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4,6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60" w:hanging="108"/>
              <w:jc w:val="center"/>
              <w:rPr/>
            </w:pPr>
            <w:r>
              <w:rPr>
                <w:b/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рганизация у</w:t>
            </w:r>
            <w:r>
              <w:rPr>
                <w:color w:val="000000"/>
                <w:sz w:val="18"/>
                <w:szCs w:val="18"/>
              </w:rPr>
              <w:t>личного освещения на территории Шимского  городского  поселения» муниципальной программы «Развитие  и  совершенствование  благоустройства территории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1" w:right="-237" w:hanging="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964,6</w:t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60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 00 9999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599" w:leader="none"/>
              </w:tabs>
              <w:snapToGrid w:val="false"/>
              <w:ind w:left="-110" w:right="-14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,6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right="-163" w:hanging="0"/>
              <w:jc w:val="center"/>
              <w:rPr/>
            </w:pP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00,0</w:t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озеленения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91" w:right="-237" w:hanging="9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2 00 00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204" w:leader="none"/>
                <w:tab w:val="right" w:pos="552" w:leader="none"/>
              </w:tabs>
              <w:snapToGrid w:val="false"/>
              <w:ind w:left="-14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 xml:space="preserve">      </w:t>
            </w:r>
            <w:r>
              <w:rPr>
                <w:b/>
                <w:spacing w:val="-8"/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озеленения территории Шимского городского поселения» муниципальной программы «Развитие  и  </w:t>
            </w:r>
            <w:r>
              <w:rPr>
                <w:color w:val="000000"/>
                <w:sz w:val="18"/>
                <w:szCs w:val="18"/>
              </w:rPr>
              <w:t xml:space="preserve">совершенствование  благоустройства  территории Шимского  городского поселения»      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рганизация  содержания воинских захоронений на  территории             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3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ind w:left="193" w:hanging="193"/>
              <w:jc w:val="center"/>
              <w:rPr/>
            </w:pP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93" w:hanging="19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0,0</w:t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63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46" w:hanging="0"/>
              <w:rPr>
                <w:rFonts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Организация содержания  воинских захоронений  на  территории Шимского  городского поселения» муниципальной  </w:t>
            </w:r>
            <w:r>
              <w:rPr>
                <w:color w:val="000000"/>
                <w:sz w:val="18"/>
                <w:szCs w:val="18"/>
              </w:rPr>
              <w:t>программы 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32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28" w:hanging="0"/>
              <w:rPr>
                <w:rFonts w:cs="Arial CYR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роведение  прочих  мероприятий по организации благоустройства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4 00 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3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6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Реализация мероприятий  подпрограммы «Проведение п</w:t>
            </w:r>
            <w:r>
              <w:rPr>
                <w:sz w:val="18"/>
                <w:szCs w:val="18"/>
              </w:rPr>
              <w:t xml:space="preserve">рочих мероприятий по организации благоустройства Шимского городского поселения»  муниципальной  программы </w:t>
            </w:r>
            <w:r>
              <w:rPr>
                <w:color w:val="000000"/>
                <w:sz w:val="18"/>
                <w:szCs w:val="18"/>
              </w:rPr>
              <w:t>«Развитие и совершенствование благоустройств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8"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3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программа «Реализация приоритетного регионального проекта,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 5 00 00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практики инициативного бюджетирования «Народный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7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реализации  практики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 5 00 S63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ционная поддержка мероприятий  по реализации  приоритетного регионального проекта, практики  инициативного  бюджетирования  «Народный  бюджет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 00 17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Организация ритуальных услуг и содержание мест захоронения на территории Шимского городского поселения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4 0 00 00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 00 999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84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2" w:firstLine="10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00,0</w:t>
            </w:r>
          </w:p>
        </w:tc>
      </w:tr>
      <w:tr>
        <w:trPr>
          <w:trHeight w:val="85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  <w:r>
              <w:rPr>
                <w:b/>
                <w:bCs/>
                <w:i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программа </w:t>
            </w:r>
            <w:r>
              <w:rPr>
                <w:b/>
                <w:bCs/>
                <w:i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Развитие системы управления имуществом в  Шимском  городском поселении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«Развитие системы управления имуществом в Шимском городском поселен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государственных (муниципальных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Улучшение     жилищных условий граждан и повышение качества жилищно-коммунальных услуг в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 0 00 00000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99999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0 00 99999         </w:t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4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ind w:right="-131" w:hanging="0"/>
              <w:rPr/>
            </w:pPr>
            <w:r>
              <w:rPr>
                <w:b/>
                <w:sz w:val="18"/>
                <w:szCs w:val="18"/>
              </w:rPr>
              <w:t>Подпрограмма «Содержание  и  развитие коммунальной инфраструктуры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6 2 00 00000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,0</w:t>
            </w:r>
          </w:p>
        </w:tc>
      </w:tr>
      <w:tr>
        <w:trPr>
          <w:trHeight w:val="42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для  общественного пользования (туалет)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1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77" w:right="-143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16000</w:t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43" w:right="-229" w:hanging="128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330" w:hRule="atLeast"/>
        </w:trPr>
        <w:tc>
          <w:tcPr>
            <w:tcW w:w="4197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дпрограммы «Содержание и развитие коммунальной  инфраструктуры Шимского  городского поселения» муниципальной программы «Улучшение жилищных условий граждан и повышение качества жилищно-коммунальных услуг в  Шимском городском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left="-124" w:right="-237" w:hanging="124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 00 9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5,0</w:t>
            </w:r>
          </w:p>
          <w:p>
            <w:pPr>
              <w:pStyle w:val="Normal"/>
              <w:ind w:right="-81" w:hanging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229" w:hanging="128"/>
              <w:jc w:val="center"/>
              <w:rPr/>
            </w:pPr>
            <w:r>
              <w:rPr>
                <w:sz w:val="18"/>
                <w:szCs w:val="18"/>
              </w:rPr>
              <w:t>67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32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7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дёжная политика 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204" w:hanging="0"/>
              <w:rPr/>
            </w:pPr>
            <w:r>
              <w:rPr>
                <w:b/>
                <w:sz w:val="18"/>
                <w:szCs w:val="18"/>
              </w:rPr>
              <w:t>Муниципальная  программа «Развитие молодёжной  политики  и культуры  на территории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молодёжной политики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124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1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4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left="-128" w:right="-163" w:hanging="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ind w:right="-182" w:hanging="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Реализация мероприятий  подпрограммы </w:t>
            </w:r>
            <w:r>
              <w:rPr>
                <w:sz w:val="18"/>
                <w:szCs w:val="18"/>
              </w:rPr>
              <w:t xml:space="preserve"> «Развитие  молодёжной политики  на территории  Шимского  городского 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1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56" w:leader="none"/>
              </w:tabs>
              <w:snapToGrid w:val="false"/>
              <w:ind w:right="-16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ind w:hanging="128"/>
              <w:jc w:val="center"/>
              <w:rPr/>
            </w:pPr>
            <w:r>
              <w:rPr>
                <w:spacing w:val="-8"/>
                <w:sz w:val="18"/>
                <w:szCs w:val="18"/>
              </w:rPr>
              <w:t xml:space="preserve">  </w:t>
            </w:r>
            <w:r>
              <w:rPr>
                <w:spacing w:val="-8"/>
                <w:sz w:val="18"/>
                <w:szCs w:val="18"/>
              </w:rPr>
              <w:t>30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93,0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молодёжной политики и культуры на территории 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 00 00000</w:t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2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азвитие  культуры  на территории Шимского городского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2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3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4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дпрограммы «Развитие культуры на территории Шимского  городского поселения» </w:t>
            </w:r>
            <w:r>
              <w:rPr>
                <w:rFonts w:cs="Arial CYR"/>
                <w:sz w:val="18"/>
                <w:szCs w:val="18"/>
              </w:rPr>
              <w:t xml:space="preserve">муниципальной программы </w:t>
            </w:r>
            <w:r>
              <w:rPr>
                <w:bCs/>
                <w:sz w:val="18"/>
                <w:szCs w:val="18"/>
              </w:rPr>
              <w:t>«Развитие молодёжной политики и  культуры на территории  Шимского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 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spacing w:val="-8"/>
                <w:sz w:val="18"/>
                <w:szCs w:val="18"/>
              </w:rPr>
              <w:t>393,0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и развитие местного  самоуправления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00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ыплата пенсии за выслугу лет  на муниципальной службе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190,1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6,5</w:t>
            </w:r>
          </w:p>
        </w:tc>
      </w:tr>
      <w:tr>
        <w:trPr>
          <w:trHeight w:val="8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12000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0,1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6,5</w:t>
            </w:r>
          </w:p>
        </w:tc>
      </w:tr>
      <w:tr>
        <w:trPr>
          <w:trHeight w:val="182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173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115,0</w:t>
            </w:r>
          </w:p>
        </w:tc>
      </w:tr>
      <w:tr>
        <w:trPr>
          <w:trHeight w:val="615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27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 «Развитие физической культуры  и спорта  в  Шимском  городском  поселении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 0 00 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right="-176" w:hanging="155"/>
              <w:jc w:val="center"/>
              <w:rPr/>
            </w:pPr>
            <w:r>
              <w:rPr>
                <w:b/>
                <w:sz w:val="18"/>
                <w:szCs w:val="18"/>
              </w:rPr>
              <w:t>105,0</w:t>
            </w:r>
          </w:p>
          <w:p>
            <w:pPr>
              <w:pStyle w:val="Normal"/>
              <w:ind w:right="-245" w:hanging="1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ind w:right="-13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 муниципальной программы «Развитие  физической  культуры   и                             спорта  на территории  Шимского  городского  поселения»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 закупки товаров, работ и услуг  для обеспечения государственных (муниципальных) нужд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left="-77"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  <w:p>
            <w:pPr>
              <w:pStyle w:val="Normal"/>
              <w:snapToGrid w:val="false"/>
              <w:ind w:right="-2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>Иные выплаты  населению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237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99999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РАСХОДОВ: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ind w:left="-155" w:righ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93,2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center" w:pos="1457" w:leader="none"/>
              </w:tabs>
              <w:ind w:left="-102" w:right="-7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32490,3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4378,0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  <w:tab w:val="left" w:pos="7980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395" w:leader="none"/>
          <w:tab w:val="left" w:pos="8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ind w:firstLine="851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sz w:val="28"/>
    </w:rPr>
  </w:style>
  <w:style w:type="character" w:styleId="WW8Num36z0">
    <w:name w:val="WW8Num36z0"/>
    <w:qFormat/>
    <w:rPr>
      <w:rFonts w:ascii="13;Times New Roman" w:hAnsi="13;Times New Roman" w:cs="13;Times New Roman"/>
      <w:sz w:val="28"/>
    </w:rPr>
  </w:style>
  <w:style w:type="character" w:styleId="WW8Num37z0">
    <w:name w:val="WW8Num37z0"/>
    <w:qFormat/>
    <w:rPr>
      <w:rFonts w:ascii="13;Times New Roman" w:hAnsi="13;Times New Roman" w:cs="13;Times New Roman"/>
      <w:sz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 UI" w:cs="DejaVu Sans;Yu Gothic U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Loner-XP</dc:creator>
  <dc:description/>
  <dc:language>en-US</dc:language>
  <cp:lastModifiedBy>User</cp:lastModifiedBy>
  <cp:lastPrinted>2025-02-28T09:42:00Z</cp:lastPrinted>
  <dcterms:modified xsi:type="dcterms:W3CDTF">2025-03-17T13:27:00Z</dcterms:modified>
  <cp:revision>2</cp:revision>
  <dc:subject/>
  <dc:title>Приложение 5</dc:title>
</cp:coreProperties>
</file>