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75" w:hRule="atLeast"/>
        </w:trPr>
        <w:tc>
          <w:tcPr>
            <w:tcW w:w="10598" w:type="dxa"/>
            <w:tcBorders/>
          </w:tcPr>
          <w:p>
            <w:pPr>
              <w:pStyle w:val="Heading1"/>
              <w:suppressAutoHyphens w:val="true"/>
              <w:snapToGrid w:val="false"/>
              <w:spacing w:before="240" w:after="60"/>
              <w:ind w:righ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7</w:t>
            </w:r>
          </w:p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 Совета депутатов Шимского городского поселения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«О бюджете Шимского городского поселения на 2025 год </w:t>
            </w:r>
          </w:p>
          <w:p>
            <w:pPr>
              <w:pStyle w:val="Normal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 на плановый период 2026 и 2027 годов»</w:t>
            </w:r>
          </w:p>
        </w:tc>
      </w:tr>
      <w:tr>
        <w:trPr>
          <w:trHeight w:val="705" w:hRule="atLeast"/>
        </w:trPr>
        <w:tc>
          <w:tcPr>
            <w:tcW w:w="10598" w:type="dxa"/>
            <w:tcBorders/>
          </w:tcPr>
          <w:p>
            <w:pPr>
              <w:pStyle w:val="Normal"/>
              <w:ind w:left="72" w:firstLine="180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Р</w:t>
            </w:r>
            <w:r>
              <w:rPr>
                <w:rFonts w:cs="Arial CYR"/>
                <w:b/>
                <w:bCs/>
              </w:rPr>
              <w:t>аспределение бюджетных ассигнований  по целевым статьям (муниципальным            программам Шимского городского поселения и непрограммным направлениям   деятельности), группам и подгруппам видов расходов классификации  расходов бюджета Шимского городского поселения  на 2025 год и на плановый период 2026 и 2027 годов</w:t>
            </w:r>
          </w:p>
        </w:tc>
      </w:tr>
    </w:tbl>
    <w:p>
      <w:pPr>
        <w:pStyle w:val="Normal"/>
        <w:ind w:right="-111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(тыс.рублей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70"/>
        <w:gridCol w:w="949"/>
        <w:gridCol w:w="720"/>
        <w:gridCol w:w="632"/>
        <w:gridCol w:w="900"/>
        <w:gridCol w:w="900"/>
        <w:gridCol w:w="783"/>
      </w:tblGrid>
      <w:tr>
        <w:trPr>
          <w:trHeight w:val="285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ap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ap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firstLine="34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ap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ap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0" w:right="-116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2025          Г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20" w:hanging="88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6        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2027  </w:t>
            </w:r>
            <w:r>
              <w:rPr>
                <w:b/>
                <w:caps/>
                <w:color w:val="000000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Муниципальные програм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ind w:right="-146" w:hanging="0"/>
              <w:jc w:val="right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3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5740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99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9937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152" w:right="-117" w:hanging="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769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«Совершенствование и развитие  местного самоуправления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245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065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65,7</w:t>
            </w:r>
          </w:p>
        </w:tc>
      </w:tr>
      <w:tr>
        <w:trPr>
          <w:trHeight w:val="73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рганизация материально-технического и хозяйственного обеспечения деятельности Совета депутатов Шимского  городского поселения и Шимского городского поселения. Оказание  юридических услуг Совету  депутатов Шимского городского поселен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ind w:right="-194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 власти и  представительных органов муниципальных образован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1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15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Выплата пенсии за выслугу лет на муниципальной служб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</w:tr>
      <w:tr>
        <w:trPr>
          <w:trHeight w:val="18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0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196,5</w:t>
            </w:r>
          </w:p>
        </w:tc>
      </w:tr>
      <w:tr>
        <w:trPr>
          <w:trHeight w:val="35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убличные  нормативные социальные  выплаты гражданам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2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61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0,1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6,5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96,5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существление деятельности  старос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 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0 00 14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2" w:firstLine="15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54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муниципальной программы «Совершенствование и развитие  местного  самоуправления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18"/>
                <w:szCs w:val="18"/>
              </w:rPr>
            </w:pPr>
            <w:r>
              <w:rPr>
                <w:rFonts w:cs="Arial CYR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525,9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90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закупки товаров, работ и  услуг для обеспечения  государственных (муниципальных) 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230" w:right="36" w:hanging="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51" w:right="34" w:hanging="15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hanging="2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ind w:hanging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87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52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4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159" w:hanging="108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-83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8,2</w:t>
            </w:r>
          </w:p>
        </w:tc>
      </w:tr>
      <w:tr>
        <w:trPr>
          <w:trHeight w:val="78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  <w:lang w:val="en-US"/>
              </w:rPr>
            </w:pPr>
            <w:r>
              <w:rPr>
                <w:rFonts w:cs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5</w:t>
            </w:r>
          </w:p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0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 CYR"/>
                <w:b/>
                <w:sz w:val="18"/>
                <w:szCs w:val="18"/>
              </w:rPr>
              <w:t>,</w:t>
            </w:r>
            <w:r>
              <w:rPr>
                <w:rFonts w:cs="Arial CYR"/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 реализации приоритетных проектов поддержки местных инициатив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закупки товаров, работ и услуг д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1 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5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526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 CYR"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b/>
                <w:sz w:val="18"/>
                <w:szCs w:val="18"/>
              </w:rPr>
              <w:t>30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rFonts w:cs="Arial CYR"/>
                <w:sz w:val="18"/>
                <w:szCs w:val="18"/>
              </w:rPr>
              <w:t>3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нижение рисков      и смягчение последствий  чрезвычайных ситуаций, природного и техногенного характера, на территории 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7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9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</w:t>
            </w:r>
            <w:r>
              <w:rPr>
                <w:b/>
                <w:sz w:val="18"/>
                <w:szCs w:val="18"/>
              </w:rPr>
              <w:t xml:space="preserve">Снижение рисков и смягчение последствий  чрезвычайных ситуаций, природного и техногенного характера, на  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12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hanging="176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36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left="-77" w:hanging="141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Arial CYR"/>
                <w:b/>
                <w:sz w:val="18"/>
                <w:szCs w:val="18"/>
              </w:rPr>
              <w:t>42 0 00  99999</w:t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0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03</w:t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  <w:p>
            <w:pPr>
              <w:pStyle w:val="Normal"/>
              <w:ind w:hanging="138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CYR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99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8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792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 обеспечения  государственных  ( 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4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75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</w:t>
            </w:r>
            <w:r>
              <w:rPr>
                <w:rFonts w:cs="Arial CYR"/>
                <w:sz w:val="18"/>
                <w:szCs w:val="18"/>
              </w:rPr>
              <w:t>42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ind w:left="-138" w:hanging="0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18"/>
                <w:szCs w:val="18"/>
              </w:rPr>
              <w:t>42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Совершенствование  и  развитие  сети   автомобильных дорог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75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839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01,6</w:t>
            </w:r>
          </w:p>
        </w:tc>
      </w:tr>
      <w:tr>
        <w:trPr>
          <w:trHeight w:val="21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 автомобильных дорог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3 0 00 9Д8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0 00 9Д8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Д85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3 0 00 9Д85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7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283" w:hRule="atLeast"/>
        </w:trPr>
        <w:tc>
          <w:tcPr>
            <w:tcW w:w="424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Софинансирование  расходов  по  ремонту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беспечения  государственных  (муниципальных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Реализация  мероприятий  муниципа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граммы «Совершенствование  и развитие  сети   автомобильных дорог Шимского городского поселения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Д8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43 0 00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Д8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3 0 00 S</w:t>
            </w:r>
            <w:r>
              <w:rPr>
                <w:b/>
                <w:color w:val="000000"/>
                <w:sz w:val="18"/>
                <w:szCs w:val="18"/>
              </w:rPr>
              <w:t>Д8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0 00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Д8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 0 00 9Д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2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5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17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Д0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17,6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 00 9Д0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25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0 00 9Д0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2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75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94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Муниципальная программа                     «Формирование современной городской среды на  территории Шимского городского  поселения  на 2018-2027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93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737,5</w:t>
            </w:r>
          </w:p>
        </w:tc>
      </w:tr>
      <w:tr>
        <w:trPr>
          <w:trHeight w:val="86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 мероприятий  муниципальной программы </w:t>
            </w:r>
            <w:r>
              <w:rPr>
                <w:rFonts w:cs="Arial CYR"/>
                <w:b/>
                <w:sz w:val="18"/>
                <w:szCs w:val="18"/>
              </w:rPr>
              <w:t>«Формирование  современной городской среды  на территории  Шимского городского  поселения  на 2018-2027го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18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2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25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4 0 И4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И4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И4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/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4 0 И4 5</w:t>
            </w:r>
            <w:r>
              <w:rPr>
                <w:b/>
                <w:bCs/>
                <w:sz w:val="18"/>
                <w:szCs w:val="18"/>
                <w:lang w:val="en-US"/>
              </w:rPr>
              <w:t>555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968,8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2,5</w:t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 и  услуг для обеспечения  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44 0 И4 5</w:t>
            </w:r>
            <w:r>
              <w:rPr>
                <w:bCs/>
                <w:sz w:val="18"/>
                <w:szCs w:val="18"/>
                <w:lang w:val="en-US"/>
              </w:rPr>
              <w:t>555</w:t>
            </w:r>
            <w:r>
              <w:rPr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391" w:firstLine="39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68,8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2,5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систем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правления имуществом  в  Шимском 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 мероприятий  муниципальной программы «Развитие системы управления имуществом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8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3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3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7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67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лучшение жилищных условий граждан и повышение качества  жилищно-коммунальных  услуг 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61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276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276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Капитальный ремонт муниципального  жилищного фонда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Шимского городского поселения»</w:t>
            </w:r>
            <w:r>
              <w:rPr>
                <w:b/>
                <w:bCs/>
                <w:sz w:val="18"/>
                <w:szCs w:val="18"/>
              </w:rPr>
              <w:t xml:space="preserve"> муниципальной программы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6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5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96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1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Содержание  и  развитие коммунальной  инфраструктуры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7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775,0</w:t>
            </w:r>
          </w:p>
        </w:tc>
      </w:tr>
      <w:tr>
        <w:trPr>
          <w:trHeight w:val="3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/>
            </w:pPr>
            <w:r>
              <w:rPr>
                <w:b/>
                <w:bCs/>
                <w:sz w:val="18"/>
                <w:szCs w:val="18"/>
              </w:rPr>
              <w:t>Возмещение затрат  по  предоставлению  населению услуг общественной бани п. Шимск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3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650,0</w:t>
            </w:r>
          </w:p>
        </w:tc>
      </w:tr>
      <w:tr>
        <w:trPr>
          <w:trHeight w:val="119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 индивидуальным предпринимателям, физическим лицам-производителям товаров, работ, услуг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услуги для общественного пользования (туалет)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1300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16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 обеспечения  государственных                                      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 подпрограммы «Содержание и развитие коммунальной  инфраструктуры Шимского городского поселения» муниципальной программы «Улучшение жилищных условий граждан и повышение качества жилищно-коммунальных услуг в Шимском  городском  поселен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Arial CYR"/>
                <w:sz w:val="18"/>
                <w:szCs w:val="18"/>
              </w:rPr>
              <w:t>46 2 00 16000</w:t>
            </w:r>
          </w:p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00,0</w:t>
            </w:r>
          </w:p>
          <w:p>
            <w:pPr>
              <w:pStyle w:val="Normal"/>
              <w:snapToGrid w:val="false"/>
              <w:ind w:left="-77" w:hanging="0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</w:rPr>
              <w:t>1200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218" w:firstLine="77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120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6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200,</w:t>
            </w:r>
            <w:r>
              <w:rPr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b/>
                <w:spacing w:val="-8"/>
                <w:sz w:val="18"/>
                <w:szCs w:val="18"/>
              </w:rPr>
              <w:t>20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  <w:lang w:val="en-US"/>
              </w:rPr>
            </w:pPr>
            <w:r>
              <w:rPr>
                <w:b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92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5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Другие вопросы  в области жилищно-коммунального хозяйств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1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7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7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</w:t>
            </w:r>
          </w:p>
          <w:p>
            <w:pPr>
              <w:pStyle w:val="Normal"/>
              <w:autoSpaceDE w:val="false"/>
              <w:snapToGrid w:val="false"/>
              <w:ind w:left="5756" w:right="-6228" w:hanging="575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и  совершенствование  благоустройства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рритории  Шимского городского поселения»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2365,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86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8886,2</w:t>
            </w:r>
          </w:p>
        </w:tc>
      </w:tr>
      <w:tr>
        <w:trPr>
          <w:trHeight w:val="648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      освещения на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5964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52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b/>
                <w:color w:val="000000"/>
                <w:sz w:val="18"/>
                <w:szCs w:val="18"/>
              </w:rPr>
              <w:t>личного освещения на территории Шимского городского поселения» муниципальной 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64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6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964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5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964,6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5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озеленения территории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86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</w:t>
            </w:r>
            <w:r>
              <w:rPr>
                <w:b/>
                <w:color w:val="000000"/>
                <w:sz w:val="18"/>
                <w:szCs w:val="18"/>
              </w:rPr>
              <w:t>«Развитие и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</w:t>
            </w:r>
            <w:r>
              <w:rPr>
                <w:b/>
                <w:spacing w:val="-8"/>
                <w:sz w:val="18"/>
                <w:szCs w:val="18"/>
                <w:lang w:val="en-US"/>
              </w:rPr>
              <w:t>0</w:t>
            </w:r>
            <w:r>
              <w:rPr>
                <w:b/>
                <w:spacing w:val="-8"/>
                <w:sz w:val="18"/>
                <w:szCs w:val="18"/>
              </w:rPr>
              <w:t>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17" w:hanging="0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содержания  воинских  захоронений  на 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на  территории Шимского  городского поселения» </w:t>
            </w:r>
            <w:r>
              <w:rPr>
                <w:b/>
                <w:color w:val="000000"/>
                <w:sz w:val="18"/>
                <w:szCs w:val="18"/>
              </w:rPr>
              <w:t>муниципальной программы «Развитие  и  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.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3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мероприятий  по  организации благоустройства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b/>
                <w:sz w:val="18"/>
                <w:szCs w:val="18"/>
              </w:rPr>
              <w:t xml:space="preserve">рочих мероприятий по организации благоустройства  Шимского  городского  поселения» муниципальной  программы «Развитие и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 благоустройств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b/>
                <w:b/>
                <w:sz w:val="18"/>
                <w:szCs w:val="18"/>
              </w:rPr>
            </w:pPr>
            <w:r>
              <w:rPr>
                <w:rFonts w:cs="Arial CYR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3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036,2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4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3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36,2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Подпрограмма « 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00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0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>Реализация практики инициативного бюджетирования «Народный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 5 00 763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  <w:r>
              <w:rPr>
                <w:rFonts w:cs="Arial CYR"/>
                <w:b/>
                <w:sz w:val="18"/>
                <w:szCs w:val="18"/>
              </w:rPr>
              <w:t xml:space="preserve">           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7 5 00 763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7 5 00 76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 реализации  практики инициативного  бюджетирования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77" w:hanging="77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left="-34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 5 00 </w:t>
            </w:r>
            <w:r>
              <w:rPr>
                <w:b/>
                <w:bCs/>
                <w:sz w:val="18"/>
                <w:szCs w:val="18"/>
                <w:lang w:val="en-US"/>
              </w:rPr>
              <w:t>S6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7 5 00 </w:t>
            </w:r>
            <w:r>
              <w:rPr>
                <w:bCs/>
                <w:sz w:val="18"/>
                <w:szCs w:val="18"/>
                <w:lang w:val="en-US"/>
              </w:rPr>
              <w:t>S6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поддержка мероприятий по реализации  приоритетного регионального  проекта, практики инициативного бюджетирования «Народный  бюджет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 государственных 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5 00 17000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молодёжной политики и  культуры 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5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молодёжной политики на территории  Шимского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CYR"/>
                <w:b/>
                <w:sz w:val="18"/>
                <w:szCs w:val="18"/>
              </w:rPr>
              <w:t xml:space="preserve">Реализация  мероприятий  подпрограммы </w:t>
            </w:r>
            <w:r>
              <w:rPr>
                <w:b/>
                <w:sz w:val="18"/>
                <w:szCs w:val="18"/>
              </w:rPr>
              <w:t xml:space="preserve"> «Развитие  молодёжной политики на территории  Шимского городского поселения»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молодёжной политики  и  культуры на территории  Шимского городского  поселения»</w:t>
            </w:r>
            <w:r>
              <w:rPr>
                <w:rFonts w:cs="Arial CYR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1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на территории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городского поселения»  </w:t>
            </w:r>
            <w:r>
              <w:rPr>
                <w:rFonts w:cs="Arial CYR"/>
                <w:b/>
                <w:sz w:val="18"/>
                <w:szCs w:val="18"/>
              </w:rPr>
              <w:t xml:space="preserve">муниципальной программы  </w:t>
            </w:r>
            <w:r>
              <w:rPr>
                <w:b/>
                <w:bCs/>
                <w:sz w:val="18"/>
                <w:szCs w:val="18"/>
              </w:rPr>
              <w:t>«Развитие  молодёжной политики  и  культуры на территории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 работ и услуг 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«Развитие физической  культуры  и спорта 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муниципальной программы «Развитие физической  культуры  и спорта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5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9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Реализация  мероприятий  подпрограммы «Повышение  эффективности  бюджетных расходов Шимского городского поселения» муниципальной программы  «Управление муниципальными финансами в  Шимском городском поселении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 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Градостроительная  политика  на территории Шимского городского поселения»  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 муниципальной программы «Градостроительная политика на территории  Шимского  городского  поселения»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19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2475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Энергосбережение и повышение энергетической эффективности  в Шимском городском поселени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71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8"/>
                <w:szCs w:val="18"/>
              </w:rPr>
              <w:t>Муниципальная программа «Развитие 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/>
                <w:sz w:val="18"/>
                <w:szCs w:val="18"/>
              </w:rPr>
              <w:t>«Развитие единого аппаратно-программного комплекса «Безопасный город»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« 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 нужд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89725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72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ые закупки товаров, работ и услуг д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5pt;height:20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5"/>
                            </w:tblGrid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закупки товаров, работ и услуг д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родной дружины на территории Шимского 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эффективности  работы народных дружинников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0 00 9999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 00 619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40" w:right="-24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26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9" w:hRule="atLeast"/>
        </w:trPr>
        <w:tc>
          <w:tcPr>
            <w:tcW w:w="42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 расходы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 бюджету муниципального района из бюджета городского поселения на осуществление  отдельных  полномочий  по  внешнему муниципальном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нансовому контрол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 Российской Федерации, высших исполнительных органов  субъектов Российской Федерации,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ённые расход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 сред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2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4000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snapToGrid w:val="false"/>
              <w:ind w:right="-78" w:hanging="13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0 00 0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,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ind w:left="-176" w:right="-1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ind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9,0</w:t>
            </w:r>
          </w:p>
          <w:p>
            <w:pPr>
              <w:pStyle w:val="Normal"/>
              <w:ind w:right="-171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,0</w:t>
            </w:r>
          </w:p>
        </w:tc>
      </w:tr>
      <w:tr>
        <w:trPr>
          <w:trHeight w:val="276" w:hRule="atLeast"/>
        </w:trPr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расходов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08"/>
                <w:tab w:val="center" w:pos="666" w:leader="none"/>
              </w:tabs>
              <w:snapToGrid w:val="false"/>
              <w:ind w:left="-133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ind w:hanging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93,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90,3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left="-35" w:right="-171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78,0</w:t>
            </w:r>
          </w:p>
        </w:tc>
      </w:tr>
    </w:tbl>
    <w:p>
      <w:pPr>
        <w:pStyle w:val="Normal"/>
        <w:tabs>
          <w:tab w:val="clear" w:pos="708"/>
          <w:tab w:val="center" w:pos="4858" w:leader="none"/>
          <w:tab w:val="left" w:pos="9015" w:leader="none"/>
          <w:tab w:val="right" w:pos="971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/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4:00Z</dcterms:created>
  <dc:creator>Loner-XP</dc:creator>
  <dc:description/>
  <cp:keywords/>
  <dc:language>en-US</dc:language>
  <cp:lastModifiedBy>User</cp:lastModifiedBy>
  <cp:lastPrinted>2024-11-12T10:14:00Z</cp:lastPrinted>
  <dcterms:modified xsi:type="dcterms:W3CDTF">2025-02-21T07:06:00Z</dcterms:modified>
  <cp:revision>11</cp:revision>
  <dc:subject/>
  <dc:title>Приложение 7</dc:title>
</cp:coreProperties>
</file>