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5" w:hRule="atLeast"/>
        </w:trPr>
        <w:tc>
          <w:tcPr>
            <w:tcW w:w="10598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5 год </w:t>
            </w:r>
          </w:p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</w:tc>
      </w:tr>
      <w:tr>
        <w:trPr>
          <w:trHeight w:val="705" w:hRule="atLeast"/>
        </w:trPr>
        <w:tc>
          <w:tcPr>
            <w:tcW w:w="10598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   программам Шимского городского поселения и непрограммным направлениям   деятельности), группам и подгруппам видов расходов классификации  расходов бюджета Шимского городского поселения  на 2025 год и на плановый период 2026 и 2027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83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2025         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6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7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574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937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769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006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6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65,7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15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0,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6,5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6,5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86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8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 реализации приоритетных проектов поддержки местных инициатив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2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hanging="17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4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5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5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39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01,6</w:t>
            </w:r>
          </w:p>
        </w:tc>
      </w:tr>
      <w:tr>
        <w:trPr>
          <w:trHeight w:val="21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3 0 00 9Д85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7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Д8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Д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5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7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0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7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0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Д0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7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«Формирование современной городской среды на  территории Шимского городского  поселения  на 2018-2027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9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 Шимского городского  поселения  на 2018-2027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4 0 И4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/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4 0 И4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68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правления имуществом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5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,0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3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3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 жилищно-коммунальных 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27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276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 и  развитие коммунальной  инфраструктуры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5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 по  предоставлению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>
          <w:trHeight w:val="119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16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 городском 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20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218" w:firstLine="77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20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20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36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8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86,2</w:t>
            </w:r>
          </w:p>
        </w:tc>
      </w:tr>
      <w:tr>
        <w:trPr>
          <w:trHeight w:val="64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964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64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6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6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964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3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 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практики инициативного бюджетирования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 5 00 763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  <w:r>
              <w:rPr>
                <w:rFonts w:cs="Arial CYR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 5 00 76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 5 00 76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 реализации  практики инициативного  бюджетирования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77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 5 00 </w:t>
            </w:r>
            <w:r>
              <w:rPr>
                <w:bCs/>
                <w:sz w:val="18"/>
                <w:szCs w:val="18"/>
                <w:lang w:val="en-US"/>
              </w:rPr>
              <w:t>S6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поддержка мероприятий по реализации  приоритетного регионального  проекта, практики инициативного бюджетирования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 государственных 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олодёжной политики и  культуры 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на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 молодёжной политики  и  культуры на территории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физической  культуры  и спорта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4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7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89725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7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5pt;height:20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5"/>
                            </w:tblGrid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родной дружины на территории Шимского 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 работы народных дружинник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 Российской Федерации, высших исполнительных органов  субъектов Российской Федерации,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left="-176"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right="-171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90,3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35"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78,0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</w:r>
    </w:p>
    <w:sectPr>
      <w:type w:val="nextPage"/>
      <w:pgSz w:w="11906" w:h="16838"/>
      <w:pgMar w:left="851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7:00Z</dcterms:created>
  <dc:creator>Loner-XP</dc:creator>
  <dc:description/>
  <dc:language>en-US</dc:language>
  <cp:lastModifiedBy>User</cp:lastModifiedBy>
  <cp:lastPrinted>2025-02-28T10:12:00Z</cp:lastPrinted>
  <dcterms:modified xsi:type="dcterms:W3CDTF">2025-03-17T13:27:00Z</dcterms:modified>
  <cp:revision>2</cp:revision>
  <dc:subject/>
  <dc:title>Приложение 7</dc:title>
</cp:coreProperties>
</file>