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5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5 год и на плановый период 2026 и 2027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5         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7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574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937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769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6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6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65,7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0,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еализации приоритетных проектов поддержки местных инициатив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39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01,6</w:t>
            </w:r>
          </w:p>
        </w:tc>
      </w:tr>
      <w:tr>
        <w:trPr>
          <w:trHeight w:val="2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Д8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И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4 0 И4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19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20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6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</w:tr>
      <w:tr>
        <w:trPr>
          <w:trHeight w:val="64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 практики инициативного 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 государственных 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left="-176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90,3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8,0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851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Loner-XP</dc:creator>
  <dc:description/>
  <dc:language>en-US</dc:language>
  <cp:lastModifiedBy>User</cp:lastModifiedBy>
  <cp:lastPrinted>2025-02-28T10:12:00Z</cp:lastPrinted>
  <dcterms:modified xsi:type="dcterms:W3CDTF">2025-03-17T13:30:00Z</dcterms:modified>
  <cp:revision>2</cp:revision>
  <dc:subject/>
  <dc:title>Приложение 7</dc:title>
</cp:coreProperties>
</file>