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Шим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Шимского городского поселения  от  24.12.2024  № 13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      №131-ФЗ «Об общих принципах организации местного самоуправления                      в Российской Федерации» </w:t>
      </w:r>
      <w:r>
        <w:rPr>
          <w:sz w:val="28"/>
          <w:szCs w:val="28"/>
        </w:rPr>
        <w:t>Совет депутатов  Шимского  городского  поселе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/>
        <w:t xml:space="preserve">          </w:t>
      </w:r>
      <w:r>
        <w:rPr/>
        <w:t>1. Внести изменения в решение Совета депутатов Шимского городского поселения от 24.12.2024 № 137 «О бюджете Шимского городского поселения  на 2025 год и на плановый период 2026 и  2027 годов» ( далее-  решение):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1.1 Изложить пункт 1 решения в редакции: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«1. Утвердить основные характеристики бюджета Шимского городского поселения на 2025 год: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>1.1. прогнозируемый общий объем доходов бюджета Шимского городского поселения  в сумме  35330,8тыс.рублей;</w:t>
      </w:r>
    </w:p>
    <w:p>
      <w:pPr>
        <w:pStyle w:val="TextBody"/>
        <w:spacing w:lineRule="auto" w:line="276"/>
        <w:rPr/>
      </w:pPr>
      <w:r>
        <w:rPr/>
        <w:t xml:space="preserve">          </w:t>
      </w:r>
      <w:r>
        <w:rPr/>
        <w:t xml:space="preserve">1.2.  общий  объем  расходов  бюджета  Шимского городского поселения  в  сумме  36693,2тыс. рублей;      </w:t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/>
        <w:t xml:space="preserve">          </w:t>
      </w:r>
      <w:r>
        <w:rPr/>
        <w:t xml:space="preserve">1.3. прогнозируемый дефицит бюджета Шимского городского  поселения в сумме  1362,4тыс. рублей»;      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>1.2. Изложить пункт 2 решения в редакции: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 бюджета Шимского городского поселения на 2026 год и  на 2027 год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Шимского городского поселения на 2026 год в сумме 32490,3тыс. рублей и на 2027 год                в сумме 34378,0тыс.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общий  объем расходов  бюджета Шимского городского поселения на 2026 год в сумме 32490,3тыс. рублей, в том числе условно утвержденные расходы в сумме 2553,1тыс.рублей, на 2027 год в сумме 34378,0тыс. рублей,                  в том числе условно утвержденные расходы в сумме 3609,0тыс.рублей»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</w:t>
      </w:r>
      <w:r>
        <w:rPr/>
        <w:t>1.3. Из пункта 5 решения исключить слово «проекта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4. Дополнить пункт 14 решения абзацем следующего содержания:                     «Утвердить источники внутреннего финансирования дефицита бюджета Шимского городского поселения на 2025 год  и  на плановый период 2026 и 2027 годов согласно приложению 8  к настоящему  решению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5. Изложить пункт 15 решения в редакции:</w:t>
      </w:r>
    </w:p>
    <w:p>
      <w:pPr>
        <w:pStyle w:val="TextBody"/>
        <w:spacing w:lineRule="auto" w:line="276"/>
        <w:rPr/>
      </w:pPr>
      <w:r>
        <w:rPr/>
        <w:t>«15. Утвердить объём бюджетных ассигнований муниципального дорожного фонда Шимского городского поселения на 2025 год в сумме  5753,8тыс.рублей, на 2026 год в сумме 4839,7тыс.рублей и на 2027 год в сумме  5901,6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1.6. Изложить пункт 16 решения в редакции:</w:t>
      </w:r>
    </w:p>
    <w:p>
      <w:pPr>
        <w:pStyle w:val="TextBody"/>
        <w:spacing w:lineRule="auto" w:line="276"/>
        <w:rPr/>
      </w:pPr>
      <w:r>
        <w:rPr/>
        <w:t>«16. Установить размер бюджетных ассигнований резервного фонда Администрации Шимского муниципального района на 2025год в сумме 633,0тыс.рублей,на 2026год в сумме 0,0тыс.рублей и на 2027год в сумме 0,0тыс.рублей»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2.   Изложить приложения 1,2,3,4,5,6,7 к решению в прилагаемой редакции.</w:t>
      </w:r>
    </w:p>
    <w:p>
      <w:pPr>
        <w:pStyle w:val="TextBody"/>
        <w:spacing w:lineRule="auto" w:line="276"/>
        <w:rPr/>
      </w:pPr>
      <w:r>
        <w:rPr/>
        <w:t xml:space="preserve">       </w:t>
      </w:r>
      <w:r>
        <w:rPr/>
        <w:t>3. Опубликовать настоящее решение в газете «Шимские вести» и                          на официальном сайте  Шим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76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 со дня, следующего за днем  его официального опубликования.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84"/>
      </w:tblGrid>
      <w:tr>
        <w:trPr>
          <w:trHeight w:val="2076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6"/>
                <w:szCs w:val="26"/>
              </w:rPr>
              <w:t>Проект  подготовил  и  завизирова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 района                                                                                         А.Е.Симоня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55" w:leader="none"/>
              </w:tabs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                                                                          О.В.Архип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- начальник Управления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ми  Администрации муниципального района                             Н.В.Чухнен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8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  правового</w:t>
              <w:tab/>
              <w:t>А.И.У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я  Администраци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района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7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  <w:tab/>
              <w:t xml:space="preserve"> А.В.Харитонов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Шимского городского поселения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 комитета </w:t>
            </w:r>
          </w:p>
          <w:p>
            <w:pPr>
              <w:pStyle w:val="Normal"/>
              <w:rPr/>
            </w:pPr>
            <w:r>
              <w:rPr/>
              <w:t>финансов  Администрации Шимского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>Воронова  Наталья  Валентиновна</w:t>
            </w:r>
          </w:p>
          <w:p>
            <w:pPr>
              <w:pStyle w:val="Normal"/>
              <w:rPr/>
            </w:pPr>
            <w:r>
              <w:rPr/>
              <w:t>Направить:</w:t>
            </w:r>
          </w:p>
          <w:p>
            <w:pPr>
              <w:pStyle w:val="Normal"/>
              <w:rPr/>
            </w:pPr>
            <w:r>
              <w:rPr/>
              <w:t>Комитет финансов – 1 экз.</w:t>
            </w:r>
          </w:p>
          <w:p>
            <w:pPr>
              <w:pStyle w:val="Normal"/>
              <w:rPr/>
            </w:pPr>
            <w:r>
              <w:rPr/>
              <w:t>КСП- 1 эк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у в дело – 2 экз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851"/>
      <w:outlineLvl w:val="3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8:00Z</dcterms:created>
  <dc:creator>Таня</dc:creator>
  <dc:description/>
  <dc:language>en-US</dc:language>
  <cp:lastModifiedBy>User</cp:lastModifiedBy>
  <cp:lastPrinted>2025-02-19T14:39:00Z</cp:lastPrinted>
  <dcterms:modified xsi:type="dcterms:W3CDTF">2025-03-17T13:28:00Z</dcterms:modified>
  <cp:revision>2</cp:revision>
  <dc:subject/>
  <dc:title/>
</cp:coreProperties>
</file>