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2.12.2023  № 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 xml:space="preserve">         </w:t>
      </w:r>
      <w:r>
        <w:rPr/>
        <w:t>1. Внести изменения в решение Совета депутатов Шимского городского поселения от 22.12.2023 № 104 «О бюджете Шимского городского поселения  на 2024 год и на плановый период 2025 и  2026 годов» ( далее 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4 год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. прогнозируемый общий объем доходов бюджета Шимского городского поселения  в сумме  106299,0тыс.рублей;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1.2.  общий  объем  расходов  бюджета  Шимского городского поселения  в  сумме  116945,3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 </w:t>
      </w:r>
      <w:r>
        <w:rPr/>
        <w:t xml:space="preserve">1.3. прогнозируемый дефицит бюджета Шимского городского  поселения в сумме  10646,3тыс. рублей».     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2.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ём  межбюджетных трансфертов, получаемых из других бюджетов бюджетной системы Российской Федерации на 2024 год в сумме 80906,8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)  с</w:t>
      </w:r>
      <w:r>
        <w:rPr>
          <w:iCs/>
          <w:color w:val="000000"/>
          <w:sz w:val="28"/>
          <w:szCs w:val="28"/>
        </w:rPr>
        <w:t>убсидии бюджетам городских (сельских) поселений на формирование  муниципальных дорожных  фондов</w:t>
      </w:r>
      <w:r>
        <w:rPr>
          <w:bCs/>
          <w:sz w:val="28"/>
          <w:szCs w:val="28"/>
        </w:rPr>
        <w:t xml:space="preserve"> - 2631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- 260,5тыс.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                области на реализацию приоритетного регионального  проекта «Народный бюджет</w:t>
      </w:r>
      <w:r>
        <w:rPr>
          <w:sz w:val="28"/>
          <w:szCs w:val="28"/>
        </w:rPr>
        <w:t xml:space="preserve"> -1000,0тыс.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>убсидии бюджетам муниципальных образований Новгородской области</w:t>
      </w:r>
      <w:r>
        <w:rPr>
          <w:sz w:val="28"/>
          <w:szCs w:val="28"/>
        </w:rPr>
        <w:t xml:space="preserve">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 1457,8тыс.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с</w:t>
      </w:r>
      <w:r>
        <w:rPr>
          <w:color w:val="000000"/>
          <w:sz w:val="28"/>
          <w:szCs w:val="28"/>
        </w:rPr>
        <w:t>убсидии бюджетам муниципальных районов, муниципальных округов, городского  округа, городских  поселений Новгородской области</w:t>
      </w:r>
      <w:r>
        <w:rPr>
          <w:sz w:val="28"/>
          <w:szCs w:val="28"/>
        </w:rPr>
        <w:t xml:space="preserve">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 реконструкцию (модернизацию) объектов питьевого водоснабжения- 37354,5тыс.рубле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 </w:t>
      </w:r>
      <w:r>
        <w:rPr>
          <w:sz w:val="28"/>
          <w:szCs w:val="20"/>
        </w:rPr>
        <w:t>иные межбюджетные трансферты бюджетам  поселений   на повышение эффективности работы народных дружинников в сумме 505,0тыс.рублей;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ж) иные межбюджетные трансферты бюджетам поселений на реконструкцию систем водоснабжения в сумме 37698,0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>
          <w:lang w:val="en-US"/>
        </w:rPr>
        <w:t>1.</w:t>
      </w:r>
      <w:r>
        <w:rPr/>
        <w:t>3</w:t>
      </w:r>
      <w:r>
        <w:rPr>
          <w:lang w:val="en-US"/>
        </w:rPr>
        <w:t>. Изложить пункт 1</w:t>
      </w:r>
      <w:r>
        <w:rPr/>
        <w:t>6</w:t>
      </w:r>
      <w:r>
        <w:rPr>
          <w:lang w:val="en-US"/>
        </w:rPr>
        <w:t xml:space="preserve"> решения в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16. Установить объём бюджетных ассигнований резервного фонда                Администрации  Шимского  муниципального района  на 2024 год в сумме                103,0 тыс.рублей, на  2025 год в сумме  0,0 тыс. рублей  и на 2026 год в сумме                  0,0 тыс.рублей»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2.   Изложить приложения 1,5,6,7,8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3. Опубликовать настоящее решение в газете «Шимские вести» и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оект  подготовил  и  завизиров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комитета финанс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имского муниципального района</w:t>
              <w:tab/>
              <w:t xml:space="preserve">    А.Е.Симо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55" w:leader="none"/>
              </w:tabs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О.В.Архип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яющий Делами- начальни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я Делами Администра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                                                           Н.В.Чухненко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правового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А.И.Ульянов</w:t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  <w:tab/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8"/>
              </w:rPr>
              <w:t>Шимского городского поселения                                           А.В.Харит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–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-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 в дело 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-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Таня</dc:creator>
  <dc:description/>
  <cp:keywords/>
  <dc:language>en-US</dc:language>
  <cp:lastModifiedBy>User</cp:lastModifiedBy>
  <cp:lastPrinted>2024-08-30T09:09:00Z</cp:lastPrinted>
  <dcterms:modified xsi:type="dcterms:W3CDTF">2024-10-10T08:33:00Z</dcterms:modified>
  <cp:revision>4</cp:revision>
  <dc:subject/>
  <dc:title> </dc:title>
</cp:coreProperties>
</file>