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 ШИ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Думы муниципального района от 18.12.2024 № 293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нято Думой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 – 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ума Ши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Шимского муниципального района от 18.12.2024 № 293 «О бюджете Шимского муниципального района на 2025 год и на плановый период 2026 и 2027 годов» (далее - решение)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Изложить пункт 1 в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Утвердить основные характеристики бюджета муниципального района на 2025 год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рогнозируемый общий объем доходов бюджета муниципального района в сумме 447 422,4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бщий объем расходов бюджета муниципального района в сумме 471 311,8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огнозируемый дефицит бюджета муниципального района в сумме 23 889,4 тыс. руб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6,7,20,21,22,23,24,25,26,27,28,29 решения слова «…проекта областного закона…» заменить словами «…областного закона…»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2 в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Утвердить основные характеристики бюджета муниципального района на 2026 год и на 2027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огнозируемый общий объем доходов бюджета муниципального района на 2026 год в сумме 382 186,0 тыс. рублей и на 2027 год в сумме 429 879,5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бщий объем расходов бюджета муниципального района на 2026 год в сумме 382 186,0 тыс. рублей, в том числе условно утвержденные расходы в сумме 4 840,0 тыс. рублей и на 2027 год в сумме 429 879,5 тыс. рублей, в том числе условно утвержденные расходы в сумме 9750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огнозируемый дефицит бюджета муниципального района на 2026 год в сумме 0,0 тыс. рублей и на 2027 год в сумме 0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Изложить пункт 9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5 год в сумме 258 023,8 тыс. рублей, на 2026 год в сумме 189 288,6 тыс. рублей и на 2027 год в сумме 234 896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Изложить пункт 14 в редакции: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4. Утвердить объем бюджетных ассигнований муниципального дорожного фонда Шимского муниципального района на 2025 год в сумме 7086,9  тыс. рублей, на 2026 год в сумме 6011,0 тыс. рублей, на 2027 год в сумме 7352,9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третий абзац пункта 3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ерхний предел муниципального внутреннего долга муниципального района на 1 января 2026 года в сумме 9671,6 тыс. рублей, на 1 января 2027 года в сумме 8 715,0 тыс. рублей, на 1 января 2028 года в сумме 8 325,4 тыс. руб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ы 27-35 решения считать пунктами 26-36 соответственно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2.Изложить приложения 1,2,6,7,8,10  к решению Думы муниципального района от 18.12.2024 № 293 в прилагаемой редакц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                               ______________________                     А.Е. Симонян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-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района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А. Мир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В. Чух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В. Архип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И. У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В. Никола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ян Алена Евгеньевна</w:t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</w:t>
      </w:r>
    </w:p>
    <w:p>
      <w:pPr>
        <w:pStyle w:val="Normal"/>
        <w:rPr/>
      </w:pPr>
      <w:r>
        <w:rPr/>
        <w:t>Думе в дело – 3 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го: 4 эк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9">
    <w:name w:val="Заголовок 9 Знак"/>
    <w:basedOn w:val="Style7"/>
    <w:qFormat/>
    <w:rPr>
      <w:rFonts w:ascii="Cambria" w:hAnsi="Cambria" w:cs="Cambria"/>
    </w:rPr>
  </w:style>
  <w:style w:type="character" w:styleId="Style8">
    <w:name w:val="Верхний колонтитул Знак"/>
    <w:basedOn w:val="Style7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Нижний колонтитул Знак"/>
    <w:basedOn w:val="Style7"/>
    <w:qFormat/>
    <w:rPr>
      <w:rFonts w:cs="Times New Roman;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cs="Times New Roman;Times New Roman"/>
      <w:sz w:val="2"/>
      <w:szCs w:val="2"/>
    </w:rPr>
  </w:style>
  <w:style w:type="character" w:styleId="21">
    <w:name w:val="Основной текст 2 Знак"/>
    <w:basedOn w:val="Style7"/>
    <w:qFormat/>
    <w:rPr>
      <w:rFonts w:cs="Times New Roman;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cs="Times New Roman;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;Arial" w:hAnsi="Arial;Arial" w:cs="Arial;Arial"/>
      <w:lang w:val="ru-RU"/>
    </w:rPr>
  </w:style>
  <w:style w:type="character" w:styleId="22">
    <w:name w:val="Основной текст с отступом 2 Знак"/>
    <w:basedOn w:val="Style7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;Times New Roman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cs="Times New Roman;Times New Roman"/>
      <w:sz w:val="16"/>
      <w:szCs w:val="16"/>
    </w:rPr>
  </w:style>
  <w:style w:type="character" w:styleId="11">
    <w:name w:val="Знак Знак Знак1"/>
    <w:basedOn w:val="Style7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0:00Z</dcterms:created>
  <dc:creator>Дорофеева Л.В.</dc:creator>
  <dc:description/>
  <dc:language>en-US</dc:language>
  <cp:lastModifiedBy>Ирина Павлова</cp:lastModifiedBy>
  <cp:lastPrinted>2022-01-26T09:35:00Z</cp:lastPrinted>
  <dcterms:modified xsi:type="dcterms:W3CDTF">2025-02-05T09:20:00Z</dcterms:modified>
  <cp:revision>2</cp:revision>
  <dc:subject/>
  <dc:title>Проект</dc:title>
</cp:coreProperties>
</file>