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0" w:hanging="0"/>
        <w:jc w:val="center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ПРОТОКОЛ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убличных слушаний  </w:t>
      </w:r>
      <w:r>
        <w:rPr>
          <w:b/>
          <w:sz w:val="28"/>
          <w:szCs w:val="28"/>
        </w:rPr>
        <w:t xml:space="preserve">по проекту планировки, совмещённого с проектом межевания территории линейного объекта: «Строительство участка ВЛЗ-10кВ от ВЛ-10кВ Л14 ПС «Шимск», ТП-10/0,4 кВ и ВЛИ-0,4кВ для электроснабжения н.п. </w:t>
      </w:r>
    </w:p>
    <w:p>
      <w:pPr>
        <w:pStyle w:val="Normal"/>
        <w:widowControl/>
        <w:autoSpaceDE w:val="true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Теребутицы Шимского района Новгородской области»</w:t>
      </w:r>
    </w:p>
    <w:p>
      <w:pPr>
        <w:pStyle w:val="Normal"/>
        <w:shd w:fill="FFFFFF" w:val="clear"/>
        <w:tabs>
          <w:tab w:val="clear" w:pos="720"/>
          <w:tab w:val="left" w:pos="516" w:leader="none"/>
          <w:tab w:val="center" w:pos="5210" w:leader="none"/>
        </w:tabs>
        <w:ind w:righ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. Теребутицы</w:t>
      </w:r>
    </w:p>
    <w:p>
      <w:pPr>
        <w:pStyle w:val="Normal"/>
        <w:shd w:fill="FFFFFF" w:val="clear"/>
        <w:tabs>
          <w:tab w:val="clear" w:pos="720"/>
          <w:tab w:val="left" w:pos="516" w:leader="none"/>
          <w:tab w:val="center" w:pos="5210" w:leader="none"/>
        </w:tabs>
        <w:ind w:righ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л. Луговая, у д.№44                                                          12 октября 2020 года в 17 ч.00 м.</w:t>
      </w:r>
    </w:p>
    <w:p>
      <w:pPr>
        <w:pStyle w:val="Normal"/>
        <w:shd w:fill="FFFFFF" w:val="clear"/>
        <w:tabs>
          <w:tab w:val="clear" w:pos="720"/>
          <w:tab w:val="left" w:pos="516" w:leader="none"/>
          <w:tab w:val="center" w:pos="5210" w:leader="none"/>
        </w:tabs>
        <w:ind w:right="48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6" w:leader="none"/>
          <w:tab w:val="center" w:pos="5210" w:leader="none"/>
        </w:tabs>
        <w:ind w:right="48" w:firstLine="567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едседательствовал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.Н. Степанов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екретарь:</w:t>
      </w:r>
      <w:r>
        <w:rPr>
          <w:spacing w:val="-1"/>
          <w:sz w:val="28"/>
          <w:szCs w:val="28"/>
        </w:rPr>
        <w:t xml:space="preserve"> Т.А. Чистякова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глашенные: Тимофеев В.П., Рыжков А.В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нициатор публичных слушаний</w:t>
      </w:r>
      <w:r>
        <w:rPr>
          <w:spacing w:val="-1"/>
          <w:sz w:val="28"/>
          <w:szCs w:val="28"/>
        </w:rPr>
        <w:t xml:space="preserve"> – Администрация Шимского муниципального района (на основании </w:t>
      </w:r>
      <w:r>
        <w:rPr>
          <w:sz w:val="28"/>
          <w:szCs w:val="28"/>
        </w:rPr>
        <w:t>заявления генерального директора общества с ограниченной ответственностью «НеваСтрой Специальные Технологии» Л.А. Гашковой)</w:t>
      </w:r>
      <w:r>
        <w:rPr>
          <w:spacing w:val="-1"/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сутствовали: 35 человек.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аждане, принявшие участие в публичных слушаниях зарегистрированы в списке присутствующих на публичных слушаниях, который является неотъемлемым приложением к протоколу. Не подлежит опубликованию, с приложением можно ознакомиться в Администрации муниципального района (отдел градостроительства, дорожной деятельности и транспорта)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73"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ВЕСТКА ДНЯ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   </w:t>
      </w:r>
      <w:r>
        <w:rPr>
          <w:bCs/>
          <w:spacing w:val="-3"/>
          <w:sz w:val="28"/>
          <w:szCs w:val="28"/>
        </w:rPr>
        <w:t xml:space="preserve">Рассмотрение  (обсуждение) </w:t>
      </w:r>
      <w:r>
        <w:rPr>
          <w:sz w:val="28"/>
          <w:szCs w:val="28"/>
        </w:rPr>
        <w:t xml:space="preserve"> проекта планировки, совмещённого с проектом межевания территории линейного объекта: «Строительство участка ВЛЗ-10кВ от ВЛ-10кВ Л14 ПС «Шимск», ТП-10/0,4 кВ и ВЛИ-0,4кВ для электроснабжения н.п. Теребутицы Шимского района Новгородской области».</w:t>
      </w:r>
    </w:p>
    <w:p>
      <w:pPr>
        <w:pStyle w:val="Normal"/>
        <w:shd w:fill="FFFFFF" w:val="clear"/>
        <w:ind w:right="4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лад: 15 минут</w:t>
      </w:r>
    </w:p>
    <w:p>
      <w:pPr>
        <w:pStyle w:val="Normal"/>
        <w:shd w:fill="FFFFFF" w:val="clear"/>
        <w:spacing w:before="19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:</w:t>
      </w:r>
    </w:p>
    <w:p>
      <w:pPr>
        <w:pStyle w:val="Normal"/>
        <w:shd w:fill="FFFFFF" w:val="clear"/>
        <w:spacing w:before="77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ексей Николаевич Степанов </w:t>
      </w:r>
      <w:r>
        <w:rPr>
          <w:sz w:val="28"/>
          <w:szCs w:val="28"/>
        </w:rPr>
        <w:t xml:space="preserve"> -  первый Заместитель Главы Администрации Шимского муниципального района  поприветствовал собравшихся и довел до сведения собравшихся:</w:t>
      </w:r>
    </w:p>
    <w:p>
      <w:pPr>
        <w:pStyle w:val="Normal"/>
        <w:shd w:fill="FFFFFF" w:val="clear"/>
        <w:ind w:right="48" w:firstLine="708"/>
        <w:jc w:val="both"/>
        <w:rPr/>
      </w:pPr>
      <w:r>
        <w:rPr>
          <w:sz w:val="28"/>
          <w:szCs w:val="28"/>
        </w:rPr>
        <w:t xml:space="preserve">- В соответствии со статьей 46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 (в редакции от 01.08.2019  № 193), </w:t>
      </w:r>
      <w:r>
        <w:rPr>
          <w:bCs/>
          <w:spacing w:val="-3"/>
          <w:sz w:val="28"/>
          <w:szCs w:val="28"/>
        </w:rPr>
        <w:t>постановлением   Администрации  Шимского муниципального района  от 18.09.2020  № 971 «О назначении публичных слушаний по проекту планировки и межевания территории»,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назначены публичные слушания на 12 октября 2020 года.  Объявление опубликовано в печатном средстве массовой информации - в газете «Шимские вести» официальный вестник </w:t>
      </w:r>
      <w:r>
        <w:rPr>
          <w:spacing w:val="-1"/>
          <w:sz w:val="28"/>
          <w:szCs w:val="28"/>
        </w:rPr>
        <w:t xml:space="preserve"> № 10 от 01 октября 2020 года и </w:t>
      </w:r>
      <w:r>
        <w:rPr>
          <w:sz w:val="28"/>
          <w:szCs w:val="28"/>
        </w:rPr>
        <w:t xml:space="preserve">на официальном сайте Администрации Шимского муниципального района в информационно-телекоммуникационной сети «Интернет» (шимский.рф). С материалами по  </w:t>
      </w:r>
      <w:r>
        <w:rPr>
          <w:bCs/>
          <w:spacing w:val="-3"/>
          <w:sz w:val="28"/>
          <w:szCs w:val="28"/>
        </w:rPr>
        <w:t xml:space="preserve">проекту </w:t>
      </w:r>
      <w:r>
        <w:rPr>
          <w:sz w:val="28"/>
          <w:szCs w:val="28"/>
        </w:rPr>
        <w:t xml:space="preserve"> планировки, совмещённого с проектом межевания территории линейного объекта: «Строительство участка ВЛЗ-10кВ от ВЛ-10кВ Л14 ПС «Шимск», ТП-10/0,4 кВ и ВЛИ-0,4кВ для электроснабжения н.п. Теребутицы Шимского района Новгородской области» (далее – Проект) можно было ознакомиться  на официальном сайте Администрации (шимский.рф). В Администрации муниципального района (в отделе градостроительства, дорожной деятельности и транспорта) с 18.09.2020  до 12.10.2020 </w:t>
      </w:r>
      <w:bookmarkStart w:id="0" w:name="_GoBack"/>
      <w:bookmarkEnd w:id="0"/>
      <w:r>
        <w:rPr>
          <w:sz w:val="28"/>
          <w:szCs w:val="28"/>
        </w:rPr>
        <w:t>года в рабочие дни была организована экспозиция Прое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дседательствующий ознакомил участников публичных слушаний с проектом планировки и межевания </w:t>
      </w:r>
      <w:r>
        <w:rPr>
          <w:bCs/>
          <w:spacing w:val="-3"/>
          <w:sz w:val="28"/>
          <w:szCs w:val="28"/>
        </w:rPr>
        <w:t xml:space="preserve">территории, </w:t>
      </w:r>
      <w:r>
        <w:rPr>
          <w:sz w:val="28"/>
          <w:szCs w:val="28"/>
        </w:rPr>
        <w:t>после чего он предоставил слово разработчикам проекта.</w:t>
      </w:r>
    </w:p>
    <w:p>
      <w:pPr>
        <w:pStyle w:val="Normal"/>
        <w:shd w:fill="FFFFFF" w:val="clear"/>
        <w:ind w:right="4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Тимофеев Владимир Павлович, представитель ООО «Нева-Строй специальные технологии»: разъяснил, что  документация по планировке территории разработана в отношении части территории Шимского городского поселения Шимского муниципального района Новгородской области, планируемой для реализации проекта «Строительство участка ВЛЗ-10кВ от ВЛ-10кВ Л-14 ПС «Шимск», ТП-10/0,4 кВ и ВЛИ-0,4кВ для электроснабжения н.п. Теребутицы Шимского района Новгородской области заявитель: ООО «Строй-Неруд»)». Проектом предусматривается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строительство отпайки ВЛЗ-10кВ от опоры №2/8 Л-14 ПС «Шимск» с подвеской провода СИП-3 1х50 строительной длиной 1,972 км по проектируемым опорам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строительство трансформаторной подстанции киоскового типа КТП- 160/10/0,4У1«Теребутицы-4»(ТБО) исполнения с воздушным вводом 10кВ и воздушными выводами 0,4кВ мощностью 160кВА с установкой на фундамент незаглубленного типа из ж/б блоков ФБС-5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строительство ВЛИ-0,4кВ Л-1 от проектируемой КТП-160/10/0,4У1с подвеской провода СИП-2 3х70+1х95 строительной длиной 0,007 км по проектируемым опорам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Цель проектирования - обеспечить электроснабжением вновь подключаемых абонентов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Назначение линейных объектов – передача электроэнергии напряжением 10кВ, приём, преобразование электроэнергии 10кВ на 0,4кВ и передача электроэнергии напряжением 0,4кВ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Начало трассы ВЛЗ-10кВ – существующая опора №2/8 ВЛ-10кВ Л-14 ПС«Шимск», конец трассы ВЛЗ-10кВ – приёмная траверса КТП-160/10/0,4У1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трассы ВЛИ-0,4кВ Л1-РУ-0,4кВ проектируемой КТП-160/10/0,4У1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ц трассы ВЛИ-0,4кВ Л-1 – граница участка заявител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ект планировки и межевания включает в себ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ома, которые  состоят из основной части, обосновывающей части, пояснительной  записки, графических материалов.</w:t>
      </w:r>
    </w:p>
    <w:p>
      <w:pPr>
        <w:pStyle w:val="Normal"/>
        <w:shd w:fill="FFFFFF" w:val="clear"/>
        <w:ind w:right="48" w:firstLine="567"/>
        <w:jc w:val="both"/>
        <w:rPr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ыжков Александр Владимирович</w:t>
      </w:r>
      <w:r>
        <w:rPr>
          <w:bCs/>
          <w:spacing w:val="-3"/>
          <w:sz w:val="28"/>
          <w:szCs w:val="28"/>
        </w:rPr>
        <w:t>, представитель АО «Новгородземпредприятие» рассказал о составе проекта межевания и о том, что в настоящее время проект планировки и межевания находится на согласовании в Министерстве природных ресурсов, лесного хозяйства и экологии Новгородской области. До утверждения Администрацией Шимского муниципального района проекта планировки и межевания данного линейного объекта все необходимые согласования будут представлены в Администрацию муниципального района.</w:t>
      </w:r>
    </w:p>
    <w:p>
      <w:pPr>
        <w:pStyle w:val="Normal"/>
        <w:shd w:fill="FFFFFF" w:val="clear"/>
        <w:spacing w:before="19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предложения (замечания) к докладу:</w:t>
      </w:r>
    </w:p>
    <w:p>
      <w:pPr>
        <w:pStyle w:val="Normal"/>
        <w:shd w:fill="FFFFFF" w:val="clear"/>
        <w:spacing w:before="19" w:after="0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В ходе обсуждения  проекта планировки, совмещённого с проектом межевания территории линейного объекта: «Строительство участка ВЛЗ-10кВ от ВЛ-10кВ Л14 ПС «Шимск», ТП-10/0,4 кВ и ВЛИ-0,4кВ для электроснабжения н.п. Теребутицы Шимского района Новгородской области» от участников публичных слушаний (жителей д. Теребутицы) поступили единогласные возражения против утверждения Проекта, так как цель проектирования - электроснабжение объекта  ТБО, размещение и возможная эксплуатация</w:t>
      </w:r>
      <w:r>
        <w:rPr>
          <w:bCs/>
          <w:spacing w:val="-3"/>
          <w:sz w:val="28"/>
          <w:szCs w:val="28"/>
        </w:rPr>
        <w:t xml:space="preserve"> которого и является предметом возражения участников публичных слушаний.</w:t>
      </w:r>
    </w:p>
    <w:p>
      <w:pPr>
        <w:pStyle w:val="Normal"/>
        <w:shd w:fill="FFFFFF" w:val="clear"/>
        <w:spacing w:before="19" w:after="0"/>
        <w:ind w:firstLine="567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о проекту </w:t>
      </w:r>
      <w:r>
        <w:rPr>
          <w:sz w:val="28"/>
          <w:szCs w:val="28"/>
        </w:rPr>
        <w:t xml:space="preserve">   планировки, совмещённого с проектом межевания территории линейного объекта: «Строительство участка ВЛЗ-10кВ от ВЛ-10кВ Л14 ПС «Шимск», ТП-10/0,4 кВ и ВЛИ-0,4кВ для электроснабжения н.п. Теребутицы Шимского района Новгородской области» замечаний не поступило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sz w:val="28"/>
          <w:szCs w:val="28"/>
        </w:rPr>
        <w:t>Замечаний (возражений) и предложений в ходе проведения публичных слушаний и ранее в письменном виде по Проекту не поступало.</w:t>
      </w:r>
    </w:p>
    <w:p>
      <w:pPr>
        <w:pStyle w:val="Normal"/>
        <w:shd w:fill="FFFFFF" w:val="clear"/>
        <w:ind w:right="4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76"/>
        <w:ind w:right="48" w:firstLine="567"/>
        <w:jc w:val="both"/>
        <w:rPr/>
      </w:pPr>
      <w:r>
        <w:rPr>
          <w:sz w:val="28"/>
          <w:szCs w:val="28"/>
        </w:rPr>
        <w:t>1. Публичные   слушания  по проекту планировки, совмещённого с проектом межевания территории линейного объекта: «Строительство участка ВЛЗ-10кВ от ВЛ-10кВ Л14 ПС «Шимск», ТП-10/0,4 кВ и ВЛИ-0,4кВ для электроснабжения н.п. Теребутицы Шимского района Новгородской области»</w:t>
      </w:r>
      <w:r>
        <w:rPr>
          <w:bCs/>
          <w:spacing w:val="-3"/>
          <w:sz w:val="28"/>
          <w:szCs w:val="28"/>
        </w:rPr>
        <w:t>,</w:t>
      </w:r>
      <w:r>
        <w:rPr>
          <w:sz w:val="28"/>
          <w:szCs w:val="28"/>
        </w:rPr>
        <w:t xml:space="preserve"> признать состоявшимися.</w:t>
      </w:r>
    </w:p>
    <w:p>
      <w:pPr>
        <w:pStyle w:val="Normal"/>
        <w:shd w:fill="FFFFFF" w:val="clear"/>
        <w:spacing w:lineRule="auto" w:line="276"/>
        <w:ind w:right="48"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править Главе Шимского муниципального района материалы об итогах публичных слушаний для принятия решения об утверждении (отклонении) </w:t>
      </w:r>
      <w:r>
        <w:rPr>
          <w:bCs/>
          <w:spacing w:val="-3"/>
          <w:sz w:val="28"/>
          <w:szCs w:val="28"/>
        </w:rPr>
        <w:t xml:space="preserve">проекта планировки и межевания территории </w:t>
      </w:r>
      <w:r>
        <w:rPr>
          <w:sz w:val="28"/>
          <w:szCs w:val="28"/>
        </w:rPr>
        <w:t>по проекту планировки, совмещённого с проектом межевания территории линейного объекта: «Строительство участка ВЛЗ-10кВ от ВЛ-10кВ Л14 ПС «Шимск», ТП-10/0,4 кВ и ВЛИ-0,4кВ для электроснабжения н.п. Теребутицы Шимского района Новгородской области.</w:t>
      </w:r>
    </w:p>
    <w:p>
      <w:pPr>
        <w:pStyle w:val="Normal"/>
        <w:shd w:fill="FFFFFF" w:val="clear"/>
        <w:spacing w:lineRule="auto" w:line="276"/>
        <w:ind w:right="48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ий протокол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hd w:fill="FFFFFF" w:val="clear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before="19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8"/>
          <w:szCs w:val="28"/>
        </w:rPr>
        <w:t>Председатель:                                                               А.Н. Степанов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8"/>
          <w:szCs w:val="28"/>
        </w:rPr>
        <w:t xml:space="preserve">              </w:t>
      </w:r>
      <w:r>
        <w:rPr>
          <w:b/>
          <w:spacing w:val="-1"/>
          <w:sz w:val="28"/>
          <w:szCs w:val="28"/>
        </w:rPr>
        <w:t>Секретарь:                                                                   Т.А. Чистя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9:00Z</dcterms:created>
  <dc:creator>Loner</dc:creator>
  <dc:description/>
  <cp:keywords/>
  <dc:language>en-US</dc:language>
  <cp:lastModifiedBy>User</cp:lastModifiedBy>
  <cp:lastPrinted>2020-10-14T09:44:00Z</cp:lastPrinted>
  <dcterms:modified xsi:type="dcterms:W3CDTF">2020-10-16T07:09:00Z</dcterms:modified>
  <cp:revision>37</cp:revision>
  <dc:subject/>
  <dc:title>ПРОТОКОЛ №1</dc:title>
</cp:coreProperties>
</file>