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3898673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ложение о бюджетном процессе в Шим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нято Думой муниципального района 20.11.202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ями 78, 78.1, 78.2, 79,184.2 Бюджетного кодекса Российской Федерации, с целью приведения муниципального правового акта в соответствие с действующим федеральным законодательством </w:t>
      </w:r>
      <w:r>
        <w:rPr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Шимском муниципальном районе, утвержденное решением Думы Шимского муниципального района от 05.12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69: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статье 7 слова "областных фондов финансовой поддержки" заменить словами "областного бюджета бюджетам"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2. Статью 10 изложить в редакции:</w:t>
      </w:r>
    </w:p>
    <w:p>
      <w:pPr>
        <w:pStyle w:val="TextBodyIndent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Капитальные вложения в объекты муниципальной собственности Шимского муниципального района</w:t>
      </w:r>
    </w:p>
    <w:p>
      <w:pPr>
        <w:pStyle w:val="TextBodyIndent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Принятие решений о предоставлении бюджетных ассигнований на осуществление за счет субсидий из бюджета муниципального района капитальных вложений в объекты муниципальной собственности Шимского муниципального района и предоставление указанных субсидий осуществляется в порядке, установленном Администрацией Шимского муниципального района.</w:t>
      </w:r>
    </w:p>
    <w:p>
      <w:pPr>
        <w:pStyle w:val="TextBodyIndent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Бюджетные инвестиции в объекты муниципальной собственности Шимского муниципального района и принятие решений о подготовке и реализации бюджетных инвестиций в указанные объекты осуществляются в порядке, установленном Администрацией Шимского муниципального района.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объектов капитального строительства муниципальной собственности Шимского муниципального района утверждается Администрацией Шимского муниципального района или уполномоченным им органом местного самоуправления Шимского муниципального района.»;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Дополнить статьёй 11-1 следующего содержания:</w:t>
      </w:r>
    </w:p>
    <w:p>
      <w:pPr>
        <w:pStyle w:val="TextBodyIndent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-1. Предоставление из бюджета Шимского муниципального района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, в том числе гранты в форме субсидий, юридическим лицам, индивидуальным предпринимателям, физическим лицам - производителям товаров, работ, услуг, указанные в подпункте 3 пункта 2 статьи 78 Бюджетного кодекса Российской Федерации, субсидии иным некоммерческим организациям, не являющимся муниципальными учреждениями, указанные в пункте 2 статьи 78.1 Бюджетного кодекса Российской Федерации (далее - субсидии), предоставляются из бюджета муниципального района в соответствии с порядком, установленным нормативным правовым актом Правительства Российской Федерации, указанным в пункте 2.1 статьи 78, пункте 2.1 статьи 78.1 Бюджетного кодекса Российской Федерации, и принимаемыми в соответствии с ним решениями органов местного самоуправления муниципального района, осуществляющих полномочия главного распорядителя средств бюджета муниципального района, которым предусматриваются бюджетные ассигнования на предоставление субсидий на соответствующий финансовый год (соответствующий финансовый год и плановый период).»;</w:t>
      </w:r>
    </w:p>
    <w:p>
      <w:pPr>
        <w:pStyle w:val="TextBodyIndent"/>
        <w:spacing w:lineRule="atLeast" w:line="360" w:before="0" w:after="120"/>
        <w:ind w:left="28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тью 14 изложить в следующей редакции: </w:t>
      </w:r>
    </w:p>
    <w:p>
      <w:pPr>
        <w:pStyle w:val="TextBodyIndent"/>
        <w:spacing w:lineRule="atLeast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4. Документы и материалы, представляемые одновременно с проектом решения о бюджете муниципального района на очередной финансовый год и плановый период</w:t>
      </w:r>
    </w:p>
    <w:p>
      <w:pPr>
        <w:pStyle w:val="Normal"/>
        <w:widowControl w:val="false"/>
        <w:spacing w:lineRule="atLeas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муниципального района на очередной финансовый год и плановый период в Думу муниципального района представляются: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1) основные направления бюджетной и налоговой политики муниципального района на очередной финансовый год и плановый пери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района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3) прогноз социально-экономического развития муниципального района на очередной финансовый год и плановый пери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 муниципального района на очередной финансовый год и плановый пери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7) верхний предел муниципального внутреннего долга муниципального района по состоянию на 1 января года, следующего за очередным финансовым годом и каждым годом планового периода(очередным финансовым годом)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ценка ожидаемого исполнения бюджета муниципального района на текущий финансовый г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бъектах капитального строительства муниципальной собственности муниципального района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аспорта (проекты паспортов) муниципальных программ (проекты изменений в указанные паспорта)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11) распределение бюджетных ассигнований по разделам и подразделам классификации расходов бюджета муниципального района на очередной финансовый год и плановый период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редложенные Думой муниципального района, Контрольно-счётной палатой муниципальн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реестр источников доходов бюджета Шимского муниципального района;</w:t>
      </w:r>
    </w:p>
    <w:p>
      <w:pPr>
        <w:pStyle w:val="Normal"/>
        <w:widowControl w:val="false"/>
        <w:shd w:fill="FFFFFF" w:val="clear"/>
        <w:spacing w:lineRule="atLeast" w:line="360" w:before="0" w:after="0"/>
        <w:ind w:right="461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) иные документы и материалы.»;</w:t>
      </w:r>
    </w:p>
    <w:p>
      <w:pPr>
        <w:pStyle w:val="TextBodyIndent"/>
        <w:tabs>
          <w:tab w:val="clear" w:pos="708"/>
          <w:tab w:val="left" w:pos="600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5. Статью 26-1 изложить в следующей редакции;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-1.</w:t>
      </w:r>
      <w:r>
        <w:rPr>
          <w:b/>
          <w:bCs/>
          <w:sz w:val="28"/>
          <w:szCs w:val="28"/>
        </w:rPr>
        <w:t xml:space="preserve"> Порядок использования остатков средств бюджета муниципального района на начало текущего финансового года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 xml:space="preserve">1. Остатки средств бюджета муниципального района на начало текущего финансового года могут направляться в текущем финансовом году на цели, предусмотренные </w:t>
      </w:r>
      <w:hyperlink r:id="rId4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части 3 </w:t>
      </w:r>
      <w:hyperlink r:id="rId5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>6 Бюджетного кодекса Российской Федерации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 xml:space="preserve">2. Остатки средств бюджета муниципальн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района, и суммой увеличения бюджетных ассигнований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6 Бюджетного кодекса Российской Федерации, в случае если Шимский муниципальный район в отчетном финансовом году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несен к группе заемщиков с высоким или средним уровнем долговой устойчивости, направляются на: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1) софинансирование расходных обязательств Шимского муниципального района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Новгородской области в текущем финансовом году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2) сокращение муниципальных заимствований Шимского муниципального района;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3) финансовое обеспечение иных расходных обязательств Шимского муниципального района в соответствии с решением о бюджете на текущий финансовый год и плановый период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 xml:space="preserve">3. Использование остатков средств бюджета муниципального района на начало текущего финансового года в соответствии с частью 1, </w:t>
      </w:r>
      <w:hyperlink r:id="rId9">
        <w:r>
          <w:rPr>
            <w:rStyle w:val="InternetLink"/>
            <w:sz w:val="28"/>
            <w:szCs w:val="28"/>
          </w:rPr>
          <w:t>пунктом 1</w:t>
        </w:r>
      </w:hyperlink>
      <w:hyperlink r:id="rId10">
        <w:r>
          <w:rPr>
            <w:rStyle w:val="InternetLink"/>
            <w:sz w:val="28"/>
            <w:szCs w:val="28"/>
          </w:rPr>
          <w:t xml:space="preserve"> части 2</w:t>
        </w:r>
      </w:hyperlink>
      <w:r>
        <w:rPr>
          <w:sz w:val="28"/>
          <w:szCs w:val="28"/>
        </w:rPr>
        <w:t xml:space="preserve"> настоящей статьи осуществляется в соответствии с решением председателя комитета финансов путем внесения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 xml:space="preserve">Использование остатков средств бюджета муниципального района на начало текущего финансового года в соответствии с </w:t>
      </w:r>
      <w:hyperlink r:id="rId11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 части 2</w:t>
        </w:r>
      </w:hyperlink>
      <w:r>
        <w:rPr>
          <w:sz w:val="28"/>
          <w:szCs w:val="28"/>
        </w:rPr>
        <w:t xml:space="preserve"> настоящей статьи осуществляется путем внесения изменений в решение о бюджете муниципального района на текущий финансовый год и плановый период.»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1.6. Приостановить до 01 января 2025 года действие абзаца второго статьи 6 решения Думы Шимского муниципального района от 05.12.2013 № 269 «Об утверждении Положения о бюджетном процессе в Шимском муниципальном районе»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, за исключением пункта 1.3. настоящего решения Думы Шимского муниципального района.</w:t>
      </w:r>
    </w:p>
    <w:p>
      <w:pPr>
        <w:pStyle w:val="Normal"/>
        <w:spacing w:lineRule="atLeast" w:line="360"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ункт 1.3. настоящего решения Думы Шимского муниципального района вступает в силу с 01 января 2025 года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9341&amp;dst=3385" TargetMode="External"/><Relationship Id="rId5" Type="http://schemas.openxmlformats.org/officeDocument/2006/relationships/hyperlink" Target="https://login.consultant.ru/link/?req=doc&amp;base=LAW&amp;n=479341&amp;dst=6883" TargetMode="External"/><Relationship Id="rId6" Type="http://schemas.openxmlformats.org/officeDocument/2006/relationships/hyperlink" Target="https://login.consultant.ru/link/?req=doc&amp;base=LAW&amp;n=479341&amp;dst=3385" TargetMode="External"/><Relationship Id="rId7" Type="http://schemas.openxmlformats.org/officeDocument/2006/relationships/hyperlink" Target="https://login.consultant.ru/link/?req=doc&amp;base=LAW&amp;n=479341&amp;dst=6883" TargetMode="External"/><Relationship Id="rId8" Type="http://schemas.openxmlformats.org/officeDocument/2006/relationships/hyperlink" Target="https://login.consultant.ru/link/?req=doc&amp;base=LAW&amp;n=479341" TargetMode="External"/><Relationship Id="rId9" Type="http://schemas.openxmlformats.org/officeDocument/2006/relationships/hyperlink" Target="https://login.consultant.ru/link/?req=doc&amp;base=RLAW154&amp;n=113921&amp;dst=100679" TargetMode="External"/><Relationship Id="rId10" Type="http://schemas.openxmlformats.org/officeDocument/2006/relationships/hyperlink" Target="https://login.consultant.ru/link/?req=doc&amp;base=RLAW154&amp;n=113921&amp;dst=100684" TargetMode="External"/><Relationship Id="rId11" Type="http://schemas.openxmlformats.org/officeDocument/2006/relationships/hyperlink" Target="https://login.consultant.ru/link/?req=doc&amp;base=RLAW154&amp;n=113921&amp;dst=100685" TargetMode="External"/><Relationship Id="rId12" Type="http://schemas.openxmlformats.org/officeDocument/2006/relationships/hyperlink" Target="https://login.consultant.ru/link/?req=doc&amp;base=RLAW154&amp;n=113921&amp;dst=10068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00Z</dcterms:created>
  <dc:creator>Настя</dc:creator>
  <dc:description/>
  <cp:keywords/>
  <dc:language>en-US</dc:language>
  <cp:lastModifiedBy>User4578</cp:lastModifiedBy>
  <cp:lastPrinted>2024-11-22T11:58:00Z</cp:lastPrinted>
  <dcterms:modified xsi:type="dcterms:W3CDTF">2024-11-22T08:58:00Z</dcterms:modified>
  <cp:revision>3</cp:revision>
  <dc:subject/>
  <dc:title>Проект</dc:title>
</cp:coreProperties>
</file>