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51133091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б инициативе преобразования муниципальных образований, входящих в состав территории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инято Думой муниципального района 20.11.202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 Дума  Ши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ыступить с инициативой преобразования муниципальных образований, входящих в состав территории Шимского муниципального района: Шимского городского поселения, Медведского сельского поселения, Подгощского сельского поселения, Уторгошского сельского поселения путем объединения всех поселений, входящих в состав  Шим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рп. Шим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Предложить Советам депутатов Шимского городского поселения, Медведского сельского поселения, Подгощского сельского поселения, Уторгошского сельского посел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1. Рассмотреть инициативу Думы Шимского муниципального района о преобразовании муниципальных образований, входящих в состав территории Шимского муниципального района: Шимского городского поселения, Медведского сельского поселения, Подгощского сельского поселения, Уторгошского сельского поселения путем объединения всех поселений, входящих в состав  Шим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п. Шим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2. Назначить и провести публичные слушания по вопросу преобразования муниципальных образований, входящих в состав территории Шимского муниципального района: Шимского городского поселения, Медведского сельского поселения, Подгощского сельского поселения, Уторгошского сельского поселения путем объединения всех поселений, входящих в состав Шим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п. Шимск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3. По итогам проведения  публичных слушаний рассмотреть вопрос о согласии на преобразование муниципальных образований, входящих в состав территории Шимского муниципального района: Шимского городского поселения, Медведского сельского поселения, Подгощского сельского поселения, Уторгошского сельского поселения путем объединения всех поселений, входящих в состав  Шим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рп. Шим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4. Направить в адрес Думы Шимского муниципального района, решения указанные, в пп. 2.2. пункта 2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Назначить публичные слушания Думы Шимского муниципального района  по вопросу преобразования муниципальных образований, входящих в состав территории Шимского муниципального района: Шимского городского поселения, Медведского сельского поселения, Подгощского сельского поселения, Уторгошского сельского путем объединения всех поселений, входящих в состав Шим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п. Шимск, на 06 декабря 2024 года в 17 часов 00 минут по  адресу: Новгородская область, Шимский район, рп. Шимск, ул. Новгородская, д. 2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проведения публичных слушаний возложить на управление Делами Администрации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решения Думы Шимского муниципального район принимаются по адресу: Новгородская область, рп. Шимск, ул. Новгородская, д.2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подписания, подлежит официальному опубликованию в газете «Шимские вести» и дополнительно разместить на официальном сайте Администрации Шимского муниципального района в информационно - телекомуникационной сети «Интернет» (шимский. рф)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24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6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character" w:styleId="Eop">
    <w:name w:val="eop"/>
    <w:qFormat/>
    <w:rPr/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1:00Z</dcterms:created>
  <dc:creator>Настя</dc:creator>
  <dc:description/>
  <cp:keywords/>
  <dc:language>en-US</dc:language>
  <cp:lastModifiedBy>User4578</cp:lastModifiedBy>
  <cp:lastPrinted>2024-11-22T12:05:00Z</cp:lastPrinted>
  <dcterms:modified xsi:type="dcterms:W3CDTF">2024-11-22T09:06:00Z</dcterms:modified>
  <cp:revision>3</cp:revision>
  <dc:subject/>
  <dc:title>Проект</dc:title>
</cp:coreProperties>
</file>