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9882734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онтрольно-счётной палатой Шимского муниципального района к исполнению полномочий контрольно-счетных органов городского и сельских поселений по осуществлению внешнего муниципального финансового контрол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муниципального района 27.12.2024</w:t>
      </w:r>
    </w:p>
    <w:p>
      <w:pPr>
        <w:pStyle w:val="Normal"/>
        <w:tabs>
          <w:tab w:val="clear" w:pos="708"/>
          <w:tab w:val="left" w:pos="4650" w:leader="none"/>
        </w:tabs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9 Устава Шимского муниципального района, </w:t>
      </w:r>
      <w:r>
        <w:rPr>
          <w:sz w:val="28"/>
          <w:szCs w:val="28"/>
        </w:rPr>
        <w:t>пунктом 2 статьи 8 Положения о Контрольно-счётной палате Шимского муниципального района, утвержденного решением Думы Шимского муниципального района от 28.10.2021 года № 84</w:t>
      </w:r>
      <w:r>
        <w:rPr>
          <w:bCs/>
          <w:sz w:val="28"/>
          <w:szCs w:val="28"/>
        </w:rPr>
        <w:t xml:space="preserve"> «Об утверждении Положения о Контрольно-счётной палате Шимского муниципального района» на основании  решения Совета депутатов Шимского городского поселения от 19 декабря 2024 года № 133 «О заключении Соглашения о передаче Контрольно-счётной палате Шимского муниципального района полномочий Контрольно-счётной комиссии Шимского городского поселения по осуществлению внешнего муниципального контроля на 2025 год», решения Совета депутатов Медведского сельского поселения от 25 октября 2024 года №118 «О заключении соглашения о передаче Контрольно-счётной палате Шимского муниципального района полномочий контрольно-счетной комиссии Медведского сельского поселения по осуществлению внешнего муниципального финансового контроля на 2025 год», решения Совета депутатов Подгощского сельского поселения от 18 октября 2024 года № 149 «О заключении Соглашения о передаче Контрольно-счётной палате Шимского муниципального района полномочий контрольно-счетной палаты Подгощского сельского поселения по осуществлению внешнего муниципального финансового контроля на 2025 год», решения Совета депутатов Уторгошского сельского поселения от 10 октября 2024 года  № 127 «О заключении соглашения о передаче Контрольно-счётной палате Шимского муниципального района полномочий контрольно-счетной комиссии Уторгошского сельского поселения по осуществлению внешнего муниципального финансового контроля на 2025 год»  </w:t>
      </w:r>
      <w:r>
        <w:rPr>
          <w:sz w:val="28"/>
          <w:szCs w:val="28"/>
        </w:rPr>
        <w:t xml:space="preserve">Дума Шимского муниципального района 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autoSpaceDE w:val="true"/>
        <w:spacing w:lineRule="atLeast" w:line="350"/>
        <w:ind w:firstLine="709"/>
        <w:jc w:val="both"/>
        <w:rPr/>
      </w:pPr>
      <w:r>
        <w:rPr>
          <w:sz w:val="28"/>
          <w:szCs w:val="28"/>
        </w:rPr>
        <w:t>1. Контрольно-счётной палате Шимского  муниципального района принять к реализации и исполнению следующие полномочия по осуществлению внешнего муниципального финансового контроля  контрольно-счетных органов Шимского городского поселения, Медведского сельского поселения, Подгощского сельского поселения и Уторгошского сельского поселения (далее - городское и сельские поселения):</w:t>
      </w:r>
    </w:p>
    <w:p>
      <w:pPr>
        <w:pStyle w:val="Normal"/>
        <w:numPr>
          <w:ilvl w:val="0"/>
          <w:numId w:val="0"/>
        </w:numPr>
        <w:spacing w:lineRule="atLeast" w:line="350"/>
        <w:ind w:firstLine="709"/>
        <w:jc w:val="both"/>
        <w:outlineLvl w:val="0"/>
        <w:rPr/>
      </w:pPr>
      <w:r>
        <w:rPr>
          <w:sz w:val="28"/>
          <w:szCs w:val="28"/>
        </w:rPr>
        <w:t xml:space="preserve">1)организация и осуществление контроля за законностью, и эффективностью использования средств бюджетов городского и сельских поселений, средств, получаемых бюджетами городского и сельских поселений из бюджета Шимского муниципального района, а также иных средств в случаях, предусмотренных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spacing w:lineRule="atLeast" w:line="35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экспертиза проектов бюджетов городского и сельских поселений и анализ обоснованности его показателей; </w:t>
      </w:r>
    </w:p>
    <w:p>
      <w:pPr>
        <w:pStyle w:val="Normal"/>
        <w:numPr>
          <w:ilvl w:val="0"/>
          <w:numId w:val="0"/>
        </w:numPr>
        <w:spacing w:lineRule="atLeast" w:line="35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нешняя проверка годового отчета об исполнении бюджетов городского и сельских поселений;</w:t>
      </w:r>
    </w:p>
    <w:p>
      <w:pPr>
        <w:pStyle w:val="ConsPlusNormal1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оведение аудита в сфере закупок товаров, работ и услуг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 городского и сельских поселений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spacing w:lineRule="atLeast" w:line="350"/>
        <w:ind w:firstLine="709"/>
        <w:jc w:val="both"/>
        <w:outlineLvl w:val="0"/>
        <w:rPr/>
      </w:pPr>
      <w:r>
        <w:rPr>
          <w:sz w:val="28"/>
          <w:szCs w:val="28"/>
        </w:rPr>
        <w:t>6)оценка эффективности предоставления налоговых и иных льгот и преимуществ, бюджетных кредитов за счет средств бюджетов городского и сельских поселе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ов городского и сельских поселений и имущества, находящегося в муниципальной собственности городского и сельских поселений;</w:t>
      </w:r>
    </w:p>
    <w:p>
      <w:pPr>
        <w:pStyle w:val="ConsPlusNormal1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экспертиза проектов муниципальных правовых актов в части, касающейся расходных обязательств городского и сельских поселений, экспертиза проектов муниципальных правовых актов, приводящих к изменению доходов бюджетов городского и сельских поселений, а также муниципальных программ (проектов муниципальных программ) городского и сельских поселений;</w:t>
      </w:r>
    </w:p>
    <w:p>
      <w:pPr>
        <w:pStyle w:val="ConsPlusNormal1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городском и сельских поселениях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widowControl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проведение оперативного анализа исполнения и контроля за организацией исполнения бюджетов городского и сельских поселений в текущем финансовом году, ежеквартальное представление информации о ходе исполнения бюджетов городского и сельских поселений, о результатах проведенных контрольных и экспертно-аналитических мероприятий в представительный орган городского и сельских поселений;</w:t>
      </w:r>
    </w:p>
    <w:p>
      <w:pPr>
        <w:pStyle w:val="Style19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 городского и сельских поселений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городского и сельских поселений, предусмотренных документами стратегического планирования городских и сельских поселений муниципального района, в пределах компетенции контрольно-счетных органов городского и сельских поселений;</w:t>
      </w:r>
    </w:p>
    <w:p>
      <w:pPr>
        <w:pStyle w:val="Normal"/>
        <w:numPr>
          <w:ilvl w:val="0"/>
          <w:numId w:val="0"/>
        </w:numPr>
        <w:spacing w:lineRule="atLeast" w:line="35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lineRule="atLeast" w:line="350"/>
        <w:ind w:firstLine="709"/>
        <w:jc w:val="both"/>
        <w:outlineLvl w:val="0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ами городского и сельских поселений и нормативными правовыми актами представительных органов городского и сельских поселений.</w:t>
      </w:r>
    </w:p>
    <w:p>
      <w:pPr>
        <w:pStyle w:val="Normal"/>
        <w:numPr>
          <w:ilvl w:val="0"/>
          <w:numId w:val="0"/>
        </w:numPr>
        <w:spacing w:lineRule="atLeast" w:line="350"/>
        <w:ind w:firstLine="709"/>
        <w:jc w:val="both"/>
        <w:outlineLvl w:val="1"/>
        <w:rPr/>
      </w:pPr>
      <w:r>
        <w:rPr>
          <w:sz w:val="28"/>
          <w:szCs w:val="28"/>
        </w:rPr>
        <w:t>2. Председателю Думы Шимского муниципального района  подписа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3. В решении о бюджете Шимского муниципального района на 2025год и на плановый период 2026 и 2027 годов предусмотреть отдельной строкой объем иных межбюджетных трансфертов, необходимых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Думы Шимского муниципального района от 20.12.2023 № 241 «О принятии Контрольно-счётной палатой Шимского муниципального района к исполнению полномочий контрольно-счетных органов городского и сельских поселений по осуществлению внешнего муниципального финансового контроля на 2024 год»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25 года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6. Разместить настоящее решение на официальном сайте Администрации Шимского муниципального района в информационной сети Интернет (Шимский.рф).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Eop">
    <w:name w:val="eop"/>
    <w:qFormat/>
    <w:rPr/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15;fld=134;dst=1003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00Z</dcterms:created>
  <dc:creator>Настя</dc:creator>
  <dc:description/>
  <cp:keywords/>
  <dc:language>en-US</dc:language>
  <cp:lastModifiedBy>User4578</cp:lastModifiedBy>
  <cp:lastPrinted>2025-01-15T17:06:00Z</cp:lastPrinted>
  <dcterms:modified xsi:type="dcterms:W3CDTF">2025-01-15T14:07:00Z</dcterms:modified>
  <cp:revision>4</cp:revision>
  <dc:subject/>
  <dc:title>Проект</dc:title>
</cp:coreProperties>
</file>