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6630056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 утверждении Плана работы Думы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муниципального района 27.12.2024</w:t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both"/>
        <w:rPr/>
      </w:pPr>
      <w:r>
        <w:rPr/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Регламента работы Думы Шимского муни</w:t>
        <w:softHyphen/>
        <w:t>ципального района, утвержденного решением Думы муниципального района от 18.11.2015 № 26, Дума Шим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лан работы Думы Шимского муниципального района на 2025 год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м Думы Шим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7.12.2024 № 30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Думы Шимского муниципального района на 2025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 Заседания Думы Шимского 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Отчет Главы Шимского муниципального района о результатах его дея</w:t>
        <w:softHyphen/>
        <w:t>тельности, деятельности Администрации муниципального района за 2024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Администрация муниципальн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 Отчет начальника межмуниципального отдела МВД России «Шимский» о состоянии правопорядка и общественной безопасности на территории Шимского района за 12 месяцев 2024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МО МВД России «Шимск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 отчете о деятельности Контрольно-счётной палаты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Ответственные: Контрольно-счётная палата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чет о выполнении прогнозного плана приватизации муниципального имущества Шимского муниципального района за 2024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262633"/>
          <w:sz w:val="26"/>
          <w:szCs w:val="26"/>
        </w:rPr>
        <w:t>О внесении изменений в решение Думы муниципального района о бюджете Шимского муниципального района на 2025 год и на плановый период 2026 и 2027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комитет финансов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деятельности Думы Шимского муниципального района за 2024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председатель Думы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Устав Ши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Ответственные: отдел правового обеспечения Администрация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чет об организации работы по патриотическому воспитанию молодежи в Шимском муниципальном районе за 2024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Администрац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9. </w:t>
      </w:r>
      <w:r>
        <w:rPr>
          <w:sz w:val="26"/>
          <w:szCs w:val="26"/>
        </w:rPr>
        <w:t>Отчет</w:t>
      </w:r>
      <w:r>
        <w:rPr>
          <w:sz w:val="26"/>
          <w:szCs w:val="26"/>
          <w:shd w:fill="FFFFFF" w:val="clear"/>
        </w:rPr>
        <w:t xml:space="preserve"> об осуществлении мероприятий по обеспечению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за 2024 год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Администрация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 исполнении бюджета муниципального района за 2024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комитет финансов Администрация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работе директоров общеобразовательных школ района по осуществлению образовательной деятельности</w:t>
      </w:r>
      <w:r>
        <w:rPr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Ответственные: комитет образования Администрация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боте директоров дошкольных общеобразовательных учреждений района по осуществлению образовательной деятельности</w:t>
      </w:r>
      <w:r>
        <w:rPr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Ответственные: комитет образовани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состоянии водоснабжения и водоотведения на территории муниципального райо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Комитет жилищно – коммунального, городского хозяйства и жизнеобеспечени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262633"/>
          <w:sz w:val="26"/>
          <w:szCs w:val="26"/>
        </w:rPr>
        <w:t>О внесении изменений в решение Думы муниципального района о бюджете Шимского муниципального района на 2025 год и на плановый период 2026 и 2027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комитет финансов Администрация муниципального района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занесении кандидатур на районную Доску Поче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присвоении звания «Почетный гражданин Шимского район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Администрац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262633"/>
          <w:sz w:val="26"/>
          <w:szCs w:val="26"/>
        </w:rPr>
        <w:t>О внесении изменений в решение Думы муниципального района о бюджете Шимского муниципального района на 2025 год и на плановый период 2026 и 2027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комитет финансов Администрац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 анализе реализации на территории проектов «Пушкинская карта» и «Активное Долголетие»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Ответственные: комитет образования Администрация муниципального района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занесении в Книгу Материнской славы Шимского района кандидатуры женщины – матери в 2025 году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262633"/>
          <w:sz w:val="26"/>
          <w:szCs w:val="26"/>
        </w:rPr>
        <w:t>О внесении изменений в решение Думы муниципального района о бюджете Шимского муниципального района на 2025 год и на плановый период 2026 и 2027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комитет финансов Администрация муниципального района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 утверждении прогнозного плана приватизации муниципального имущества на 2026 год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е: Администрация муниципального района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ринятии Контрольно-счётной палатой Шимского муниципального района к исполнению полномочий контрольно-счетных органов городского и сельских поселений по осуществлению внешнего муниципального финансового контроля на 2026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Ответственные: Контрольно-счётная палата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 бюджете муниципального района на 2026 год и на плановый период 2027 и 2028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ветственные: Администрация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 утверждении Плана работы Думы Шимского муниципального района на 202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дополнительного норматива отчислений от налога на доходы физических лиц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комитет финансов Администрац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262633"/>
          <w:sz w:val="26"/>
          <w:szCs w:val="26"/>
        </w:rPr>
        <w:t>О внесении изменений в решение Думы муниципального района о бюджете Шимского муниципального района на 2025 год и на плановый период 2026 и 202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ветственные: комитет финансов Администрация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Работа депутатов Думы муниципального района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Прием граждан депутатами Думы муниципального района в избирательном округе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Срок: по согласованному графику в посел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Срок: постоян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Участие депутатов Думы муниципального района в работе собраний граждан, проводимых на территории поселен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Срок: по согласованному графику в поселениях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4. Посещение культурных и общественных мероприятий Шим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Срок: по мере провед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Взаимодействие со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публикование документов Думы </w:t>
      </w:r>
      <w:r>
        <w:rPr>
          <w:sz w:val="26"/>
          <w:szCs w:val="26"/>
        </w:rPr>
        <w:t>на официальном сайте Администрации Шимского муниципального района в информационно-телекоммуникационной сети Интернет, печатном издании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Срок: </w:t>
      </w:r>
      <w:r>
        <w:rPr>
          <w:i/>
          <w:sz w:val="26"/>
          <w:szCs w:val="26"/>
        </w:rPr>
        <w:t>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проектов решений Думы, решений Думы, информации о заседаниях Думы, деятельности депутатов на официальном сайте Администрации Шим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рок: по мере необходимости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Настя</dc:creator>
  <dc:description/>
  <dc:language>en-US</dc:language>
  <cp:lastModifiedBy>User4578</cp:lastModifiedBy>
  <cp:lastPrinted>2025-01-15T16:10:00Z</cp:lastPrinted>
  <dcterms:modified xsi:type="dcterms:W3CDTF">2025-01-15T13:24:00Z</dcterms:modified>
  <cp:revision>2</cp:revision>
  <dc:subject/>
  <dc:title>Проект</dc:title>
</cp:coreProperties>
</file>