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3381331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exact" w:line="26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exact" w:line="260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ложение о бюджетном процессе в Шим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нято Думой муниципального района 06.02.20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ями 78, 78.1, 78.2, 79,184.2 Бюджетного кодекса Российской Федерации, с целью приведения муниципального правового акта в соответствие с действующим федеральным законодательством </w:t>
      </w:r>
      <w:r>
        <w:rPr>
          <w:sz w:val="28"/>
          <w:szCs w:val="28"/>
        </w:rPr>
        <w:t>Дума Шимского муниципального района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 в Положение о бюджетном процессе в Шимском муниципальном районе, утвержденное решением Думы Шимского муниципального района от 05.12.2013 № 269:</w:t>
      </w:r>
    </w:p>
    <w:p>
      <w:pPr>
        <w:pStyle w:val="TextBodyIndent"/>
        <w:spacing w:lineRule="atLeas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абзаце первом пункта 1 статьи 4 исключить слова «</w:t>
      </w:r>
      <w:r>
        <w:rPr>
          <w:color w:val="000000"/>
          <w:spacing w:val="-2"/>
          <w:sz w:val="28"/>
          <w:szCs w:val="28"/>
        </w:rPr>
        <w:t xml:space="preserve">и утверждает» </w:t>
      </w:r>
      <w:r>
        <w:rPr>
          <w:sz w:val="28"/>
          <w:szCs w:val="28"/>
        </w:rPr>
        <w:t>;</w:t>
      </w:r>
    </w:p>
    <w:p>
      <w:pPr>
        <w:pStyle w:val="TextBodyIndent"/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>1.2. Пункт 4 статьи 4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митет финансов Администрации Шимского муниципального района ежемесячно составляет и представляет отчет о кассовом исполнении консолидированного бюджета Шимского муниципального района в порядке, установленном министерством финансов Нов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tLeast" w:line="3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тет финансов Администрации Шимского муниципального района устанавливает методику планирования бюджетных ассигнований, порядок формирования и представления главными распорядителями средств бюджета Шимского муниципального района обоснований бюджетных ассигнований по расходам бюджета Шимского муниципального района, осуществляет ведение муниципальной долговой книги»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имские вести» и разместить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2.2025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Eop">
    <w:name w:val="eop"/>
    <w:qFormat/>
    <w:rPr/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5:00Z</dcterms:created>
  <dc:creator>Настя</dc:creator>
  <dc:description/>
  <cp:keywords/>
  <dc:language>en-US</dc:language>
  <cp:lastModifiedBy>User4578</cp:lastModifiedBy>
  <cp:lastPrinted>2025-02-18T08:58:00Z</cp:lastPrinted>
  <dcterms:modified xsi:type="dcterms:W3CDTF">2025-02-18T05:59:00Z</dcterms:modified>
  <cp:revision>3</cp:revision>
  <dc:subject/>
  <dc:title>Проект</dc:title>
</cp:coreProperties>
</file>