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2139833296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нформации о деятельности Думы Шимского муниципального района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5.03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еятельности Думы Шимского муниципального района за 2024 год принять к сведению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7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умы Шимского муниципального района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4 году Дума Шимского муниципального района </w:t>
      </w:r>
      <w:r>
        <w:rPr>
          <w:color w:val="111111"/>
          <w:sz w:val="28"/>
          <w:szCs w:val="28"/>
        </w:rPr>
        <w:t xml:space="preserve">продолжила осуществление деятельности органа местного самоуправления по регулированию вопросов, отнесённых к его компетенции, реализуя представительные функции в соответствии с Планом работы Думы и предложениями, поступившими от субъектов правотворческой инициативы. 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организационной формой деятельности Думы муниципального района продолжали оставаться заседания Думы. Все проведенные заседания носили открытый характер. В их работе принимали участие депутаты, Глава муниципального района, председатель Контрольно-счетной палаты Шимского муниципального района, должностные лица Администрации муниципального района, представители прокуратуры Шим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чётный период состоялось 11 заседаний, из них 6 внеплановы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Нормотворческ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Главными приоритетом в работе </w:t>
      </w:r>
      <w:r>
        <w:rPr>
          <w:sz w:val="28"/>
          <w:szCs w:val="28"/>
        </w:rPr>
        <w:t>Думы Шимского муниципального района</w:t>
      </w:r>
      <w:r>
        <w:rPr>
          <w:color w:val="111111"/>
          <w:sz w:val="28"/>
          <w:szCs w:val="28"/>
        </w:rPr>
        <w:t xml:space="preserve"> осталась деятельность, связанная с правотворче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За этот период </w:t>
      </w:r>
      <w:r>
        <w:rPr>
          <w:sz w:val="28"/>
          <w:szCs w:val="28"/>
        </w:rPr>
        <w:t>Думой Шимского муниципального района</w:t>
      </w:r>
      <w:r>
        <w:rPr>
          <w:color w:val="111111"/>
          <w:sz w:val="28"/>
          <w:szCs w:val="28"/>
        </w:rPr>
        <w:t xml:space="preserve"> было принято 60 решений, 23</w:t>
      </w:r>
      <w:r>
        <w:rPr>
          <w:sz w:val="28"/>
          <w:szCs w:val="28"/>
        </w:rPr>
        <w:t xml:space="preserve"> из которых носило нормативно-правовой характер,</w:t>
      </w:r>
      <w:r>
        <w:rPr>
          <w:color w:val="111111"/>
          <w:sz w:val="28"/>
          <w:szCs w:val="28"/>
        </w:rPr>
        <w:t xml:space="preserve"> по следующим направлениям деятельности: экономика, бюджет, финансы – 14; местное самоуправление - 7; муниципальная служба – 8; вопросы в сфере имущественных и земельных отношений - 6; вопросы в сфере градостроительство – 3, награды и поощрения– 5; другие вопросы - 17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2 процента решений были направлены на внесение изменений в действующие правовые акты. Председателем Думы внесено на рассмотрение 15 проектов решений.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епутаты заслушали ежегодные отче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- Главы района о результатах его деятельности и деятельности Администрации района;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председателя Контрольно-счётной палаты Шимского муниципального района о работе за г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- председателя Думы муниципального района о деятельности представительного орга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- начальника межмуниципального отдела МВД России «Шимский» </w:t>
      </w:r>
      <w:r>
        <w:rPr>
          <w:sz w:val="28"/>
          <w:szCs w:val="28"/>
        </w:rPr>
        <w:t>о состоянии правопорядка и общественной безопасности на территории Шимского района за 12 месяцев 2024 года</w:t>
      </w:r>
      <w:r>
        <w:rPr>
          <w:color w:val="1A1A1A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лановых заседаниях Думы заслушаны информации о работе Администрации муниципального района по следующим вопроса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о результатах приватизации муниципального имущества Шимского муниципального района за 2023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Положения о пенсионном обеспечении лиц, замещавших должности муниципальной службы (муниципальные должности муниципальной службы - до 1 июня 2007 года) в органах местного самоуправления Шим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 внесении изменений в Устав Шимского муниципального района Нов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Порядка предоставления и методики распределения бюджетам поселений Шимского муниципального района иных межбюджетных трансфертов на реконструкцию систем водоснабж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Положения о создании условий для организации досуга и обеспечения жителей Шимского муниципального района услугами организации культ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сключительными полномочиями единогласно одобрен отчет об исполнении бюджета за 2023 год; утвержден бюджет муниципального образования на 2025 и на плановый период 2026 и 2027 годов, в установленные сроки после обсуждения на публичных слушаниях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ительская деятель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участвуют в заседаниях Думы и ее работе, срыва заседаний по вине отсутствия кворума не зафиксиров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года депутаты принимали участие в общественно значимых мероприятиях, проводимых на территории поселений и района</w:t>
      </w:r>
      <w:r>
        <w:rPr>
          <w:sz w:val="28"/>
          <w:szCs w:val="28"/>
          <w:shd w:fill="FFFFFF" w:val="clear"/>
        </w:rPr>
        <w:t>, присутствовали</w:t>
      </w:r>
      <w:r>
        <w:rPr>
          <w:sz w:val="28"/>
          <w:szCs w:val="28"/>
        </w:rPr>
        <w:t xml:space="preserve"> собраниях граждан, проводили личные при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рамках выполнения  мероприятий по профилактике и предупреждению коррупции, в том числе в целях реализации Федерального закона от 25 декабря 2008 года № 273-ФЗ «О противодействии коррупции», депутатами Думы муниципального района своевременно были предоставлены сведения о доходах, расходах, об имуществе и обязательствах имущественного характера, данные сведения размещены так же на официальном сайт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3. Взаимодействие с областной Думой, органами местного самоуправления, прокуратурой Шим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седатель Думы района принимал участие в заседаниях Новгородской областной Думы и работе Совета по местному самоуправлению при Новгородской областной Ду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ено взаимодействие с Контрольно-счетной палатой Шимского муниципального района в части представления проектов решений, внесенных в Думу, для проведения финансово-экономической экспертизы и получения заклю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тчетном периоде Дума района продолжила сотрудничество с прокуратурой района. Все проекты решений, отнесенных к муниципальным нормативным правовым актам, своевременно направлялись в прокуратуру для дачи заключения на соответствие проекта решения нормам федерального и регионального законод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2024 году все решения, носящие нормативно правовой характер, своевременно направлены в государственное областное учреждение «Центр муниципальной правовой  информации» для внесения в регистр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ое обеспечение Думы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муниципального района в информационно-телекоммуникационной сети «Интерне»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шимский.рф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Дума района» размещались проекты решений, внесенные на рассмотрение Думы муниципального района, решения Думы муниципального района принятые на заседаниях, а также информация о заседани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юджета и внесения изменений в Устав муниципального образования проводились публичные слушания. При проведении публичных слушаний каких-либо нарушений законодательства допущено не был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За отчетный период Думой муниципального района направлено</w:t>
      </w:r>
      <w:r>
        <w:rPr>
          <w:color w:val="C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41 экземпляров служебной корреспонд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6 Регламента работы Думы Шимского муни</w:t>
        <w:softHyphen/>
        <w:t xml:space="preserve">ципального района, утвержденного решением Думы муниципального района от 18.11.2015 № 26, </w:t>
      </w:r>
      <w:r>
        <w:rPr>
          <w:b/>
          <w:color w:val="1A1A1A"/>
          <w:sz w:val="28"/>
          <w:szCs w:val="28"/>
        </w:rPr>
        <w:t>–</w:t>
      </w:r>
      <w:r>
        <w:rPr>
          <w:sz w:val="28"/>
          <w:szCs w:val="28"/>
        </w:rPr>
        <w:t xml:space="preserve"> 27 декабря 2024 года утвержден План работы Думы на 2025 год, в соответствии с которым Дума планирует осуществлять свою деятельность в 2025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6:00Z</dcterms:created>
  <dc:creator>Настя</dc:creator>
  <dc:description/>
  <dc:language>en-US</dc:language>
  <cp:lastModifiedBy>User4578</cp:lastModifiedBy>
  <cp:lastPrinted>2025-03-06T15:17:00Z</cp:lastPrinted>
  <dcterms:modified xsi:type="dcterms:W3CDTF">2025-03-06T12:19:00Z</dcterms:modified>
  <cp:revision>3</cp:revision>
  <dc:subject/>
  <dc:title>Проект</dc:title>
</cp:coreProperties>
</file>