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382149479" r:id="rId2"/>
        </w:objec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оговых размеров дохода, приходящегос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ждого члена семьи или одиноко проживающего граждани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оимости имущества, находящегося в собственности членов семьи или одиноко проживающего гражданина и подлежащего налогообложению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знания граждан малоимущими в целях постановки на у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нуждающихся в жилых помещениях, предоставля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на 2025- 2026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Думой муниципального района 05.03.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 статьи 14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6.2005 № 48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 а жилых помещений муниципального жилищного фонда и порядке признания граждан малоимущими в Новгородской области», Уставом Шимского муниципального района Дума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 на 2025 - 2026 годы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ороговый размер дохода, приходящегося на каждого члена семьи или одиноко проживающего гражданина, в размере 2-кратной величины прожиточного минимума на душу населения, установленной Правительством Новгородской области на момент подачи заявления о признании граждан малоимущим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роговый размер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</w:t>
      </w:r>
      <w:r>
        <w:rPr>
          <w:color w:val="000000"/>
          <w:sz w:val="28"/>
          <w:szCs w:val="28"/>
        </w:rPr>
        <w:t xml:space="preserve"> Шимского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определяется исходя из расчета порогового размера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Шимского муниципального района на 2025 – 2026 годы, согласно </w:t>
      </w:r>
      <w:hyperlink w:anchor="P4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01 январ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Шимс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.А. Миронович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27" w:leader="none"/>
              </w:tabs>
              <w:spacing w:lineRule="auto" w:line="240"/>
              <w:ind w:right="159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 Николаева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9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Шим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5 № 309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порогового размера стоимости имущества, заходящегося в собственности членов семьи или одиноко проживающего гражданина и подлежащего 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Шимского муниципального района на 2025 – 2026 годы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= НП x РС x РЦ, гд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- порог стоимости имущества, находящегося в собственности членов семьи (одиноко проживающего гражданина) и подлежащего налогообложению, для признания граждан малоимущими в целях постановки на учет в качестве нуждающихся в жилом помещении, предоставляемом по договору социального найм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 (количество членов семь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 - средняя расчетная рыночная цена 1 кв. м общей площади жилья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предоставления жилого помещения на одного члена семьи малоимущим гражданам по договору социального найма утверждена решением Думы Шимского муниципального района от 23.04.2015 N 410 "Об установлении нормы предоставления площади жилого помещения по договору социального найма и учетной нормы площади жилого помещения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редняя расчетная рыночная цена 1 кв. м общей площади жилья утверждается ежеквартально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14D6021F228CA19A4F77CDB9CA2AA1AF99A25741291F5B679F451B2F7F70BAC8513F50D6F829gDlCN" TargetMode="External"/><Relationship Id="rId5" Type="http://schemas.openxmlformats.org/officeDocument/2006/relationships/hyperlink" Target="consultantplus://offline/ref=2E14D6021F228CA19A4F69C0AFA675A9AE96FB5B46274005369912447F7925FAg8l8N" TargetMode="External"/><Relationship Id="rId6" Type="http://schemas.openxmlformats.org/officeDocument/2006/relationships/hyperlink" Target="consultantplus://offline/ref=2E14D6021F228CA19A4F69C0AFA675A9AE96FB5B47214D03329912447F7925FA88576A1392F728D48AD1F7gDl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9:00Z</dcterms:created>
  <dc:creator>Настя</dc:creator>
  <dc:description/>
  <cp:keywords/>
  <dc:language>en-US</dc:language>
  <cp:lastModifiedBy>User4578</cp:lastModifiedBy>
  <cp:lastPrinted>2025-03-11T10:52:00Z</cp:lastPrinted>
  <dcterms:modified xsi:type="dcterms:W3CDTF">2025-03-11T07:53:00Z</dcterms:modified>
  <cp:revision>4</cp:revision>
  <dc:subject/>
  <dc:title>Проект</dc:title>
</cp:coreProperties>
</file>